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43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кет материалов, предназначенных для реализации образовательного процесса в начальной школе, соответствующего стандартам общего образования второго поко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standart.edu.ru/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80" w:after="0"/>
        <w:rPr/>
      </w:pPr>
      <w:hyperlink r:id="rId4">
        <w:r>
          <w:rPr>
            <w:rStyle w:val="InternetLink"/>
          </w:rPr>
          <w:t>ФГОС: Начальное общее образование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Материалы, обеспечивающие реализацию основной образовательной программы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Материалы, обеспечивающие реализацию требований к результатам освоения основной образовательной программы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hyperlink r:id="rId7">
        <w:r>
          <w:rPr>
            <w:rStyle w:val="InternetLink"/>
          </w:rPr>
          <w:t>Рекомендации по организации введения ФГОС</w:t>
        </w:r>
      </w:hyperlink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Начальная школа –  самоценный, принципиально  новый этап в жизни ребёнка: начинается систематическое обучение в образовательном учреждении, расширяется сфера   его  взаимодействия с окружающим миром, изменяется социальный статус и увеличивается потребность в самовыражении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   поступлением   в   школу   ребёнок   впервые   реализует   общественно значимую и социально оцениваемую учебную деятельность, направленную на усвоение   системы   научных   понятий.   Учитель   выступает   как   носитель социальных   норм,   правил,   критериев   оценки   и   контроля.   Отношения   со сверстниками строятся как отношения учебного сотрудничества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екрет, что в прошлом главной целью начального образования считали обучение чтению, письму, счёту, а критерием успешности – уровень умений и навыков   учащихся.   Сегодня   начальное   образование   закладывает   основу формирования   учебной   деятельности   ребёнка   –   систему   учебных   и познавательных мотивов, умение принимать, сохранять, реализовывать учебные цели,   планировать,   контролировать   и   оценивать   учебные   действия   и   их результат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содержания современного начального образования является не только ответ на вопрос, что ученик должен знать, но и формирование УУД в личностных,   коммуникативных,   познавательных,   регулятивных  сферах, обеспечивающих     способность   к   организации   самостоятельной   учебной  деятельности.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Предлагаем Вашему вниманию новую информацию о ФГОС</w:t>
      </w:r>
    </w:p>
    <w:p>
      <w:pPr>
        <w:pStyle w:val="Style14"/>
        <w:rPr/>
      </w:pPr>
      <w:hyperlink r:id="rId8" w:tgtFrame="_blank">
        <w:r>
          <w:rPr>
            <w:rStyle w:val="InternetLink"/>
          </w:rPr>
          <w:t>Как будут учить по новым стандартам?</w:t>
        </w:r>
      </w:hyperlink>
    </w:p>
    <w:p>
      <w:pPr>
        <w:pStyle w:val="Style14"/>
        <w:rPr/>
      </w:pPr>
      <w:hyperlink r:id="rId9" w:tgtFrame="_blank">
        <w:r>
          <w:rPr>
            <w:rStyle w:val="InternetLink"/>
          </w:rPr>
          <w:t>ЧЕМ ОТЛИЧАЮТСЯ НОВЫЕ СТАНДАРТЫ ОБРАЗОВАНИЯ ОТ «СТАРЫХ»?</w:t>
        </w:r>
      </w:hyperlink>
    </w:p>
    <w:p>
      <w:pPr>
        <w:pStyle w:val="Style14"/>
        <w:rPr/>
      </w:pPr>
      <w:hyperlink r:id="rId10" w:tgtFrame="_blank">
        <w:r>
          <w:rPr>
            <w:rStyle w:val="InternetLink"/>
          </w:rPr>
          <w:t>Сравнительная таблица стандартов</w:t>
        </w:r>
      </w:hyperlink>
    </w:p>
    <w:p>
      <w:pPr>
        <w:pStyle w:val="Style14"/>
        <w:rPr/>
      </w:pPr>
      <w:hyperlink r:id="rId11" w:tgtFrame="_blank">
        <w:r>
          <w:rPr>
            <w:rStyle w:val="InternetLink"/>
          </w:rPr>
          <w:t>О некоторых вопросах подготовки к внедрению Федеральныx государственныx образовательныx стандартов второго поколения в начальной школе</w:t>
        </w:r>
      </w:hyperlink>
    </w:p>
    <w:p>
      <w:pPr>
        <w:pStyle w:val="Style14"/>
        <w:rPr/>
      </w:pPr>
      <w:hyperlink r:id="rId12" w:tgtFrame="_blank">
        <w:r>
          <w:rPr>
            <w:rStyle w:val="InternetLink"/>
          </w:rPr>
          <w:t>Учитель в зеркале стандартов</w:t>
        </w:r>
      </w:hyperlink>
    </w:p>
    <w:p>
      <w:pPr>
        <w:pStyle w:val="Heading3"/>
        <w:jc w:val="center"/>
        <w:rPr/>
      </w:pPr>
      <w:r>
        <w:rPr/>
        <w:t xml:space="preserve">Книги   </w:t>
      </w:r>
    </w:p>
    <w:tbl>
      <w:tblPr>
        <w:tblW w:w="95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1"/>
        <w:gridCol w:w="6324"/>
      </w:tblGrid>
      <w:tr>
        <w:trPr/>
        <w:tc>
          <w:tcPr>
            <w:tcW w:w="3181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76425" cy="2857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b/>
                <w:bCs/>
              </w:rPr>
              <w:t>Концепция федеральных государственных образовательных стандартов общего образования</w:t>
            </w:r>
            <w:r>
              <w:rPr/>
              <w:t xml:space="preserve"> : проект / [Рос. акад. образования]; под ред. А.М. Кондакова, А.А. Кузнецова. - М. : Просвещение, 2008. - 36 с. - (Стандарты второго поколения). - ISBN 978-5-09-019046-6. 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е положения Концепции, основные компоненты стандартов и их структура, порядок разработки, утверждения, внедрения и контроля исполнения стандартов.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924050" cy="2857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b/>
                <w:bCs/>
              </w:rPr>
              <w:t>Фундаментальное ядро содержания общего образования</w:t>
            </w:r>
            <w:r>
              <w:rPr/>
              <w:t xml:space="preserve"> : проект / под ред. В.В. Козлова, А.М. Кондакова. - М. : Просвещение, 2009. - 44 с. - (Стандарты второго поколения). - ISBN 978-5-09-019139-5. 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даментальное ядро содержания общего образования – базовый документ, необходимый для создания базисных учебных планов, программ, учебно-методических материалов и пособий.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09750" cy="2857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b/>
                <w:bCs/>
              </w:rPr>
              <w:t>Данилюк А.Я.</w:t>
            </w:r>
            <w:r>
              <w:rPr/>
              <w:t xml:space="preserve"> </w:t>
              <w:br/>
              <w:t xml:space="preserve">Концепция духовно-нравственного развития и воспитания личности гражданина России / А.Я. Данилюк, А.М. Кондаков, В.А. Тишков. - М. : Просвещение, 2009. - 23с. - (Стандарты второго поколения). – 978-5-09-022138-2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Концепция определяет цели и задачи духовно-нравственного развития и воспитания детей и молодежи, систему базовых национальных ценностей, основные социально-педагогические условия и принципы духовно-нравственного развития и воспитания учащихся.</w:t>
            </w:r>
            <w:r>
              <w:rPr/>
              <w:t xml:space="preserve">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66900" cy="2857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b/>
                <w:bCs/>
              </w:rPr>
              <w:t>Григорьев Д.В.</w:t>
            </w:r>
            <w:r>
              <w:rPr/>
              <w:t xml:space="preserve"> </w:t>
              <w:br/>
              <w:t xml:space="preserve">Внеурочная деятельность школьников : метод. конструктор: пособие для учителя / Д.В. Григорьев, П.В. Степанов. - М. : Просвещение, 2010. - 223с. - (Стандарты второго поколения). - ISBN 978-5-09-020549-8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Книга содержит методические рекомендации по организации внеурочной деятельности учащихся: формы организации внеурочной деятельности, диагностика её эффективности, рекомендации по разработке программы внеурочной деятельности. Также представлена нормативная база: дайджест документов, регулирующих внеурочную сферу школы и примерные должностные инструкции лиц, ответственных за организацию внеурочной деятель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Style14"/>
              <w:snapToGrid w:val="false"/>
              <w:spacing w:before="0" w:after="24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57375" cy="2857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39" r="-6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b/>
                <w:bCs/>
              </w:rPr>
              <w:t>Примерные программы начального общего образования</w:t>
            </w:r>
            <w:r>
              <w:rPr/>
              <w:t xml:space="preserve"> : в 2 ч. - М. : Просвещение, 2008. – 2ч. - (Стандарты второго поколения).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.1 – программы по русскому языку, литературному чтению, математике, окружающему миру, технологии, рекомендации по организации внеурочной деятельности. 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. 2. – программы ИЗО, музыке, физкультуре, иностранному языку, ОБЖ.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84680" cy="2857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b/>
                <w:bCs/>
              </w:rPr>
              <w:t>Как проектировать универсальные учебные действия в начальной школе</w:t>
            </w:r>
            <w:r>
              <w:rPr/>
              <w:t xml:space="preserve"> : от действия к мысли: пособие для учителя / [А.Г. Асмолов [и др.]]; под ред. А.Г. Асмолова. - М. : Просвещение, 2008. - 152 с. - (Стандарты второго поколения). - ISBN 978-5-09-019148-7. 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крываются виды и возрастные особенности развития универсальных учебных действий у учащихся младших классов. Даны рекомендации по развитию личностных, познавательных, регулятивных и коммуникативных учебных действий. Представлены основные типы задач для оценки сформированности универсальных учебных действий.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28800" cy="2857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b/>
                <w:bCs/>
              </w:rPr>
              <w:t>Планируемые результаты начального общего образования</w:t>
            </w:r>
            <w:r>
              <w:rPr/>
              <w:t xml:space="preserve"> / [Л.Л. Алексеева [и др.]]; под ред. Г.С. Ковалевой, О.Б. Логиновой. - М. : Просвещение, 2009. - 120 с. : ил. - (Стандарты второго поколения). - ISBN 978-5-09-021058-4. 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ы планируемые результаты освоения учебных программ по отдельным предметам начальной школы, планируемые результаты освоения двух междисциплинарных программ – программы формирования универсальных учебных действий и программы по работе с информацией. Даются примеры заданий для итоговой оценки достижения планируемых результатов.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1865630" cy="2857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rStyle w:val="StrongEmphasis"/>
              </w:rPr>
              <w:t>Оценка достижения планируемых результатов в начальной школе. Система заданий : в 2-х ч. Ч.1 /</w:t>
            </w:r>
            <w:r>
              <w:rPr/>
              <w:t xml:space="preserve"> [М.Ю. Демидова [и др.]]. - М. : Просвещение, 2009. - 215 с. : ил. - (Стандарты второго поколения). - ISBN 978-5-09-021464-3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едставлена система заданий по математике и русскому языку, ориентированная на оценку способности школьников решать учебные и практические задачи на основе сформированных предметных знаний и умений, а также универсальных учебных действий.</w:t>
            </w:r>
            <w:r>
              <w:rPr/>
              <w:t>  </w:t>
            </w:r>
          </w:p>
        </w:tc>
      </w:tr>
      <w:tr>
        <w:trPr/>
        <w:tc>
          <w:tcPr>
            <w:tcW w:w="9505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ники программ содержат изменения в содержании образования по предметам, а также формы учебной деятельности школьников по разделам курса.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1837055" cy="2857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39" r="-6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Примерные программы основного общего образования. Математика.-</w:t>
            </w:r>
            <w:r>
              <w:rPr/>
              <w:t xml:space="preserve"> М. : Просвещение, 2009. - 67 с. : ил. - (Стандарты второго поколения). - ISBN 978-5-09-020469-9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76425" cy="2857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имерные программы основного общего образования. Физика. Естествознание</w:t>
            </w:r>
            <w:r>
              <w:rPr/>
              <w:t xml:space="preserve">. - М. : Просвещение, 2009. - 79 с. : ил. - (Стандарты второго поколения).- ISBN 978-5-09-020473-6.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1865630" cy="2857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Примерные программы основного общего образования.</w:t>
            </w:r>
            <w:r>
              <w:rPr/>
              <w:t xml:space="preserve">. - М. : Просвещение, 2010. - 48 с. : ил. - (Стандарты второго поколения). - ISBN 978-5-09-020551-1.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1865630" cy="2857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Примерные программы по учебным предметам.</w:t>
            </w:r>
            <w:r>
              <w:rPr/>
              <w:t xml:space="preserve"> </w:t>
            </w:r>
            <w:r>
              <w:rPr>
                <w:b/>
                <w:bCs/>
              </w:rPr>
              <w:t>География</w:t>
            </w:r>
            <w:r>
              <w:rPr/>
              <w:t>: 6-9 кл. - М. : Просвещение, 2010. - 71 с. : ил. - (Стандарты второго поколения). - ISBN 978-5-09-020550-4.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1865630" cy="2857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Примерные программы основного общего образования. Биология.</w:t>
            </w:r>
            <w:r>
              <w:rPr/>
              <w:t xml:space="preserve"> </w:t>
            </w:r>
            <w:r>
              <w:rPr>
                <w:b/>
                <w:bCs/>
              </w:rPr>
              <w:t>Естествознание</w:t>
            </w:r>
            <w:r>
              <w:rPr/>
              <w:t>. - М. : Просвещение, 2010. - 80 с. : ил. - (Стандарты второго поколения). - ISBN 978-5-09-020553-5.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47850" cy="2857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b/>
                <w:bCs/>
              </w:rPr>
              <w:t>Примерные программы по учебным предметам.</w:t>
            </w:r>
            <w:r>
              <w:rPr/>
              <w:t xml:space="preserve"> Т</w:t>
            </w:r>
            <w:r>
              <w:rPr>
                <w:b/>
                <w:bCs/>
              </w:rPr>
              <w:t>ехнология</w:t>
            </w:r>
            <w:r>
              <w:rPr/>
              <w:t>: 5-9 кл. - М. : Просвещение, 2010. - 96 с. : ил. - (Стандарты второго поколения). - ISBN 978-5-09-020557-3.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1847850" cy="2857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1" t="-39" r="-6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Примерные программы основного общего образования.</w:t>
            </w:r>
            <w:r>
              <w:rPr/>
              <w:t xml:space="preserve"> </w:t>
            </w:r>
            <w:r>
              <w:rPr>
                <w:b/>
                <w:bCs/>
              </w:rPr>
              <w:t>Обществознание.</w:t>
            </w:r>
            <w:r>
              <w:rPr/>
              <w:t xml:space="preserve"> - М. : Просвещение, 2010. - 42 с. : ил. - (Стандарты второго поколения). - ISBN 978-5-09-020566-5.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95475" cy="2857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имерные программы по учебным предметам.</w:t>
            </w:r>
            <w:r>
              <w:rPr/>
              <w:t xml:space="preserve"> </w:t>
            </w:r>
            <w:r>
              <w:rPr>
                <w:b/>
                <w:bCs/>
              </w:rPr>
              <w:t>История</w:t>
            </w:r>
            <w:r>
              <w:rPr/>
              <w:t>: 5-9 кл. - М. : Просвещение, 2010. - 94 с. : ил. - (Стандарты второго поколения). - ISBN 978-5-09-020565-8.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1828800" cy="2857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Примерные программы основного общего образования. Русский язык</w:t>
            </w:r>
            <w:r>
              <w:rPr/>
              <w:t xml:space="preserve"> . - М. : Просвещение, 2009. - 112 с. : ил. - (Стандарты второго поколения). - ISBN 978-5-09-020467-5.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1848485" cy="28581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1" t="-39" r="-6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Примерные программы основного общего образования.</w:t>
            </w:r>
            <w:r>
              <w:rPr/>
              <w:t xml:space="preserve"> </w:t>
            </w:r>
            <w:r>
              <w:rPr>
                <w:b/>
                <w:bCs/>
              </w:rPr>
              <w:t>Литература.</w:t>
            </w:r>
            <w:r>
              <w:rPr/>
              <w:t xml:space="preserve"> - М. : Просвещение, 2010. - 176 с. : ил. - (Стандарты второго поколения). - ISBN 978-5-09-020563-4.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1829435" cy="28581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Примерные программы основного общего образования. Иностранный язык</w:t>
            </w:r>
            <w:r>
              <w:rPr/>
              <w:t xml:space="preserve"> . - М. : Просвещение, 2009. - 144 с. : ил. - (Стандарты второго поколения). - ISBN 978-5-09-020476-7. </w:t>
            </w:r>
          </w:p>
        </w:tc>
      </w:tr>
    </w:tbl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татьи из педагогической прессы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Стандарты второго поколения. Из первых рук </w:t>
      </w:r>
    </w:p>
    <w:p>
      <w:pPr>
        <w:pStyle w:val="Style14"/>
        <w:rPr/>
      </w:pPr>
      <w:r>
        <w:rPr>
          <w:b/>
          <w:bCs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/>
        <w:t xml:space="preserve"> : приказ Минобрнауки России от 6.10.2009 № 373 // Администратор образования (ОвД). - 2010. - № 3. - С. 12-34 .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>
          <w:b/>
          <w:bCs/>
        </w:rPr>
        <w:t>Правила разработки и утверждения федеральных государственных образовательных стандартов</w:t>
      </w:r>
      <w:r>
        <w:rPr/>
        <w:t xml:space="preserve"> : утв. постановлением Правительства РФ от 24.02.2009 № 142 </w:t>
        <w:br/>
        <w:t xml:space="preserve">// Администратор образования. - 2009. - № 6. - С. 18-20; Вестн. образования. - 2009. - № 6. - С. 4-9; Норматив. документы образоват. учреждения. - 2009. - № 6. - С. 17-19; Образоват. инициатива. - 2009. - № 1. - С. 5-10. </w:t>
      </w:r>
    </w:p>
    <w:p>
      <w:pPr>
        <w:pStyle w:val="Style14"/>
        <w:rPr/>
      </w:pPr>
      <w:r>
        <w:rPr>
          <w:b/>
          <w:bCs/>
        </w:rPr>
        <w:t xml:space="preserve">Федеральный государственный образовательный стандарт общего образования </w:t>
      </w:r>
      <w:r>
        <w:rPr/>
        <w:t xml:space="preserve">// Вестн. образования. - 2009. - 2009. - № 1. - С. 7-28. - Этот же материал под загл. "Основ. положения проекта гос. образоват. стандарта (извлечения)" опубл. в журн.: ОБЖ. - 2009. - № 1. - С. 3-9. Этот же материал под загл. "Стандарты второго поколения: преемственность и инновационность" опубл.: Учит. газ. - 2008. - 7 окт.(№ 41). - С. 16-17. </w:t>
      </w:r>
    </w:p>
    <w:p>
      <w:pPr>
        <w:pStyle w:val="Style14"/>
        <w:rPr/>
      </w:pPr>
      <w:r>
        <w:rPr>
          <w:b/>
          <w:bCs/>
        </w:rPr>
        <w:t>Концепция федеральных государственных образовательных стандартов общего образования</w:t>
      </w:r>
      <w:r>
        <w:rPr/>
        <w:t xml:space="preserve"> : проект // Бюл. регион. опыт развития воспитания и доп. образования детей и молодёжи. - 2009. - № 6. - С. 7-18.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>
          <w:b/>
          <w:bCs/>
        </w:rPr>
        <w:t>О Федеральном государственном образовательном стандарте общего образования</w:t>
      </w:r>
      <w:r>
        <w:rPr/>
        <w:t xml:space="preserve"> : доклад Российской академии образования / под ред. А.М. Кондакова, А.А. Кузнецова // Педагогика. - 2008. - № 10. - С. 9-28. </w:t>
      </w:r>
    </w:p>
    <w:p>
      <w:pPr>
        <w:pStyle w:val="Style14"/>
        <w:rPr/>
      </w:pPr>
      <w:r>
        <w:rPr>
          <w:b/>
          <w:bCs/>
        </w:rPr>
        <w:t>Кузнецов А.А.</w:t>
      </w:r>
      <w:r>
        <w:rPr/>
        <w:t xml:space="preserve"> "Степень свободы школы не должна быть критической" : [интервью с вице-президентом РАО А.А. Кузнецовым] / беседовал Б. Старцев </w:t>
        <w:br/>
        <w:t xml:space="preserve">// Вестн. образования. - 2009. - № 4. - С. 11-21. </w:t>
      </w:r>
    </w:p>
    <w:p>
      <w:pPr>
        <w:pStyle w:val="Style14"/>
        <w:rPr/>
      </w:pPr>
      <w:r>
        <w:rPr>
          <w:b/>
          <w:bCs/>
        </w:rPr>
        <w:t>Кузнецов А.А.</w:t>
      </w:r>
      <w:r>
        <w:rPr/>
        <w:t xml:space="preserve"> О стандарте второго поколения / А.А. Кузнецов, М.В. Рыжаков // Биология в шк. - 2009. - № 2. - С. 3-7; Математика в шк. - 2009. - № 2. - С. 3-7; Физика в шк. - 2009. - № 2. - С. 3-7; Шк. и пр-во. - 2009. - № 4. - С. 3-6; Воспитание школьников. - 2009. - № 4. - С. 3-8; Преподавание истории и обществознания в шк. - 2009. - № 4. - С. 37-42; География в шк. - 2009. - № 3. - С. 3-7; Рус. словесность. - 2009. - № 2. - С. 3-7; Физ. культура в шк. - № 4. - С. 2-6; Теория и практика доп. образования. - 2009. - № 6. - С. 4-7 (ст. называется "Рассказываем о стандарте второго поколения"). </w:t>
        <w:br/>
      </w:r>
      <w:r>
        <w:rPr>
          <w:i/>
          <w:iCs/>
        </w:rPr>
        <w:t xml:space="preserve">Различия, определение, сущность стандартов второго поколения. </w:t>
      </w:r>
    </w:p>
    <w:p>
      <w:pPr>
        <w:pStyle w:val="Style14"/>
        <w:rPr/>
      </w:pPr>
      <w:r>
        <w:rPr>
          <w:b/>
          <w:bCs/>
        </w:rPr>
        <w:t>Кузнецов А.А.</w:t>
      </w:r>
      <w:r>
        <w:rPr/>
        <w:t xml:space="preserve"> Стандарты второго поколения : [интервью с разработчиком новых стандартов А.А. Кузнецовым / беседовала Н.И. Меркулова] // Стандарты и мониторинг в образовании. - 2009. - № 3. - С. 3-6; Нач. образование. - 2009. - № 3. - С. 4-7. </w:t>
      </w:r>
    </w:p>
    <w:p>
      <w:pPr>
        <w:pStyle w:val="Style14"/>
        <w:rPr/>
      </w:pPr>
      <w:r>
        <w:rPr>
          <w:b/>
          <w:bCs/>
        </w:rPr>
        <w:t xml:space="preserve">Кузнецов А.А. </w:t>
      </w:r>
      <w:r>
        <w:rPr/>
        <w:t xml:space="preserve">О школьных стандартах второго поколения / А.А. Кузнецов </w:t>
        <w:br/>
        <w:t xml:space="preserve">// Муниципальное образование: инновации и эксперимент. - 2008. - № 2. - С. 3-6. </w:t>
      </w:r>
    </w:p>
    <w:p>
      <w:pPr>
        <w:pStyle w:val="Style14"/>
        <w:rPr/>
      </w:pPr>
      <w:r>
        <w:rPr>
          <w:b/>
          <w:bCs/>
        </w:rPr>
        <w:t>Кузнецов А.А.</w:t>
      </w:r>
      <w:r>
        <w:rPr/>
        <w:t xml:space="preserve"> Разработка Федеральных государственных стандартов общего образования / А.А. Кузнецов // Педагогика. - 2009. - № 4. - С. 3-10. </w:t>
      </w:r>
    </w:p>
    <w:p>
      <w:pPr>
        <w:pStyle w:val="Style14"/>
        <w:rPr/>
      </w:pPr>
      <w:r>
        <w:rPr>
          <w:b/>
          <w:bCs/>
        </w:rPr>
        <w:t>Кондаков А.М.</w:t>
      </w:r>
      <w:r>
        <w:rPr/>
        <w:t xml:space="preserve"> </w:t>
      </w:r>
      <w:hyperlink r:id="rId32">
        <w:r>
          <w:rPr>
            <w:rStyle w:val="InternetLink"/>
          </w:rPr>
          <w:t>Образовательные стандарты второго поколения</w:t>
        </w:r>
      </w:hyperlink>
      <w:r>
        <w:rPr/>
        <w:t xml:space="preserve"> : [интервью с А.М. Кондаковым] / провела Л. Проноза // Справ. рук. ОУ. - 2009. - № 1. - С. 12-26. </w:t>
        <w:br/>
      </w:r>
      <w:r>
        <w:rPr>
          <w:i/>
          <w:iCs/>
        </w:rPr>
        <w:t xml:space="preserve">Прил.: Примерная форма договора о предоставлении общего образовании муниципальными и государственными общеобразовательными учреждениями. </w:t>
      </w:r>
    </w:p>
    <w:p>
      <w:pPr>
        <w:pStyle w:val="Style14"/>
        <w:rPr/>
      </w:pPr>
      <w:r>
        <w:rPr>
          <w:b/>
          <w:bCs/>
        </w:rPr>
        <w:t>Кондаков А.М.</w:t>
      </w:r>
      <w:r>
        <w:rPr/>
        <w:t xml:space="preserve"> Стандарт: инновационность и преемственность / А.М. Кондаков // Педагогика. - 2009. - № 4. - С. 14-18. </w:t>
      </w:r>
    </w:p>
    <w:p>
      <w:pPr>
        <w:pStyle w:val="Style14"/>
        <w:rPr/>
      </w:pPr>
      <w:r>
        <w:rPr>
          <w:b/>
          <w:bCs/>
        </w:rPr>
        <w:t>Максимович О.</w:t>
      </w:r>
      <w:r>
        <w:rPr/>
        <w:t xml:space="preserve"> </w:t>
      </w:r>
      <w:hyperlink r:id="rId33">
        <w:r>
          <w:rPr>
            <w:rStyle w:val="InternetLink"/>
          </w:rPr>
          <w:t>Год на подготовку</w:t>
        </w:r>
      </w:hyperlink>
      <w:r>
        <w:rPr/>
        <w:t xml:space="preserve"> : у рос. школ появилось дополнительное время до перехода на новый стандарт : [интервью с А.М. Кондаковым] / О. Максимович </w:t>
        <w:br/>
        <w:t>// Учит. газ. - 2010. - 12 янв. (№ 1). - С. 10.</w:t>
      </w:r>
    </w:p>
    <w:p>
      <w:pPr>
        <w:pStyle w:val="Style14"/>
        <w:rPr/>
      </w:pPr>
      <w:r>
        <w:rPr>
          <w:b/>
          <w:bCs/>
        </w:rPr>
        <w:t xml:space="preserve">Рыжаков М.В. </w:t>
      </w:r>
      <w:r>
        <w:rPr/>
        <w:t xml:space="preserve">Образовательный стандарт нового поколения / М.В. Рыжаков </w:t>
        <w:br/>
        <w:t>// География в шк. - 2010. - № 2. - С. 3-4.</w:t>
      </w:r>
    </w:p>
    <w:p>
      <w:pPr>
        <w:pStyle w:val="Style14"/>
        <w:rPr/>
      </w:pPr>
      <w:r>
        <w:rPr>
          <w:b/>
          <w:bCs/>
        </w:rPr>
        <w:t xml:space="preserve">О воспитательном компоненте Федерального государственного образовательного стандарта второго поколения </w:t>
      </w:r>
      <w:r>
        <w:rPr/>
        <w:t xml:space="preserve">// Воспитание школьников. - 2009. - № 8. - С. 10-16. </w:t>
      </w:r>
    </w:p>
    <w:p>
      <w:pPr>
        <w:pStyle w:val="Style14"/>
        <w:rPr/>
      </w:pPr>
      <w:hyperlink r:id="rId34">
        <w:r>
          <w:rPr>
            <w:rStyle w:val="InternetLink"/>
          </w:rPr>
          <w:t>Прием - прием! Как поняли?</w:t>
        </w:r>
      </w:hyperlink>
      <w:r>
        <w:rPr/>
        <w:t xml:space="preserve"> : ключ. термины образоват. стандартов второго поколения // Учит. газ. - 2009. - 27 янв. (№ 4). - С. 4-5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Обсуждаем государственные образовательные стандарты </w:t>
      </w:r>
    </w:p>
    <w:p>
      <w:pPr>
        <w:pStyle w:val="Style14"/>
        <w:rPr/>
      </w:pPr>
      <w:r>
        <w:rPr>
          <w:b/>
          <w:bCs/>
        </w:rPr>
        <w:t xml:space="preserve">Всероссийский семинар-совещание "Цели, задачи, направления подготовки и внедрения федеральных государственных стандартов общего образования второго поколения" </w:t>
      </w:r>
      <w:r>
        <w:rPr/>
        <w:t>: 7 - 8 декабря 2009 г. // Внешкольник. - 2010. - № 1. - С. 23-26.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>
          <w:b/>
          <w:bCs/>
        </w:rPr>
        <w:t>Лобок А.М.</w:t>
      </w:r>
      <w:r>
        <w:rPr/>
        <w:t xml:space="preserve"> Принципы качественного обновления государственных стандартов в области общего образования / А.М. Лобок // Школ. технологии. - 2007. - № 6. - С. 36-46. </w:t>
        <w:br/>
      </w:r>
      <w:r>
        <w:rPr>
          <w:i/>
          <w:iCs/>
        </w:rPr>
        <w:t>Образовательный стандарт должен строиться с учетом 6 базовых способностей: 1) слышать и понимать, 2) чувствовать и сочувствовать, 3) описывать свой внутренний мир, 4) порождать свою собственную деятельность и свое знание о мире, 5) способность аналитического мышления, 6) внутренняя и внешняя свобода.</w:t>
      </w:r>
    </w:p>
    <w:p>
      <w:pPr>
        <w:pStyle w:val="Style14"/>
        <w:rPr/>
      </w:pPr>
      <w:r>
        <w:rPr>
          <w:b/>
          <w:bCs/>
        </w:rPr>
        <w:t>Калина И.И.</w:t>
      </w:r>
      <w:r>
        <w:rPr/>
        <w:t xml:space="preserve"> 2008 - год новых стандартов в системе образования : выступление на совещании рук. регион. органов упр. образованием / И.И. Калина // Вестн. образования. - 2008. - № 5 - С. 14-27. </w:t>
      </w:r>
    </w:p>
    <w:p>
      <w:pPr>
        <w:pStyle w:val="Style14"/>
        <w:rPr/>
      </w:pPr>
      <w:r>
        <w:rPr>
          <w:b/>
          <w:bCs/>
        </w:rPr>
        <w:t>Боровик В.Г.</w:t>
      </w:r>
      <w:r>
        <w:rPr/>
        <w:t xml:space="preserve"> Федеральный государственный образовательный стандарт : сохранится ли право ребенка на выбор? / В.Г. Боровик // Справ. рук. ОУ. - 2008. - № 4. - С. 57-61. </w:t>
        <w:br/>
      </w:r>
      <w:r>
        <w:rPr>
          <w:i/>
          <w:iCs/>
        </w:rPr>
        <w:t xml:space="preserve">Место регионального компонента в государственном образовательном стандарте. </w:t>
      </w:r>
    </w:p>
    <w:p>
      <w:pPr>
        <w:pStyle w:val="Style14"/>
        <w:rPr/>
      </w:pPr>
      <w:r>
        <w:rPr>
          <w:b/>
          <w:bCs/>
        </w:rPr>
        <w:t xml:space="preserve">Мисаренко Г.Г. </w:t>
      </w:r>
      <w:r>
        <w:rPr/>
        <w:t xml:space="preserve">На пути к стандартам нового поколения / Г. Мисаренко </w:t>
        <w:br/>
        <w:t xml:space="preserve">// Нар. образование. - 2009. - № 1. - С. 62-68. </w:t>
        <w:br/>
      </w:r>
      <w:r>
        <w:rPr>
          <w:i/>
          <w:iCs/>
        </w:rPr>
        <w:t xml:space="preserve">Характеристики стандартов второго поколения для начальной школы. Требования к результатам освоения основных общеобразовательных программ. </w:t>
      </w:r>
    </w:p>
    <w:p>
      <w:pPr>
        <w:pStyle w:val="Style14"/>
        <w:rPr/>
      </w:pPr>
      <w:r>
        <w:rPr>
          <w:b/>
          <w:bCs/>
        </w:rPr>
        <w:t>Гафнер В.В.</w:t>
      </w:r>
      <w:r>
        <w:rPr/>
        <w:t xml:space="preserve"> Федеральный стандарт: от консолидации до общечеловеческих ценностей / В.В. Гафнер // ОБЖ. - 2009. - № 2. - С. 53-56. </w:t>
        <w:br/>
      </w:r>
      <w:r>
        <w:rPr>
          <w:i/>
          <w:iCs/>
        </w:rPr>
        <w:t xml:space="preserve">Анализ некоторых положений проектных документов будущего госстандарта общего образования. </w:t>
      </w:r>
    </w:p>
    <w:p>
      <w:pPr>
        <w:pStyle w:val="Style14"/>
        <w:rPr/>
      </w:pPr>
      <w:r>
        <w:rPr>
          <w:b/>
          <w:bCs/>
        </w:rPr>
        <w:t>Якупов А.М.</w:t>
      </w:r>
      <w:r>
        <w:rPr/>
        <w:t xml:space="preserve"> Проект стандарта: безопасность и подходы / А.М. Якупов </w:t>
        <w:br/>
        <w:t xml:space="preserve">// ОБЖ. - 2009. - № 3. - С. 32-35. </w:t>
        <w:br/>
      </w:r>
      <w:r>
        <w:rPr>
          <w:i/>
          <w:iCs/>
        </w:rPr>
        <w:t xml:space="preserve">Автор ст. анализирует противоречия содержания проекта Концепции и основных положений стандарта образования. </w:t>
      </w:r>
    </w:p>
    <w:p>
      <w:pPr>
        <w:pStyle w:val="Style14"/>
        <w:rPr/>
      </w:pPr>
      <w:r>
        <w:rPr>
          <w:b/>
          <w:bCs/>
        </w:rPr>
        <w:t>Загвоздкин В.К.</w:t>
      </w:r>
      <w:r>
        <w:rPr/>
        <w:t xml:space="preserve"> О стандартах второго поколения / В. Загвоздкин </w:t>
        <w:br/>
        <w:t xml:space="preserve">// Нар. образование. - 2009. - № 7. - С. 9-20. </w:t>
        <w:br/>
      </w:r>
      <w:r>
        <w:rPr>
          <w:i/>
          <w:iCs/>
        </w:rPr>
        <w:t xml:space="preserve">Источники стандартов образования. Меж- и надпредметные компетентности. Содержание минимального стандарта. Условия развития качества образования. </w:t>
      </w:r>
    </w:p>
    <w:p>
      <w:pPr>
        <w:pStyle w:val="Style14"/>
        <w:rPr/>
      </w:pPr>
      <w:r>
        <w:rPr>
          <w:b/>
          <w:bCs/>
        </w:rPr>
        <w:t>Загвоздкин В.К.</w:t>
      </w:r>
      <w:r>
        <w:rPr/>
        <w:t xml:space="preserve"> Требования к качественным стандартам / В.К. Загвоздкин </w:t>
        <w:br/>
        <w:t xml:space="preserve">// Школ. технологии. - 2009. - № 2. - С. 25-30. </w:t>
        <w:br/>
      </w:r>
      <w:r>
        <w:rPr>
          <w:i/>
          <w:iCs/>
        </w:rPr>
        <w:t xml:space="preserve">Признаки качества стандартов: предметность, сфокусированность, кумулятивность, обязательность для всех, дифференцирование, понятность, реализуемость. Выделены на основе "Экспертизы Климе" (Германия). </w:t>
      </w:r>
    </w:p>
    <w:p>
      <w:pPr>
        <w:pStyle w:val="Style14"/>
        <w:rPr/>
      </w:pPr>
      <w:r>
        <w:rPr>
          <w:b/>
          <w:bCs/>
        </w:rPr>
        <w:t xml:space="preserve">Загвоздкин В.К. </w:t>
      </w:r>
      <w:r>
        <w:rPr/>
        <w:t xml:space="preserve">Модели стандартов образования за рубежом / В.К. Загвоздкин // Школ. технологии. - 2008. - № 6. - С. 32-39. </w:t>
        <w:br/>
      </w:r>
      <w:r>
        <w:rPr>
          <w:i/>
          <w:iCs/>
        </w:rPr>
        <w:t xml:space="preserve">Понятие и виды стандартов в различных странах. </w:t>
      </w:r>
    </w:p>
    <w:p>
      <w:pPr>
        <w:pStyle w:val="Style14"/>
        <w:rPr/>
      </w:pPr>
      <w:r>
        <w:rPr>
          <w:b/>
          <w:bCs/>
        </w:rPr>
        <w:t>Разумова Е.</w:t>
      </w:r>
      <w:r>
        <w:rPr/>
        <w:t xml:space="preserve"> Стандартизация - в поисках нового качества школы: Россия и США / Е. Разумова // Нар. образование. - 2009. - № 7. - С. 21-29. </w:t>
        <w:br/>
      </w:r>
      <w:r>
        <w:rPr>
          <w:i/>
          <w:iCs/>
        </w:rPr>
        <w:t xml:space="preserve">В виде таблиц представлены этапы стандартизации, уровни стандартов, современное состояние и тенденции стандартизации образования в России и США. </w:t>
      </w:r>
    </w:p>
    <w:p>
      <w:pPr>
        <w:pStyle w:val="Style14"/>
        <w:rPr/>
      </w:pPr>
      <w:r>
        <w:rPr>
          <w:b/>
          <w:bCs/>
        </w:rPr>
        <w:t>Разумова Е.</w:t>
      </w:r>
      <w:r>
        <w:rPr/>
        <w:t xml:space="preserve"> Россия и Европа: образовательные системы сквозь призму стандартизации / Е. Разумова // Нар. образование. - 2009. - № 8. - С. 9-16. </w:t>
        <w:br/>
      </w:r>
      <w:r>
        <w:rPr>
          <w:i/>
          <w:iCs/>
        </w:rPr>
        <w:t>В виде таблицы представлены особенности образовательных систем России, Франции, Великобритании, Германии, Швеции.</w:t>
      </w:r>
    </w:p>
    <w:p>
      <w:pPr>
        <w:pStyle w:val="Style14"/>
        <w:rPr/>
      </w:pPr>
      <w:r>
        <w:rPr>
          <w:b/>
          <w:bCs/>
        </w:rPr>
        <w:t xml:space="preserve">Разумова Е. </w:t>
      </w:r>
      <w:r>
        <w:rPr/>
        <w:t xml:space="preserve">Образовательные стандарты и их отражение в нормативно-правовых актах / Е. Разумова // Директор шк. – 2009. - № 10. – С. 87-91. </w:t>
      </w:r>
    </w:p>
    <w:p>
      <w:pPr>
        <w:pStyle w:val="Style14"/>
        <w:rPr/>
      </w:pPr>
      <w:r>
        <w:rPr>
          <w:b/>
          <w:bCs/>
        </w:rPr>
        <w:t>Шамова Т.И.</w:t>
      </w:r>
      <w:r>
        <w:rPr/>
        <w:t xml:space="preserve"> Федеральный образовательный стандарт общего образования второго поколения и перспективы развития системы управления образованием / Т. Шамова // Упр. образованием. - 2009. - № 3. - С. 19-24. </w:t>
      </w:r>
    </w:p>
    <w:p>
      <w:pPr>
        <w:pStyle w:val="Style14"/>
        <w:rPr/>
      </w:pPr>
      <w:r>
        <w:rPr>
          <w:b/>
          <w:bCs/>
        </w:rPr>
        <w:t>Водянский А.</w:t>
      </w:r>
      <w:r>
        <w:rPr/>
        <w:t xml:space="preserve"> Стандарты общего образования: стратегия и тактика нововведений / А. Водянский // Нар. образование. - 2009. - № 7. - С. 30-33. </w:t>
      </w:r>
    </w:p>
    <w:p>
      <w:pPr>
        <w:pStyle w:val="Style14"/>
        <w:rPr/>
      </w:pPr>
      <w:r>
        <w:rPr>
          <w:b/>
          <w:bCs/>
        </w:rPr>
        <w:t xml:space="preserve">Низиенко Е.Л. </w:t>
      </w:r>
      <w:r>
        <w:rPr/>
        <w:t xml:space="preserve">Внедрение федеральных государственных образовательных стандартов общего образования / Е.Л. Низиенко, Л.В. Шмелькова // Администратор образования (ОвД). - 2010. - № 3. - С. 3-9. </w:t>
        <w:br/>
      </w:r>
      <w:r>
        <w:rPr>
          <w:i/>
          <w:iCs/>
        </w:rPr>
        <w:t>Этот же материал под загл. "Введение новых государственных стандартов общего образования" опубл. в журн.: Образоват. политика. - 2010. - № 1-2. - С. 108-113.</w:t>
      </w:r>
      <w:r>
        <w:rPr>
          <w:b/>
          <w:bCs/>
          <w:i/>
          <w:iCs/>
        </w:rPr>
        <w:t xml:space="preserve"> </w:t>
      </w:r>
    </w:p>
    <w:p>
      <w:pPr>
        <w:pStyle w:val="Style14"/>
        <w:rPr/>
      </w:pPr>
      <w:r>
        <w:rPr>
          <w:b/>
          <w:bCs/>
        </w:rPr>
        <w:t xml:space="preserve">Чиндилова О.В. </w:t>
      </w:r>
      <w:hyperlink r:id="rId35">
        <w:r>
          <w:rPr>
            <w:rStyle w:val="InternetLink"/>
          </w:rPr>
          <w:t>От государственных стандартов "первого поколения" к новому образовательному стандарту</w:t>
        </w:r>
      </w:hyperlink>
      <w:r>
        <w:rPr/>
        <w:t xml:space="preserve"> / О.В. Чиндилова // Нач. шк. плюс До и После. - 2009. - № 11. - С. 3-5. </w:t>
      </w:r>
    </w:p>
    <w:p>
      <w:pPr>
        <w:pStyle w:val="Style14"/>
        <w:rPr/>
      </w:pPr>
      <w:r>
        <w:rPr>
          <w:b/>
          <w:bCs/>
        </w:rPr>
        <w:t>Стандарты второго поколения: отвечаем на вопросы оппонентов</w:t>
      </w:r>
      <w:r>
        <w:rPr/>
        <w:t xml:space="preserve"> </w:t>
        <w:br/>
        <w:t xml:space="preserve">// Нач. образование. - 2009. - № 2. - С. 3-9. </w:t>
      </w:r>
    </w:p>
    <w:p>
      <w:pPr>
        <w:pStyle w:val="Style14"/>
        <w:rPr/>
      </w:pPr>
      <w:hyperlink r:id="rId36">
        <w:r>
          <w:rPr>
            <w:rStyle w:val="InternetLink"/>
          </w:rPr>
          <w:t>Тяжелая свобода или жесткий регламент?</w:t>
        </w:r>
      </w:hyperlink>
      <w:r>
        <w:rPr/>
        <w:t xml:space="preserve"> : в "УГ" обсудили два проекта Федерал. гос. образоват. стандарта нач. образования: ["круглый стол" "Учит. газ."] / подгот О. Родионова // Учит. газ. - 2009. - 24 марта (№ 12). - С. 14-15. </w:t>
      </w:r>
    </w:p>
    <w:p>
      <w:pPr>
        <w:pStyle w:val="Style14"/>
        <w:rPr/>
      </w:pPr>
      <w:r>
        <w:rPr>
          <w:b/>
          <w:bCs/>
        </w:rPr>
        <w:t>Фирсов В.В.</w:t>
      </w:r>
      <w:r>
        <w:rPr/>
        <w:t xml:space="preserve"> Записки о стандартах / В.В. Фирсов // Педагогика. - 2009. - № 4. - С. 11-14. </w:t>
      </w:r>
    </w:p>
    <w:p>
      <w:pPr>
        <w:pStyle w:val="Style14"/>
        <w:rPr/>
      </w:pPr>
      <w:r>
        <w:rPr>
          <w:b/>
          <w:bCs/>
        </w:rPr>
        <w:t>Асмолов А.Г.</w:t>
      </w:r>
      <w:r>
        <w:rPr/>
        <w:t xml:space="preserve"> Системно-деятельностный подход к разработке стандартов нового поколения / А.Г. Асмолов // Педагогика. - 2009. - № 4. - С. 18-22. </w:t>
      </w:r>
    </w:p>
    <w:p>
      <w:pPr>
        <w:pStyle w:val="Style14"/>
        <w:rPr/>
      </w:pPr>
      <w:r>
        <w:rPr>
          <w:b/>
          <w:bCs/>
        </w:rPr>
        <w:t>Дронов В.П.</w:t>
      </w:r>
      <w:r>
        <w:rPr/>
        <w:t xml:space="preserve"> Новый стандарт общего образования - идеологический фундамент российской школы / В.П. Дронов, А.М. Кондаков // Педагогика. - 2009. - № 4. - С. 22-26 . </w:t>
      </w:r>
    </w:p>
    <w:p>
      <w:pPr>
        <w:pStyle w:val="Style14"/>
        <w:rPr/>
      </w:pPr>
      <w:r>
        <w:rPr>
          <w:b/>
          <w:bCs/>
        </w:rPr>
        <w:t>Виноградова Н.Ф.</w:t>
      </w:r>
      <w:r>
        <w:rPr/>
        <w:t xml:space="preserve"> Примерные программы начального общего образования - путь реализации государственных образовательных стандартов второго поколения / Н.Ф. Виноградова // Педагогика. - 2009. - № 4. - С. 41-45 . </w:t>
      </w:r>
    </w:p>
    <w:p>
      <w:pPr>
        <w:pStyle w:val="Style14"/>
        <w:rPr/>
      </w:pPr>
      <w:r>
        <w:rPr>
          <w:b/>
          <w:bCs/>
        </w:rPr>
        <w:t>Шайхелисламов Р.Ф.</w:t>
      </w:r>
      <w:r>
        <w:rPr/>
        <w:t xml:space="preserve"> Требования к условиям реализации основных образовательных программ: опыт разработки / Р.Ф. Шайхелисламов // Педагогика. - 2009. - № 4. - С. 46-54. </w:t>
      </w:r>
    </w:p>
    <w:p>
      <w:pPr>
        <w:pStyle w:val="Style14"/>
        <w:rPr/>
      </w:pPr>
      <w:r>
        <w:rPr>
          <w:b/>
          <w:bCs/>
        </w:rPr>
        <w:t>Блохин А.А.</w:t>
      </w:r>
      <w:r>
        <w:rPr/>
        <w:t xml:space="preserve"> Риски введения Федерального государственного образовательного стандарта общего образования нового поколения / А.А. Блохин, С.В. Монахов // Педагогика. - 2009. - № 4. - С. 69-76. </w:t>
      </w:r>
    </w:p>
    <w:p>
      <w:pPr>
        <w:pStyle w:val="Style14"/>
        <w:rPr/>
      </w:pPr>
      <w:r>
        <w:rPr>
          <w:b/>
          <w:bCs/>
        </w:rPr>
        <w:t xml:space="preserve">Логинова И.М. </w:t>
      </w:r>
      <w:r>
        <w:rPr/>
        <w:t xml:space="preserve">Акмеологический аспект апробации Федерального государственного стандарта общего образования второго поколения (начальная школа) / И.М. Логинова, Г.Л. Копотева // Педагогика. - 2009. - № 4. - С. 76-82. </w:t>
      </w:r>
    </w:p>
    <w:p>
      <w:pPr>
        <w:pStyle w:val="Style14"/>
        <w:rPr/>
      </w:pPr>
      <w:r>
        <w:rPr>
          <w:b/>
          <w:bCs/>
        </w:rPr>
        <w:t>Горбунова Т.С.</w:t>
      </w:r>
      <w:r>
        <w:rPr/>
        <w:t xml:space="preserve"> Результаты и социальные эффекты апробации ФГОС второго поколения (начальная школа) в Омской области / Т.С. Горбунова, О.А. Колядинцева // Педагогика. - 2009. - № 4. - С. 82-89 . </w:t>
      </w:r>
    </w:p>
    <w:p>
      <w:pPr>
        <w:pStyle w:val="Style14"/>
        <w:rPr/>
      </w:pPr>
      <w:r>
        <w:rPr>
          <w:b/>
          <w:bCs/>
        </w:rPr>
        <w:t>Майстер А.В.</w:t>
      </w:r>
      <w:r>
        <w:rPr/>
        <w:t xml:space="preserve"> Федеральные государственные образовательные стандарты нового поколения в контексте модернизации образования в Калининградской области / А.В. Майстер // Педагогика. - 2009. - № 4. - С. 95-102. </w:t>
      </w:r>
    </w:p>
    <w:p>
      <w:pPr>
        <w:pStyle w:val="Style14"/>
        <w:rPr/>
      </w:pPr>
      <w:r>
        <w:rPr>
          <w:b/>
          <w:bCs/>
        </w:rPr>
        <w:t>Баранников А.В.</w:t>
      </w:r>
      <w:r>
        <w:rPr/>
        <w:t xml:space="preserve"> Реформы и стандарты образования в правовом контексте (опыт зарубежных стран) / А.В. Баранников // Педагогика. - 2009. - № 4. - С. 114-126. </w:t>
      </w:r>
    </w:p>
    <w:p>
      <w:pPr>
        <w:pStyle w:val="Style14"/>
        <w:rPr/>
      </w:pPr>
      <w:r>
        <w:rPr>
          <w:b/>
          <w:bCs/>
        </w:rPr>
        <w:t>Мошнина Р.Ш.</w:t>
      </w:r>
      <w:r>
        <w:rPr/>
        <w:t xml:space="preserve"> Учитель в зеркале стандарта / Р.Ш. Мошнина // Нач. шк.: прил. к газ. "Первое сент.". - 2009. - 1-15 сент. (№ 17). - С. 2-7; 16-30 сент. (№ 18). - С. 14-15. </w:t>
      </w:r>
    </w:p>
    <w:p>
      <w:pPr>
        <w:pStyle w:val="Style14"/>
        <w:rPr/>
      </w:pPr>
      <w:r>
        <w:rPr>
          <w:b/>
          <w:bCs/>
        </w:rPr>
        <w:t>Сартан Я.</w:t>
      </w:r>
      <w:r>
        <w:rPr/>
        <w:t xml:space="preserve"> Не отчужденные, а освоенные знания / Я. Сартан </w:t>
        <w:br/>
        <w:t xml:space="preserve">// Упр. шк.: прил. к газ. "Первое сент.". - 2009. - 16-31 окт. (№ 20). - С. 33-34. </w:t>
        <w:br/>
      </w:r>
      <w:r>
        <w:rPr>
          <w:i/>
          <w:iCs/>
        </w:rPr>
        <w:t xml:space="preserve">Место воспитания в государственном образовательном стандарте второго поколения. </w:t>
      </w:r>
    </w:p>
    <w:p>
      <w:pPr>
        <w:pStyle w:val="Style14"/>
        <w:rPr/>
      </w:pPr>
      <w:r>
        <w:rPr>
          <w:b/>
          <w:bCs/>
        </w:rPr>
        <w:t>Программы внеурочной деятельности в рамках ГОСов нового поколения</w:t>
      </w:r>
      <w:r>
        <w:rPr/>
        <w:t xml:space="preserve"> : [текст введения к сборнику программ внеурочной деятельности] </w:t>
        <w:br/>
        <w:t>// Теория и практика доп. образования. - 2009. - № 8. - С. 41-44.</w:t>
      </w:r>
    </w:p>
    <w:p>
      <w:pPr>
        <w:pStyle w:val="Style14"/>
        <w:rPr/>
      </w:pPr>
      <w:r>
        <w:rPr>
          <w:b/>
          <w:bCs/>
        </w:rPr>
        <w:t xml:space="preserve">Бахчиева О.А. </w:t>
      </w:r>
      <w:r>
        <w:rPr/>
        <w:t xml:space="preserve">Государственная система дополнительного образования детей в условиях введения федеральных государственных образовательных стандартов общего образования нового поколения / О.А. Бахчиева // Внешкольник. - 2010. - № 1. - С. 27-31. </w:t>
      </w:r>
    </w:p>
    <w:p>
      <w:pPr>
        <w:pStyle w:val="Style14"/>
        <w:rPr/>
      </w:pPr>
      <w:r>
        <w:rPr>
          <w:b/>
          <w:bCs/>
        </w:rPr>
        <w:t xml:space="preserve">Леоньева О. </w:t>
      </w:r>
      <w:r>
        <w:rPr/>
        <w:t>Будьте здоровы! : о проблеме здоровьесбережения в новых образоват. стандартах / О. Леоньева // Спорт в шк.: прил. к газ. "Первое сент.". - 2009. - 16-31 дек. (№ 24). - С. 2-4.</w:t>
      </w:r>
    </w:p>
    <w:p>
      <w:pPr>
        <w:pStyle w:val="Style14"/>
        <w:jc w:val="center"/>
        <w:rPr/>
      </w:pPr>
      <w:r>
        <w:rPr>
          <w:b/>
          <w:bCs/>
        </w:rPr>
        <w:t>Учимся работать по новым стандартам</w:t>
      </w:r>
      <w:r>
        <w:rPr/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Начальная школа </w:t>
      </w:r>
    </w:p>
    <w:p>
      <w:pPr>
        <w:pStyle w:val="Style14"/>
        <w:rPr/>
      </w:pPr>
      <w:r>
        <w:rPr/>
        <w:t xml:space="preserve">Курс задан. В Москве прошло первое совещание по порядку введения ФГОС// Учит. газ. - 2010. - 9 февр. (№ 5). - С. 21. </w:t>
        <w:br/>
      </w:r>
      <w:r>
        <w:rPr>
          <w:i/>
          <w:iCs/>
        </w:rPr>
        <w:t xml:space="preserve">Всероссийский семинар-совещание "Организация введения Федерального государственного образовательного стандарта начального общего образования"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(2-3.02.2010). </w:t>
      </w:r>
    </w:p>
    <w:p>
      <w:pPr>
        <w:pStyle w:val="Style14"/>
        <w:rPr/>
      </w:pPr>
      <w:hyperlink r:id="rId37">
        <w:r>
          <w:rPr>
            <w:rStyle w:val="InternetLink"/>
          </w:rPr>
          <w:t>Что ждет учителя начальной школы?</w:t>
        </w:r>
      </w:hyperlink>
      <w:r>
        <w:rPr/>
        <w:t xml:space="preserve"> : Спрашивали - отвечаем? </w:t>
        <w:br/>
        <w:t xml:space="preserve">// Учит. газ. - 2010. - 2 февр. (№ 4). - С. 10. </w:t>
        <w:br/>
      </w:r>
      <w:r>
        <w:rPr>
          <w:i/>
          <w:iCs/>
        </w:rPr>
        <w:t xml:space="preserve">Вопросы учителей начальной школы по поводу внедрения стандартов второго поколения. На вопросы отвечали Л. Феденко и А. Кондаков. </w:t>
      </w:r>
    </w:p>
    <w:p>
      <w:pPr>
        <w:pStyle w:val="Style14"/>
        <w:rPr/>
      </w:pPr>
      <w:r>
        <w:rPr>
          <w:b/>
          <w:bCs/>
        </w:rPr>
        <w:t xml:space="preserve">Зимина Г.И. </w:t>
      </w:r>
      <w:r>
        <w:rPr/>
        <w:t xml:space="preserve">Подготовка к работе по новым стандартам / Г.И. Зимина </w:t>
        <w:br/>
        <w:t>// Упр. нач. шк. - 2010. - № 3. - С. 57-60.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>
          <w:b/>
          <w:bCs/>
        </w:rPr>
        <w:t xml:space="preserve">Воробьева Т. </w:t>
      </w:r>
      <w:r>
        <w:rPr/>
        <w:t xml:space="preserve">Дорожная карта для директора : как организовать процесс введения ФГОС начального общего образования в школе / Т. Воробьева // Учит. газ. - 2010. - 16 февр. (№ 6). - С. 6-7. </w:t>
      </w:r>
    </w:p>
    <w:p>
      <w:pPr>
        <w:pStyle w:val="Style14"/>
        <w:rPr/>
      </w:pPr>
      <w:r>
        <w:rPr>
          <w:b/>
          <w:bCs/>
        </w:rPr>
        <w:t xml:space="preserve">Федосова Н.А. </w:t>
      </w:r>
      <w:r>
        <w:rPr/>
        <w:t xml:space="preserve">Начальная школа на пороге апробации федеральных государственных образовательных стандартов второго поколения / Н.А. Федосова // Упр. нач. шк. - 2008. - № 0. - С. 4-10. </w:t>
        <w:br/>
      </w:r>
      <w:r>
        <w:rPr>
          <w:i/>
          <w:iCs/>
        </w:rPr>
        <w:t xml:space="preserve">Предпосылки появления и отличия образовательных стандартов второго поколения. </w:t>
      </w:r>
    </w:p>
    <w:p>
      <w:pPr>
        <w:pStyle w:val="Style14"/>
        <w:rPr/>
      </w:pPr>
      <w:r>
        <w:rPr>
          <w:b/>
          <w:bCs/>
        </w:rPr>
        <w:t>Чечель И.Д.</w:t>
      </w:r>
      <w:r>
        <w:rPr/>
        <w:t xml:space="preserve"> </w:t>
      </w:r>
      <w:hyperlink r:id="rId38">
        <w:r>
          <w:rPr>
            <w:rStyle w:val="InternetLink"/>
          </w:rPr>
          <w:t>Стандарт второго поколения в начальной школе</w:t>
        </w:r>
      </w:hyperlink>
      <w:r>
        <w:rPr/>
        <w:t xml:space="preserve"> / И.Д. Чечель </w:t>
        <w:br/>
        <w:t xml:space="preserve">// Упр. нач. шк. - 2009. - № 9. - С. 4-7. </w:t>
      </w:r>
    </w:p>
    <w:p>
      <w:pPr>
        <w:pStyle w:val="Style14"/>
        <w:rPr/>
      </w:pPr>
      <w:r>
        <w:rPr>
          <w:b/>
          <w:bCs/>
        </w:rPr>
        <w:t xml:space="preserve">Продолжаем разговор о стандарте начального образования второго поколения </w:t>
      </w:r>
      <w:r>
        <w:rPr/>
        <w:t xml:space="preserve">// Нач. образование. - 2009. - № 6. - С. 3-13. </w:t>
        <w:br/>
      </w:r>
      <w:r>
        <w:rPr>
          <w:i/>
          <w:iCs/>
        </w:rPr>
        <w:t xml:space="preserve">Интервью с С.В. Ивановым, И.С. Хомяковой, О.А. Рыдзе. </w:t>
      </w:r>
    </w:p>
    <w:p>
      <w:pPr>
        <w:pStyle w:val="Style14"/>
        <w:rPr/>
      </w:pPr>
      <w:r>
        <w:rPr>
          <w:b/>
          <w:bCs/>
        </w:rPr>
        <w:t xml:space="preserve">Карабанова О.А. </w:t>
      </w:r>
      <w:r>
        <w:rPr/>
        <w:t xml:space="preserve">Программа развития универсальных учебных действий как развивающий потенциал стандартов общего образования второго поколения / О.А. Карабанова // Образоват. политика. - 2009. - № 9. - С. 9-11. </w:t>
      </w:r>
    </w:p>
    <w:p>
      <w:pPr>
        <w:pStyle w:val="Style14"/>
        <w:rPr/>
      </w:pPr>
      <w:r>
        <w:rPr>
          <w:b/>
          <w:bCs/>
        </w:rPr>
        <w:t xml:space="preserve">Корсакова Т.В. </w:t>
      </w:r>
      <w:r>
        <w:rPr/>
        <w:t xml:space="preserve">Профессиональная позиция учителя в условиях реализации Федерального государственного стандарта общего образования второго поколения / Т.В. Корсакова </w:t>
        <w:br/>
        <w:t xml:space="preserve">// Педагогика. - 2009. - № 10. - С. 46-50. </w:t>
        <w:br/>
      </w:r>
      <w:r>
        <w:rPr>
          <w:i/>
          <w:iCs/>
        </w:rPr>
        <w:t xml:space="preserve">Система требований к личностным и профессиональным качествам учителя начальной школы. </w:t>
      </w:r>
    </w:p>
    <w:p>
      <w:pPr>
        <w:pStyle w:val="Style14"/>
        <w:rPr/>
      </w:pPr>
      <w:hyperlink r:id="rId39">
        <w:r>
          <w:rPr>
            <w:rStyle w:val="InternetLink"/>
          </w:rPr>
          <w:t>Реализация Федерального государственного образовательного стандарта второго поколения</w:t>
        </w:r>
      </w:hyperlink>
      <w:r>
        <w:rPr/>
        <w:t xml:space="preserve">: на основе учебно-метод. комплекта "Школа России" </w:t>
        <w:br/>
        <w:t xml:space="preserve">// Нач. шк.: журн. - 2009. - № 9. - С. 3-25. </w:t>
        <w:br/>
      </w:r>
      <w:r>
        <w:rPr>
          <w:i/>
          <w:iCs/>
        </w:rPr>
        <w:t xml:space="preserve">Материалы "круглого стола" учителей, методистов, руководителей и редакторов изд-ва "Просвещение", авторов учебников и сотрудников редакции журн. "Начальная школа». </w:t>
      </w:r>
    </w:p>
    <w:p>
      <w:pPr>
        <w:pStyle w:val="Style14"/>
        <w:rPr/>
      </w:pPr>
      <w:r>
        <w:rPr>
          <w:b/>
          <w:bCs/>
        </w:rPr>
        <w:t xml:space="preserve">Вахрушев А.А. </w:t>
      </w:r>
      <w:hyperlink r:id="rId40">
        <w:r>
          <w:rPr>
            <w:rStyle w:val="InternetLink"/>
          </w:rPr>
          <w:t>Готовность Образовательной системы "Школа 2100" к реализации нового Федерального государственного образовательного стандарта</w:t>
        </w:r>
      </w:hyperlink>
      <w:r>
        <w:rPr/>
        <w:t xml:space="preserve"> / А.А. Вахрушев // Нач. шк. плюс До и После. - 2008. - № 9. - С. 32-36. </w:t>
      </w:r>
    </w:p>
    <w:p>
      <w:pPr>
        <w:pStyle w:val="Style14"/>
        <w:rPr/>
      </w:pPr>
      <w:r>
        <w:rPr>
          <w:b/>
          <w:bCs/>
        </w:rPr>
        <w:t>Виноградова Н.Ф.</w:t>
      </w:r>
      <w:r>
        <w:rPr/>
        <w:t xml:space="preserve"> Как в УМК "Начальная школа ХХI века" реализуется стандарт второго поколения / Н.Ф. Виноградова // Нач. образование. - 2009. - № 6. - С. 14-18. </w:t>
      </w:r>
    </w:p>
    <w:p>
      <w:pPr>
        <w:pStyle w:val="Style14"/>
        <w:rPr/>
      </w:pPr>
      <w:r>
        <w:rPr>
          <w:b/>
          <w:bCs/>
        </w:rPr>
        <w:t xml:space="preserve">Виноградова Н.Ф. </w:t>
      </w:r>
      <w:r>
        <w:rPr/>
        <w:t xml:space="preserve">Научить учиться с "Начальной школой ХХI века" / Н.Ф. Виноградова </w:t>
        <w:br/>
        <w:t xml:space="preserve">// Упр. нач. шк. - 2010. - № 4. - С. 50-51. </w:t>
      </w:r>
    </w:p>
    <w:p>
      <w:pPr>
        <w:pStyle w:val="Style14"/>
        <w:rPr/>
      </w:pPr>
      <w:r>
        <w:rPr>
          <w:b/>
          <w:bCs/>
        </w:rPr>
        <w:t xml:space="preserve">Виноградова Н.Ф. </w:t>
      </w:r>
      <w:r>
        <w:rPr/>
        <w:t xml:space="preserve">Не только учить, но и развивать : проблемы реализации гос. стандарта нач. общ. образования / Н. Виноградова // Образоват. политика. - 2010. - № 1-2. - С. 102-107. </w:t>
      </w:r>
    </w:p>
    <w:p>
      <w:pPr>
        <w:pStyle w:val="Style14"/>
        <w:rPr/>
      </w:pPr>
      <w:r>
        <w:rPr>
          <w:b/>
          <w:bCs/>
        </w:rPr>
        <w:t xml:space="preserve">Журова Л.Е. </w:t>
      </w:r>
      <w:r>
        <w:rPr/>
        <w:t>Как в УМК "Начальная школа ХХI века" реализуется стандарт второго поколения : пед. диагностика как эффективная форма контроля динамики становления универсал. учеб. действий млад. школьников / Л.Е. Журова, А.О. Евдокимова, М.И. Кузнецова // Нач. образование. - 2010. - № 1. - С. 8-14.</w:t>
      </w:r>
    </w:p>
    <w:p>
      <w:pPr>
        <w:pStyle w:val="Style14"/>
        <w:rPr/>
      </w:pPr>
      <w:r>
        <w:rPr>
          <w:b/>
          <w:bCs/>
        </w:rPr>
        <w:t>Лучше быть лучшим</w:t>
      </w:r>
      <w:r>
        <w:rPr/>
        <w:t xml:space="preserve"> : информ. бюллетень Издат. центра "Вентана-Граф" / К.Л. Рыжков [и др.] // Учит. газ. - 2009. - 22 дек. (№ 51). - Вкладка. </w:t>
        <w:br/>
      </w:r>
      <w:r>
        <w:rPr>
          <w:i/>
          <w:iCs/>
        </w:rPr>
        <w:t>Главный редактор Издательского центра "Вентана-Граф" и авторы учебников о комплекте "Начальная школа XXI века" в условиях перехода к новым образовательным стандартам.</w:t>
      </w:r>
      <w:r>
        <w:rPr>
          <w:b/>
          <w:bCs/>
          <w:i/>
          <w:iCs/>
        </w:rPr>
        <w:t xml:space="preserve"> </w:t>
      </w:r>
    </w:p>
    <w:p>
      <w:pPr>
        <w:pStyle w:val="Style14"/>
        <w:rPr/>
      </w:pPr>
      <w:r>
        <w:rPr>
          <w:b/>
          <w:bCs/>
        </w:rPr>
        <w:t>Нечаева Н.В.</w:t>
      </w:r>
      <w:r>
        <w:rPr/>
        <w:t xml:space="preserve"> Новый курс русского языка и новые образовательные стандарты / Н. В. Нечаева // Практика образования. - 2009. - № 4. - С. 23-26. </w:t>
      </w:r>
    </w:p>
    <w:p>
      <w:pPr>
        <w:pStyle w:val="Style14"/>
        <w:rPr/>
      </w:pPr>
      <w:r>
        <w:rPr>
          <w:b/>
          <w:bCs/>
        </w:rPr>
        <w:t>Стойлова Л.П.</w:t>
      </w:r>
      <w:r>
        <w:rPr/>
        <w:t xml:space="preserve"> Математическое образование учителя начальных классов в новых условиях / Л.П. Стойлова // Нач. шк.: журн. - 2010. - № 3. - С. 53-60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Естественные науки </w:t>
      </w:r>
    </w:p>
    <w:p>
      <w:pPr>
        <w:pStyle w:val="Style14"/>
        <w:rPr/>
      </w:pPr>
      <w:r>
        <w:rPr>
          <w:b/>
          <w:bCs/>
        </w:rPr>
        <w:t>Примерная программа основного общего образования. Математика</w:t>
      </w:r>
      <w:r>
        <w:rPr/>
        <w:t xml:space="preserve"> : проект // Математика: прил. к газ. "Первое сент.". - 2009. - 16-31 авг. (№ 16). - С. 37-48. </w:t>
        <w:br/>
      </w:r>
      <w:r>
        <w:rPr>
          <w:i/>
          <w:iCs/>
        </w:rPr>
        <w:t>Математика 5-6 кл. Первый вариант планирования [второй вариант], всего 350 ч. [420 ч.]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Примерная программа основного общего образования. Алгебра. Геометрия</w:t>
      </w:r>
      <w:r>
        <w:rPr/>
        <w:t xml:space="preserve"> : проект // Математика: прил. к газ. "Первое сент.". - 2009. - 1-15 сент. (№ 17). - С. 2-10. </w:t>
        <w:br/>
      </w:r>
      <w:r>
        <w:rPr>
          <w:i/>
          <w:iCs/>
        </w:rPr>
        <w:t>Алгебра 7-9 кл. Геометрия 7-9 кл. Первый вариант планирования [второй вариант], всего по 350 ч.</w:t>
      </w:r>
    </w:p>
    <w:p>
      <w:pPr>
        <w:pStyle w:val="Style14"/>
        <w:rPr/>
      </w:pPr>
      <w:r>
        <w:rPr>
          <w:b/>
          <w:bCs/>
        </w:rPr>
        <w:t xml:space="preserve">Примерная программа для VII-IX классов основной школы </w:t>
      </w:r>
      <w:r>
        <w:rPr/>
        <w:t xml:space="preserve">: проект // Физика в шк. - 2009. - № 5. - С. 13-20; Физика: прил. к газ. "Первое сент." - 1-15 окт. (№ 19). - С. 3-6. </w:t>
        <w:br/>
      </w:r>
      <w:r>
        <w:rPr>
          <w:i/>
          <w:iCs/>
        </w:rPr>
        <w:t xml:space="preserve">Программа на 210 ч. </w:t>
      </w:r>
    </w:p>
    <w:p>
      <w:pPr>
        <w:pStyle w:val="Style14"/>
        <w:rPr/>
      </w:pPr>
      <w:r>
        <w:rPr>
          <w:b/>
          <w:bCs/>
        </w:rPr>
        <w:t xml:space="preserve">Примерные программы среднего (полного) общего образования </w:t>
      </w:r>
      <w:r>
        <w:rPr/>
        <w:t xml:space="preserve">: стандарт 2-го поколения : проект / В.Г. Разумовский [и др.] // Физика: прил. к газ. "Первое сент.". - 2010. - 16-28 февр. (№ 4). - С. 4-9; 16-31марта (№ 6). - С. 4-6. </w:t>
      </w:r>
    </w:p>
    <w:p>
      <w:pPr>
        <w:pStyle w:val="Style14"/>
        <w:rPr/>
      </w:pPr>
      <w:r>
        <w:rPr>
          <w:b/>
          <w:bCs/>
        </w:rPr>
        <w:t>Никифоров Г.Г.</w:t>
      </w:r>
      <w:r>
        <w:rPr/>
        <w:t xml:space="preserve"> Рекомендации по оснащению кабинета физики в основной школе для обеспечения учебного процесса / Г.Г. Никифоров // Физика в шк. - 2009. - № 7. - С. 4-18. </w:t>
        <w:br/>
      </w:r>
      <w:r>
        <w:rPr>
          <w:i/>
          <w:iCs/>
        </w:rPr>
        <w:t xml:space="preserve">Перечень оборудования. Проект для обсуждения опубл. в журн.: Физика: прил. к газ. "Первое сент." - 2009. - 1-15 окт. (№ 19). - С. 7-8. </w:t>
      </w:r>
    </w:p>
    <w:p>
      <w:pPr>
        <w:pStyle w:val="Style14"/>
        <w:rPr/>
      </w:pPr>
      <w:r>
        <w:rPr>
          <w:b/>
          <w:bCs/>
        </w:rPr>
        <w:t xml:space="preserve">Душина И.В. </w:t>
      </w:r>
      <w:r>
        <w:rPr/>
        <w:t xml:space="preserve">Пути обновления методического мастерства учителя географии в период модернизации образования / И.В. Душина, Е.А. Таможняя </w:t>
        <w:br/>
        <w:t xml:space="preserve">// География в шк. - 2010. - № 3. - С. 34-38. </w:t>
        <w:br/>
      </w:r>
      <w:r>
        <w:rPr>
          <w:i/>
          <w:iCs/>
        </w:rPr>
        <w:t>Деятельность учителя географии. Пед. опыт (схемы).</w:t>
      </w:r>
      <w:r>
        <w:rPr>
          <w:b/>
          <w:bCs/>
          <w:i/>
          <w:iCs/>
        </w:rPr>
        <w:t xml:space="preserve"> </w:t>
      </w:r>
    </w:p>
    <w:p>
      <w:pPr>
        <w:pStyle w:val="Style14"/>
        <w:rPr/>
      </w:pPr>
      <w:r>
        <w:rPr>
          <w:b/>
          <w:bCs/>
        </w:rPr>
        <w:t>Душина И.В.</w:t>
      </w:r>
      <w:r>
        <w:rPr/>
        <w:t xml:space="preserve"> К вопросу об усилении практической направленности школьной географии / И.В. Душина, А.А. Летягин, Е.А. Беловолова // География в шк. - 2009. - № 1. - С. 41-47. </w:t>
        <w:br/>
      </w:r>
      <w:r>
        <w:rPr>
          <w:i/>
          <w:iCs/>
        </w:rPr>
        <w:t xml:space="preserve">Учет требований Стандарта в содержании практических работ. </w:t>
      </w:r>
    </w:p>
    <w:p>
      <w:pPr>
        <w:pStyle w:val="Style14"/>
        <w:rPr/>
      </w:pPr>
      <w:r>
        <w:rPr>
          <w:b/>
          <w:bCs/>
        </w:rPr>
        <w:t xml:space="preserve">Лобжанидзе А.А. </w:t>
      </w:r>
      <w:r>
        <w:rPr/>
        <w:t xml:space="preserve">Формирование гражданской идентичности - как требование нового федерального образовательного стандарта и результат географического образования / А.А. Лобжанидзе // География в шк. - 2010. - № 2. - С. 41-44. </w:t>
      </w:r>
    </w:p>
    <w:p>
      <w:pPr>
        <w:pStyle w:val="Style14"/>
        <w:rPr/>
      </w:pPr>
      <w:r>
        <w:rPr>
          <w:b/>
          <w:bCs/>
        </w:rPr>
        <w:t xml:space="preserve">Чанова М.В. </w:t>
      </w:r>
      <w:r>
        <w:rPr/>
        <w:t xml:space="preserve">Возможности технологии метода проектов в решении актуальных проблем школьного географического образования / М.В. Чанова // География в шк. - 2009. - № 6. - С. 39-42; № 7. - С. 40-44. </w:t>
        <w:br/>
      </w:r>
      <w:r>
        <w:rPr>
          <w:i/>
          <w:iCs/>
        </w:rPr>
        <w:t xml:space="preserve">Возможности реализации метода проектов в обучении географии в гос. стандартах первого и второго поколения. Возможности метода проектов в решении актуальных проблем школьного географического образования (№ 7, табл.). Возможности реализации метода проектов в учебниках по географии (№ 6, табл.). </w:t>
      </w:r>
    </w:p>
    <w:p>
      <w:pPr>
        <w:pStyle w:val="Style14"/>
        <w:rPr/>
      </w:pPr>
      <w:r>
        <w:rPr>
          <w:b/>
          <w:bCs/>
        </w:rPr>
        <w:t xml:space="preserve">Новенко Д.В. </w:t>
      </w:r>
      <w:r>
        <w:rPr/>
        <w:t xml:space="preserve">Цифровые образовательные ресурсы для обучения географии в соответствии с образовательными стандартами нового поколения / Д.В. Новенко </w:t>
        <w:br/>
        <w:t>// География в шк. - 2010. - № 3. - С. 39-41.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>
          <w:b/>
          <w:bCs/>
        </w:rPr>
        <w:t>Стандарт второго поколения: примерная программа по естествознанию для основной школы</w:t>
      </w:r>
      <w:r>
        <w:rPr/>
        <w:t xml:space="preserve"> : проект // Биология в шк. - 2009. - № 10. - С. 22-34. </w:t>
        <w:br/>
      </w:r>
      <w:r>
        <w:rPr>
          <w:i/>
          <w:iCs/>
        </w:rPr>
        <w:t xml:space="preserve">Примерные программы учебной и внеурочной деятельности по естествознанию. </w:t>
      </w:r>
    </w:p>
    <w:p>
      <w:pPr>
        <w:pStyle w:val="Style14"/>
        <w:rPr/>
      </w:pPr>
      <w:r>
        <w:rPr>
          <w:b/>
          <w:bCs/>
        </w:rPr>
        <w:t>Стандарт второго поколения: примерная программа по биологии для основной школы</w:t>
      </w:r>
      <w:r>
        <w:rPr/>
        <w:t xml:space="preserve"> : (проект) // Биология в шк. - 2009. - № 5. - С. 16-33. - </w:t>
      </w:r>
      <w:r>
        <w:rPr>
          <w:i/>
          <w:iCs/>
        </w:rPr>
        <w:t xml:space="preserve">Курс на 245ч. </w:t>
      </w:r>
    </w:p>
    <w:p>
      <w:pPr>
        <w:pStyle w:val="Style14"/>
        <w:rPr/>
      </w:pPr>
      <w:r>
        <w:rPr>
          <w:b/>
          <w:bCs/>
        </w:rPr>
        <w:t xml:space="preserve">Дзятковская Е.Н. </w:t>
      </w:r>
      <w:r>
        <w:rPr/>
        <w:t xml:space="preserve">Проект государственного стандарта общего образования и новые возможности школьного экологического образования / Е.Н. Дзятковская </w:t>
        <w:br/>
        <w:t>// Биология в шк. - 2010. - № 1. - С. 47-51.</w:t>
      </w:r>
      <w:r>
        <w:rPr>
          <w:b/>
          <w:bCs/>
        </w:rPr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щественные науки </w:t>
      </w:r>
    </w:p>
    <w:p>
      <w:pPr>
        <w:pStyle w:val="Style14"/>
        <w:rPr/>
      </w:pPr>
      <w:r>
        <w:rPr>
          <w:b/>
          <w:bCs/>
        </w:rPr>
        <w:t xml:space="preserve">Вяземский Е.Е. </w:t>
      </w:r>
      <w:r>
        <w:rPr/>
        <w:t xml:space="preserve">Актуальные вопросы преподавания новейшей истории и обществознания в общеобразовательных учреждениях и разработки государственного стандарта общего образования второго поколения : модул. программа доп. проф. образования для рук. метод. об-ний, учителей истории и обществознания / Е.Е. Вяземский </w:t>
        <w:br/>
        <w:t xml:space="preserve">// Основы государства и права. - 2008. - № 1. - С. 51-69. </w:t>
      </w:r>
    </w:p>
    <w:p>
      <w:pPr>
        <w:pStyle w:val="Style14"/>
        <w:rPr/>
      </w:pPr>
      <w:r>
        <w:rPr>
          <w:b/>
          <w:bCs/>
        </w:rPr>
        <w:t>Вяземский Е.Е.</w:t>
      </w:r>
      <w:r>
        <w:rPr/>
        <w:t xml:space="preserve"> Государственный образовательный стандарт общего образования второго поколения: инновационный характер, функции, особенности / Е.Е. Вяземский // Преподавание истории в шк. - 2009. - № 8. - С. 4-13. </w:t>
        <w:br/>
      </w:r>
      <w:r>
        <w:rPr>
          <w:i/>
          <w:iCs/>
        </w:rPr>
        <w:t xml:space="preserve">Схемы: Пример. программы: назначение и особенности; Требования к структуре основ. образовательных программ: система нормативов. </w:t>
      </w:r>
    </w:p>
    <w:p>
      <w:pPr>
        <w:pStyle w:val="Style14"/>
        <w:rPr/>
      </w:pPr>
      <w:r>
        <w:rPr>
          <w:b/>
          <w:bCs/>
        </w:rPr>
        <w:t xml:space="preserve">Вяземский Е.Е. </w:t>
      </w:r>
      <w:r>
        <w:rPr/>
        <w:t xml:space="preserve">Школьное историческое образование в России в начале XXI века: основные тенденции и проблемы / Е.Е. Вяземский </w:t>
        <w:br/>
        <w:t>// История: прил. к газ. "Первое сент.". - 2010. - 16-31 марта (№ 6). - С. 33-38.</w:t>
      </w:r>
    </w:p>
    <w:p>
      <w:pPr>
        <w:pStyle w:val="Style14"/>
        <w:rPr/>
      </w:pPr>
      <w:r>
        <w:rPr>
          <w:b/>
          <w:bCs/>
        </w:rPr>
        <w:t xml:space="preserve">Фундаментальное ядро содержания истории и обществознания </w:t>
      </w:r>
      <w:r>
        <w:rPr/>
        <w:t xml:space="preserve">: (проект) / А.М. Кондаков // Преподавание истории в шк. - 2009. - № 8. - С. 14-20. </w:t>
      </w:r>
    </w:p>
    <w:p>
      <w:pPr>
        <w:pStyle w:val="Style14"/>
        <w:rPr/>
      </w:pPr>
      <w:r>
        <w:rPr>
          <w:b/>
          <w:bCs/>
        </w:rPr>
        <w:t xml:space="preserve">Стандарты второго поколения. Примерная программа основного общего образования по истории </w:t>
      </w:r>
      <w:r>
        <w:rPr/>
        <w:t xml:space="preserve">// Преподавание истории и обществознания в шк. - 2010. - № 1. - С. 12-19; № 2. - С. 11-19; № 3. - С. 31-36; № 4. - С. 15-28. </w:t>
        <w:br/>
      </w:r>
      <w:r>
        <w:rPr>
          <w:i/>
          <w:iCs/>
        </w:rPr>
        <w:t xml:space="preserve">Курс на 194 ч. </w:t>
      </w:r>
    </w:p>
    <w:p>
      <w:pPr>
        <w:pStyle w:val="Style14"/>
        <w:rPr/>
      </w:pPr>
      <w:r>
        <w:rPr>
          <w:b/>
          <w:bCs/>
        </w:rPr>
        <w:t xml:space="preserve">Минашкин А.В. </w:t>
      </w:r>
      <w:r>
        <w:rPr/>
        <w:t xml:space="preserve">Образовательные стандарты второго поколения и преподавание правоведения в средней школе / А.В. Минашкин </w:t>
        <w:br/>
        <w:t>// Муниципальное образование: инновации и эксперимент. - 2009. - № 6. - С. 10-17 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Филологические науки </w:t>
      </w:r>
    </w:p>
    <w:p>
      <w:pPr>
        <w:pStyle w:val="Style14"/>
        <w:rPr/>
      </w:pPr>
      <w:r>
        <w:rPr>
          <w:b/>
          <w:bCs/>
        </w:rPr>
        <w:t>Ильина Т.И.</w:t>
      </w:r>
      <w:r>
        <w:rPr/>
        <w:t xml:space="preserve"> О целеполагающей функции государственного образовательного стандарта в области обучения иностранному языку / Т.И. Ильина </w:t>
        <w:br/>
        <w:t xml:space="preserve">// Стандарты и мониторинг в образовании. - 2009. - № 1. - С. 53-56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Технология </w:t>
      </w:r>
    </w:p>
    <w:p>
      <w:pPr>
        <w:pStyle w:val="Style14"/>
        <w:rPr/>
      </w:pPr>
      <w:r>
        <w:rPr>
          <w:b/>
          <w:bCs/>
        </w:rPr>
        <w:t xml:space="preserve">Примерная программа основного общего образования по предмету "Технология" </w:t>
      </w:r>
      <w:r>
        <w:rPr/>
        <w:t xml:space="preserve">: общая пояснительная записка / В.М. Казакевич, Г.В. Пичугина, О.А. Кожина </w:t>
        <w:br/>
        <w:t xml:space="preserve">// Шк. и пр-во. - 2010. - № 1. - С. 6-12; № 3. - С. 8-16. </w:t>
        <w:br/>
      </w:r>
      <w:r>
        <w:rPr>
          <w:i/>
          <w:iCs/>
        </w:rPr>
        <w:t>№ 1. Общая поясн. записка; № 3. Примерная программа по направлению "Технология ведения дома" (не менее 128 ч.).</w:t>
      </w:r>
      <w:r>
        <w:rPr>
          <w:b/>
          <w:bCs/>
          <w:i/>
          <w:iCs/>
        </w:rPr>
        <w:t xml:space="preserve"> </w:t>
      </w:r>
    </w:p>
    <w:p>
      <w:pPr>
        <w:pStyle w:val="Style14"/>
        <w:rPr/>
      </w:pPr>
      <w:r>
        <w:rPr>
          <w:b/>
          <w:bCs/>
        </w:rPr>
        <w:t xml:space="preserve">Примерная программа основного общего образования по предмету "Технология" </w:t>
      </w:r>
      <w:r>
        <w:rPr/>
        <w:t xml:space="preserve">: направление "Индустриальные технологии" // Шк. и пр-во. - 2010. - № 2. - С. 14-22. </w:t>
        <w:br/>
      </w:r>
      <w:r>
        <w:rPr>
          <w:i/>
          <w:iCs/>
        </w:rPr>
        <w:t>Курс не менее 128 ч.</w:t>
      </w:r>
      <w:r>
        <w:rPr>
          <w:b/>
          <w:bCs/>
          <w:i/>
          <w:iCs/>
        </w:rPr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Физическая культура </w:t>
      </w:r>
    </w:p>
    <w:p>
      <w:pPr>
        <w:pStyle w:val="Style14"/>
        <w:rPr/>
      </w:pPr>
      <w:r>
        <w:rPr>
          <w:b/>
          <w:bCs/>
        </w:rPr>
        <w:t xml:space="preserve">ГОСТ второго поколения </w:t>
      </w:r>
      <w:r>
        <w:rPr/>
        <w:t xml:space="preserve">// Спорт в шк.: прил. к газ. "Первое сент.". - 2010. - 16-31 янв. (№ 2). - С. 2-9. </w:t>
        <w:br/>
      </w:r>
      <w:r>
        <w:rPr>
          <w:i/>
          <w:iCs/>
        </w:rPr>
        <w:t>Курс на 270 ч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standart.edu.ru/catalog.aspx?CatalogId=959" TargetMode="External"/><Relationship Id="rId5" Type="http://schemas.openxmlformats.org/officeDocument/2006/relationships/hyperlink" Target="http://standart.edu.ru/catalog.aspx?CatalogId=2661" TargetMode="External"/><Relationship Id="rId6" Type="http://schemas.openxmlformats.org/officeDocument/2006/relationships/hyperlink" Target="http://standart.edu.ru/catalog.aspx?CatalogId=2662" TargetMode="External"/><Relationship Id="rId7" Type="http://schemas.openxmlformats.org/officeDocument/2006/relationships/hyperlink" Target="http://standart.edu.ru/catalog.aspx?CatalogId=2663" TargetMode="External"/><Relationship Id="rId8" Type="http://schemas.openxmlformats.org/officeDocument/2006/relationships/hyperlink" Target="http://sch109.trg.ru/DswMedia/kak.doc" TargetMode="External"/><Relationship Id="rId9" Type="http://schemas.openxmlformats.org/officeDocument/2006/relationships/hyperlink" Target="http://sch109.trg.ru/DswMedia/tligie.doc" TargetMode="External"/><Relationship Id="rId10" Type="http://schemas.openxmlformats.org/officeDocument/2006/relationships/hyperlink" Target="http://sch109.trg.ru/DswMedia/sravnitel-nayatablicastandartov.docx" TargetMode="External"/><Relationship Id="rId11" Type="http://schemas.openxmlformats.org/officeDocument/2006/relationships/hyperlink" Target="http://sch109.trg.ru/DswMedia/fgosnachal-noyshkolyi.docx" TargetMode="External"/><Relationship Id="rId12" Type="http://schemas.openxmlformats.org/officeDocument/2006/relationships/hyperlink" Target="http://sch109.trg.ru/DswMedia/uchitel-vzerkalestandartov.doc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hyperlink" Target="http://edu.resobr.ru/archive/year/articles/1908" TargetMode="External"/><Relationship Id="rId33" Type="http://schemas.openxmlformats.org/officeDocument/2006/relationships/hyperlink" Target="http://www.ug.ru/?action=topic&amp;toid=7933&amp;i_id=78" TargetMode="External"/><Relationship Id="rId34" Type="http://schemas.openxmlformats.org/officeDocument/2006/relationships/hyperlink" Target="http://www.ug.ru/issues08/?action=topic&amp;toid=2960&amp;i_id=29" TargetMode="External"/><Relationship Id="rId35" Type="http://schemas.openxmlformats.org/officeDocument/2006/relationships/hyperlink" Target="http://www.school2100.ru/arch_mag_stat/magst_11-09_01.pdf" TargetMode="External"/><Relationship Id="rId36" Type="http://schemas.openxmlformats.org/officeDocument/2006/relationships/hyperlink" Target="http://www.ug.ru/issues08/?action=topic&amp;toid=3882&amp;i_id=37" TargetMode="External"/><Relationship Id="rId37" Type="http://schemas.openxmlformats.org/officeDocument/2006/relationships/hyperlink" Target="http://www.ug.ru/?action=topic&amp;toid=8215&amp;i_id=81" TargetMode="External"/><Relationship Id="rId38" Type="http://schemas.openxmlformats.org/officeDocument/2006/relationships/hyperlink" Target="http://pervoklassnik.resobr.ru/archive/year/4149" TargetMode="External"/><Relationship Id="rId39" Type="http://schemas.openxmlformats.org/officeDocument/2006/relationships/hyperlink" Target="http://n-shkola.ru/files/repos_2/127_4.pdf" TargetMode="External"/><Relationship Id="rId40" Type="http://schemas.openxmlformats.org/officeDocument/2006/relationships/hyperlink" Target="http://www.school2100.ru/arch_mag_stat/magst_09-08_07.pdf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9:00Z</dcterms:created>
  <dc:creator>Библиотека</dc:creator>
  <dc:description/>
  <cp:keywords/>
  <dc:language>en-US</dc:language>
  <cp:lastModifiedBy>Школа</cp:lastModifiedBy>
  <dcterms:modified xsi:type="dcterms:W3CDTF">2011-04-11T11:09:00Z</dcterms:modified>
  <cp:revision>2</cp:revision>
  <dc:subject/>
  <dc:title> </dc:title>
</cp:coreProperties>
</file>