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ОСНОВНАЯ  ОБЩЕОБРАЗОВАТЕЛЬНАЯ ШКОЛА С.СПЕШНЕ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КУЗОВАТОВСКОГО РАЙОНА УЛЬЯНОВ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КАЗ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 17.08. 2011 года</w:t>
      </w:r>
      <w:r>
        <w:rPr>
          <w:rFonts w:cs="Tahoma"/>
          <w:lang w:bidi="zxx"/>
        </w:rPr>
        <w:tab/>
        <w:tab/>
        <w:tab/>
        <w:tab/>
        <w:t xml:space="preserve">                               </w:t>
      </w:r>
      <w:r>
        <w:rPr>
          <w:rFonts w:cs="Tahoma"/>
          <w:sz w:val="28"/>
          <w:szCs w:val="28"/>
          <w:lang w:bidi="zxx"/>
        </w:rPr>
        <w:t xml:space="preserve">      № 74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 утверждении Порядка распределе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тимулирующей части фонда оплаты труд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аботников муниципального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разовательного учрежде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новной общеобразовательной школы с.Спешневк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соответствии с Положением об отраслевой системе оплаты труда работников муниципальных образовательных учреждений, рабочих и служащих общеотраслевых профессий в сфере образования МО «Кузоватов-ский район», утвержденного решением Совета депутатов от 20.11.08г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№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36/107(с изм.), на основании приказа МУ «Управление образования» администрации муниципального образования «Кузоватовский район» № 121 от 15.08.2011 года «Об утверждении Порядка распределения стимулирующей части фонда оплаты труда работников муниципальных образовательных учреждений муниципального образования «Кузоватовский район» и в целях усиления материальной заинтересованности работников муниципального образовательного учреждения основной общеобразовательной школы с.Спешневка в повышении качества образовательного и воспитательного процесса, развития их творческой активности и инициативы,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sz w:val="28"/>
          <w:szCs w:val="28"/>
          <w:lang w:bidi="zxx"/>
        </w:rPr>
        <w:t>Утвердить Порядок распределения стимулирующей части фонда оплаты труда работников муниципального образовательного учреждения основной  общеобразовательной школы с.Спешневка (прилагается).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онтроль за исполнением настоящего приказа возложить на заместителя директора по УВР Лобачёву Е.Ф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иректор школы ________________Г.Д.Шаронов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приказом ознакомлен  29.08.2011 год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</w:t>
      </w:r>
      <w:r>
        <w:rPr>
          <w:rFonts w:cs="Tahoma"/>
          <w:sz w:val="28"/>
          <w:szCs w:val="28"/>
          <w:lang w:bidi="zxx"/>
        </w:rPr>
        <w:t>__________________Е.Ф.Лобачёв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33:00Z</dcterms:created>
  <dc:creator>ДИРЕКТОР</dc:creator>
  <dc:description/>
  <cp:keywords/>
  <dc:language>en-US</dc:language>
  <cp:lastModifiedBy>ДИРЕКТОР</cp:lastModifiedBy>
  <dcterms:modified xsi:type="dcterms:W3CDTF">2011-11-10T14:06:00Z</dcterms:modified>
  <cp:revision>3</cp:revision>
  <dc:subject/>
  <dc:title>МУНИЦИПАЛЬНОЕ УЧРЕЖДЕНИЕ УПРАВЛЕНИЕ  ОБРАЗОВАНИЯ АДМИНИСТРАЦИИ  МУНИЦИПАЛЬНОГО ОБРАЗОВАНИЯ  «КУЗОВАТОВСКИЙ РАЙОН»</dc:title>
</cp:coreProperties>
</file>