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 ОБЩЕОБРАЗОВАТЕЛЬНАЯ ШКОЛА С. СПЕШ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вгуста 2011 года                                                                     № 7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ю стимул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фонд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основной обще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с. Спеш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Комиссии по распределению стимулирующей части фонда оплаты труда работников муниципального образовательного учреждения основной общеобразовательной школы с. Спешневка, утверждённого Приказом муниципального образовательного учреждения основной общеобразовательной школы с. Спешне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17.08.2011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формировать комиссию по распределению стимулирующей части фонда оплаты труда работников школы в составе 3 человек:</w:t>
      </w:r>
    </w:p>
    <w:p>
      <w:pPr>
        <w:pStyle w:val="Normal"/>
        <w:rPr/>
      </w:pPr>
      <w:r>
        <w:rPr>
          <w:sz w:val="28"/>
          <w:szCs w:val="28"/>
        </w:rPr>
        <w:t>- Каткова Г.Ф.    – председатель ПК школы,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онова Г.Д. – директор школы, член комиссии;</w:t>
      </w:r>
    </w:p>
    <w:p>
      <w:pPr>
        <w:pStyle w:val="Normal"/>
        <w:rPr/>
      </w:pPr>
      <w:r>
        <w:rPr>
          <w:sz w:val="28"/>
          <w:szCs w:val="28"/>
        </w:rPr>
        <w:t>-Лобачёва  Е.Ф. -  заместитель директора по УВР, ответственный за приём оценочных листов и аналитических отчётов от работников МОУ ООШ с.Спеш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и в своей деятельности  руководствоваться  Положением о Комиссии по распределению стимулирующей части фонда оплаты труда работников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Г.Д Шаронова</w:t>
      </w:r>
    </w:p>
    <w:p>
      <w:pPr>
        <w:pStyle w:val="Normal"/>
        <w:rPr/>
      </w:pPr>
      <w:r>
        <w:rPr>
          <w:sz w:val="28"/>
          <w:szCs w:val="28"/>
        </w:rPr>
        <w:t>С приказом ознакомлен  19.08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Е.Ф.Лобачё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Г.Ф.Ка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0:00Z</dcterms:created>
  <dc:creator>Ученик</dc:creator>
  <dc:description/>
  <cp:keywords/>
  <dc:language>en-US</dc:language>
  <cp:lastModifiedBy>ДИРЕКТОР</cp:lastModifiedBy>
  <cp:lastPrinted>2011-10-17T09:37:00Z</cp:lastPrinted>
  <dcterms:modified xsi:type="dcterms:W3CDTF">2011-10-21T10:58:00Z</dcterms:modified>
  <cp:revision>3</cp:revision>
  <dc:subject/>
  <dc:title>МУНИЦИПАЛЬНОЕ ОБРАЗОВАТЕЛЬНОЕ УЧРЕЖДЕНИЕ</dc:title>
</cp:coreProperties>
</file>