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.08.2011г.                                                                                          № 387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Правительства Ульяновской области от 18.08.2008 № 35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вительство Ульяновской области п о с т а н о в л я е т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/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в Поло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отраслевой системе оплаты труда работников областных государственных образовательных учреждений Ульяновской области, утверждённ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Ульяновской области от 18.08.2008 № 353-П «О введении отраслевой системы оплаты труда работников областных государственных образовательных учреждений Ульяновской област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0" w:name="OLE_LINK2"/>
      <w:bookmarkStart w:id="1" w:name="OLE_LINK1"/>
      <w:r>
        <w:rPr>
          <w:sz w:val="28"/>
          <w:szCs w:val="28"/>
        </w:rPr>
        <w:t>абзац второй пункта 5.1 раздела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CCCCFF" w:val="clear"/>
        </w:rPr>
      </w:pPr>
      <w:r>
        <w:rPr>
          <w:sz w:val="28"/>
          <w:szCs w:val="28"/>
          <w:shd w:fill="CCCCFF" w:val="clear"/>
        </w:rPr>
        <w:t>«Базовый должностной оклад устанавливается в размер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CCCCFF" w:val="clear"/>
        </w:rPr>
      </w:pPr>
      <w:r>
        <w:rPr>
          <w:sz w:val="28"/>
          <w:szCs w:val="28"/>
          <w:shd w:fill="CCCCFF" w:val="clear"/>
        </w:rPr>
        <w:t>для руководителей государственных образовательных учреждений, реализующих основные общеобразовательные программы, - 5448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CCCCFF" w:val="clear"/>
        </w:rPr>
        <w:t>для руководителей иных государственных образовательных учреждений - 5115 рублей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 xml:space="preserve">2) пункт 7.5. раздела 7 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CCCCFF" w:val="clear"/>
        </w:rPr>
        <w:t>«При формировании средств на оплату труда предусматриваются средства на установление надбавки за качественные показатели педагогическим работникам и административно-управленческому персоналу государственных образовательных учреждений, реализующих основные общеобразовательные программы, в размере не менее 15 процентов фонда оплаты труда этой категории работников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70" w:firstLine="138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 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пункта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2" w:name="sub_10011"/>
      <w:r>
        <w:rPr>
          <w:sz w:val="28"/>
          <w:szCs w:val="28"/>
        </w:rPr>
        <w:t>1. Первая профессиональная квалификационная групп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азовый оклад – </w:t>
      </w:r>
      <w:r>
        <w:rPr>
          <w:bCs/>
          <w:sz w:val="28"/>
          <w:szCs w:val="28"/>
        </w:rPr>
        <w:t xml:space="preserve">3880 рублей – </w:t>
      </w:r>
      <w:r>
        <w:rPr>
          <w:sz w:val="28"/>
          <w:szCs w:val="28"/>
        </w:rPr>
        <w:t>для государственных образовательных учреждений, реализующих основные общеобразовательные программы, 3643 рубля –</w:t>
      </w:r>
      <w:bookmarkEnd w:id="2"/>
      <w:r>
        <w:rPr>
          <w:sz w:val="28"/>
          <w:szCs w:val="28"/>
        </w:rPr>
        <w:t xml:space="preserve"> для иных государственных образовательных учреждени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первый пункта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CCCCFF" w:val="clear"/>
        </w:rPr>
      </w:pPr>
      <w:r>
        <w:rPr>
          <w:sz w:val="28"/>
          <w:szCs w:val="28"/>
          <w:shd w:fill="CCCCFF" w:val="clear"/>
        </w:rPr>
        <w:t>«1. Вторая профессиональная квалификационная групп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CCCCFF" w:val="clear"/>
        </w:rPr>
        <w:t xml:space="preserve">Базовый оклад – </w:t>
      </w:r>
      <w:r>
        <w:rPr>
          <w:bCs/>
          <w:sz w:val="28"/>
          <w:szCs w:val="28"/>
          <w:shd w:fill="CCCCFF" w:val="clear"/>
        </w:rPr>
        <w:t xml:space="preserve">4697 рублей – </w:t>
      </w:r>
      <w:r>
        <w:rPr>
          <w:sz w:val="28"/>
          <w:szCs w:val="28"/>
          <w:shd w:fill="CCCCFF" w:val="clear"/>
        </w:rPr>
        <w:t>для государственных образовательных учреждений, реализующих основные общеобразовательные программы, 4410 рублей – для иных государственных образовательных учреждений.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абзац первый пункта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CCCCFF" w:val="clear"/>
        </w:rPr>
      </w:pPr>
      <w:r>
        <w:rPr>
          <w:sz w:val="28"/>
          <w:szCs w:val="28"/>
          <w:shd w:fill="CCCCFF" w:val="clear"/>
        </w:rPr>
        <w:t>«1. Третья профессиональная квалификационная групп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CCCCFF" w:val="clear"/>
        </w:rPr>
        <w:t xml:space="preserve">Базовый оклад – </w:t>
      </w:r>
      <w:r>
        <w:rPr>
          <w:bCs/>
          <w:sz w:val="28"/>
          <w:szCs w:val="28"/>
          <w:shd w:fill="CCCCFF" w:val="clear"/>
        </w:rPr>
        <w:t xml:space="preserve">5448 рублей – </w:t>
      </w:r>
      <w:r>
        <w:rPr>
          <w:sz w:val="28"/>
          <w:szCs w:val="28"/>
          <w:shd w:fill="CCCCFF" w:val="clear"/>
        </w:rPr>
        <w:t>для государственных образовательных учреждений, реализующих основные общеобразовательные программы, 5115 рублей – для иных государственных образовательных учреждений.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01 сентяб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  <w:tab/>
        <w:t xml:space="preserve">            </w:t>
        <w:tab/>
        <w:tab/>
        <w:tab/>
        <w:tab/>
        <w:tab/>
        <w:t xml:space="preserve">           С.И.Морозов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46:00Z</dcterms:created>
  <dc:creator>ДИРЕКТОР</dc:creator>
  <dc:description/>
  <cp:keywords/>
  <dc:language>en-US</dc:language>
  <cp:lastModifiedBy>ДИРЕКТОР</cp:lastModifiedBy>
  <dcterms:modified xsi:type="dcterms:W3CDTF">2011-10-24T13:46:00Z</dcterms:modified>
  <cp:revision>1</cp:revision>
  <dc:subject/>
  <dc:title>ПРАВИТЕЛЬСТВО УЛЬЯНОВСКОЙ ОБЛАСТИ</dc:title>
</cp:coreProperties>
</file>