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Е УЧРЕЖДЕНИЕ УПРАВЛЕНИЕ  ОБРАЗОВАНИЯ АДМИНИСТРАЦИИ  МУНИЦИПАЛЬНОГО ОБРАЗОВАНИЯ  «КУЗОВАТОВСКИЙ РАЙОН»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каз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от  30.09.2011 года</w:t>
      </w:r>
      <w:r>
        <w:rPr>
          <w:rFonts w:cs="Tahoma"/>
          <w:lang w:bidi="zxx"/>
        </w:rPr>
        <w:tab/>
        <w:tab/>
        <w:tab/>
        <w:tab/>
        <w:tab/>
        <w:t xml:space="preserve">                                 </w:t>
      </w:r>
      <w:r>
        <w:rPr>
          <w:rFonts w:cs="Tahoma"/>
          <w:sz w:val="28"/>
          <w:szCs w:val="28"/>
          <w:lang w:bidi="zxx"/>
        </w:rPr>
        <w:t xml:space="preserve">      № 160-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 внесении  изменений и дополнений 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Положение об отраслевой системе оплаты труда                                                                работников муниципальных образовательных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учреждений, рабочих и служащих общеотраслевых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фессий в сфере образования муниципального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разования «Кузоватовский район» Ульяновской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ласти и Приложение 1 к нему</w:t>
      </w:r>
    </w:p>
    <w:p>
      <w:pPr>
        <w:pStyle w:val="Normal"/>
        <w:rPr>
          <w:rFonts w:eastAsia="SimSun;宋体" w:cs="Tahoma"/>
          <w:kern w:val="2"/>
          <w:sz w:val="28"/>
          <w:szCs w:val="28"/>
          <w:lang w:eastAsia="hi-IN" w:bidi="zxx"/>
        </w:rPr>
      </w:pPr>
      <w:r>
        <w:rPr>
          <w:rFonts w:eastAsia="SimSun;宋体" w:cs="Tahoma"/>
          <w:kern w:val="2"/>
          <w:sz w:val="28"/>
          <w:szCs w:val="28"/>
          <w:lang w:eastAsia="hi-IN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На основании решения Совета депутатов муниципального образования «Кузоватовский район» от 29.09.2011г. № 22/58 «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 внесении  изменений и дополнений в Положение об отраслевой системе оплаты труда                                                              работников муниципальных образовательных учреждений, рабочих и служащих общеотраслевых профессий в сфере образования муниципального образования «Кузоватовский район» Ульяновской области и Приложение 1 к нему, утверждённые решением Совета депутатов муниципального образования </w:t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«Кузоватовский район» от 20.11.2008 г. № 36/107 (с изм.) </w:t>
      </w:r>
      <w:r>
        <w:rPr>
          <w:rFonts w:cs="Tahoma"/>
          <w:sz w:val="28"/>
          <w:szCs w:val="28"/>
          <w:lang w:bidi="zxx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уководителям образовательных учреждений МО «Кузоватовский район» </w:t>
      </w:r>
    </w:p>
    <w:p>
      <w:pPr>
        <w:pStyle w:val="Normal"/>
        <w:ind w:left="-15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нести в Положение об отраслевой системе оплаты труда работников муниципального образовательного учреждения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(далее — Положение) следующие  изменения и дополнения: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1.1. П</w:t>
      </w:r>
      <w:r>
        <w:rPr>
          <w:rFonts w:eastAsia="Times New Roman"/>
          <w:kern w:val="2"/>
          <w:sz w:val="28"/>
          <w:szCs w:val="28"/>
          <w:lang w:eastAsia="ar-SA"/>
        </w:rPr>
        <w:t>ункт 5.1. раздела 5 дополнить новым абзацем вторым следующего содержания:</w:t>
      </w:r>
    </w:p>
    <w:p>
      <w:pPr>
        <w:pStyle w:val="Normal"/>
        <w:autoSpaceDE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  <w:t>«Базовый должностной оклад устанавливается в размере: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  <w:t>для руководителей муниципальных образовательных учреждений, реализующих основные общеобразовательные программы - 5448 рублей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  <w:t>для руководителей иных муниципальных образовательных учреждений - 5115 рублей.»;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ab/>
        <w:t xml:space="preserve">1.2. Пункт 7.5. раздела 7 дополнить абзацем следующего содержания: </w:t>
      </w:r>
    </w:p>
    <w:p>
      <w:pPr>
        <w:pStyle w:val="Normal"/>
        <w:autoSpaceDE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  <w:t>«При формировании средств на оплату труда предусматриваются средства на установление надбавки за качественные показатели педагогическим работникам и административно-управленческому персоналу муниципальных образовательных учреждений, реализующих основные общеобразовательные программы, в размере не менее 15 процентов фонда оплаты труда этой категории работников.»;</w:t>
      </w:r>
    </w:p>
    <w:p>
      <w:pPr>
        <w:pStyle w:val="Normal"/>
        <w:autoSpaceDE w:val="false"/>
        <w:ind w:left="-709" w:hanging="0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/>
          <w:kern w:val="2"/>
          <w:sz w:val="28"/>
          <w:szCs w:val="28"/>
          <w:lang w:eastAsia="ar-SA"/>
        </w:rPr>
        <w:tab/>
        <w:tab/>
        <w:t>1.3. В Приложении 1 к Положению:</w:t>
      </w:r>
    </w:p>
    <w:p>
      <w:pPr>
        <w:pStyle w:val="Normal"/>
        <w:autoSpaceDE w:val="false"/>
        <w:ind w:left="11" w:right="15" w:hanging="0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  <w:t>1.3.1. Абзац первый пункта 2 изложить в новой редакции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ab/>
        <w:t xml:space="preserve">«2. </w:t>
      </w:r>
      <w:bookmarkStart w:id="0" w:name="sub_10011"/>
      <w:r>
        <w:rPr>
          <w:rFonts w:eastAsia="Times New Roman"/>
          <w:kern w:val="2"/>
          <w:sz w:val="28"/>
          <w:szCs w:val="28"/>
          <w:lang w:eastAsia="ar-SA"/>
        </w:rPr>
        <w:t xml:space="preserve">Первая профессиональная квалификационная группа, базовый оклад: </w:t>
        <w:tab/>
      </w: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3880 рублей – </w:t>
      </w:r>
      <w:r>
        <w:rPr>
          <w:rFonts w:eastAsia="Times New Roman"/>
          <w:kern w:val="2"/>
          <w:sz w:val="28"/>
          <w:szCs w:val="28"/>
          <w:lang w:eastAsia="ar-SA"/>
        </w:rPr>
        <w:t>для муниципальных образовательных учреждений, реализующих основные общеобразовательные программы;</w:t>
      </w:r>
    </w:p>
    <w:p>
      <w:pPr>
        <w:pStyle w:val="Normal"/>
        <w:autoSpaceDE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  <w:t>3643 рубля –</w:t>
      </w:r>
      <w:bookmarkEnd w:id="0"/>
      <w:r>
        <w:rPr>
          <w:rFonts w:eastAsia="Times New Roman"/>
          <w:kern w:val="2"/>
          <w:sz w:val="28"/>
          <w:szCs w:val="28"/>
          <w:lang w:eastAsia="ar-SA"/>
        </w:rPr>
        <w:t xml:space="preserve"> для иных муниципальных образовательных учреждений.»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  <w:t>1.3.2. Абзац первый пункта 3 изложить в новой редакции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ab/>
        <w:t xml:space="preserve">«3. Вторая профессиональная квалификационная группа, базовый оклад: </w:t>
        <w:tab/>
      </w: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4697 рублей – </w:t>
      </w:r>
      <w:r>
        <w:rPr>
          <w:rFonts w:eastAsia="Times New Roman"/>
          <w:kern w:val="2"/>
          <w:sz w:val="28"/>
          <w:szCs w:val="28"/>
          <w:lang w:eastAsia="ar-SA"/>
        </w:rPr>
        <w:t>для муниципальных образовательных учреждений, реализующих основные общеобразовательные программы;</w:t>
      </w:r>
    </w:p>
    <w:p>
      <w:pPr>
        <w:pStyle w:val="Normal"/>
        <w:autoSpaceDE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  <w:t>4410 рублей – для иных муниципальных образовательных учреждений.»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  <w:t>1.3.3. Абзац первый пункта 4 изложить в новой редакции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ab/>
        <w:t xml:space="preserve">«4. Третья профессиональная квалификационная группа, базовый оклад: </w:t>
        <w:tab/>
      </w: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5448 рублей – </w:t>
      </w:r>
      <w:r>
        <w:rPr>
          <w:rFonts w:eastAsia="Times New Roman"/>
          <w:kern w:val="2"/>
          <w:sz w:val="28"/>
          <w:szCs w:val="28"/>
          <w:lang w:eastAsia="ar-SA"/>
        </w:rPr>
        <w:t>для муниципальных образовательных учреждений, реализующих основные общеобразовательные программы;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5115 рублей – для иных муниципальных образовательных учреждени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лавному бухгалтеру И.В.Харитоновой производить оплату труда работников согласно изменения в Положения образовательных учреждений  с 01 сентябр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исполнением настоящего приказа возложить на начальника отдела контроля и качества образования Н.Н. Шмаркову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чальник</w:t>
        <w:tab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У «Управление образования»                                                          С.Ф.Ивашина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7:00Z</dcterms:created>
  <dc:creator>ДИРЕКТОР</dc:creator>
  <dc:description/>
  <cp:keywords/>
  <dc:language>en-US</dc:language>
  <cp:lastModifiedBy>ДИРЕКТОР</cp:lastModifiedBy>
  <dcterms:modified xsi:type="dcterms:W3CDTF">2012-01-24T14:58:00Z</dcterms:modified>
  <cp:revision>1</cp:revision>
  <dc:subject/>
  <dc:title>МУНИЦИПАЛЬНОЕ УЧРЕЖДЕНИЕ УПРАВЛЕНИЕ  ОБРАЗОВАНИЯ АДМИНИСТРАЦИИ  МУНИЦИПАЛЬНОГО ОБРАЗОВАНИЯ  «КУЗОВАТОВСКИЙ РАЙОН»</dc:title>
</cp:coreProperties>
</file>