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Е УЧРЕЖДЕНИЕ УПРАВЛЕНИЕ  ОБРАЗОВАНИЯ АДМИНИСТРАЦИИ  МУНИЦИПАЛЬНОГО ОБРАЗОВАНИЯ  «КУЗОВАТОВСКИЙ РАЙОН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каз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от  15.08. 2011 года</w:t>
      </w:r>
      <w:r>
        <w:rPr>
          <w:rFonts w:cs="Tahoma"/>
          <w:lang w:bidi="zxx"/>
        </w:rPr>
        <w:tab/>
        <w:tab/>
        <w:tab/>
        <w:tab/>
        <w:tab/>
        <w:t xml:space="preserve">                                 </w:t>
      </w:r>
      <w:r>
        <w:rPr>
          <w:rFonts w:cs="Tahoma"/>
          <w:sz w:val="28"/>
          <w:szCs w:val="28"/>
          <w:lang w:bidi="zxx"/>
        </w:rPr>
        <w:t xml:space="preserve">      № 121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 утверждении Порядка распределе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тимулирующей части фонда оплаты тру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ботников муниципальных образовательных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чреждений 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Кузоватовский район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>В соответствии с Положения об отраслевой системе оплаты труда работников муниципальных образовательных учреждений, рабочих и служащих общеотраслевых профессий в сфере образования МО «Кузоватов-ский район», утвержденного решением Совета депутатов от 20.11.08г. № 36/107(с изм.) и в целях усиления материальной заинтересованности работников муниципальных образовательных учреждений муниципального образования «Кузоватовский район» в повышении качества образовательного и воспитательного процесса, развития из творческой активности и инициати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Порядок распределения стимулирующей части фонда оплаты труда работников муниципальных образовательных учреждений муниципального образования «Кузоватовский район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комендовать муниципальным образовательным учреждениям района принять аналогичные правовые акты для работников муниципальных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исполнением настоящего приказа возложить на начальника отдела контроля и качества образования Н.Н. Шмаркову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Начальник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МУ Управление образования                                              С.Ф.Ивашина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3:00Z</dcterms:created>
  <dc:creator>ДИРЕКТОР</dc:creator>
  <dc:description/>
  <cp:keywords/>
  <dc:language>en-US</dc:language>
  <cp:lastModifiedBy>ДИРЕКТОР</cp:lastModifiedBy>
  <dcterms:modified xsi:type="dcterms:W3CDTF">2011-10-21T09:54:00Z</dcterms:modified>
  <cp:revision>1</cp:revision>
  <dc:subject/>
  <dc:title>МУНИЦИПАЛЬНОЕ УЧРЕЖДЕНИЕ УПРАВЛЕНИЕ  ОБРАЗОВАНИЯ АДМИНИСТРАЦИИ  МУНИЦИПАЛЬНОГО ОБРАЗОВАНИЯ  «КУЗОВАТОВСКИЙ РАЙОН»</dc:title>
</cp:coreProperties>
</file>