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2"/>
        <w:rPr/>
      </w:pPr>
      <w:r>
        <w:rPr/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ЗОВАТОВСКИЙ РАЙОН»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WT2"/>
          <w:b/>
          <w:b/>
          <w:bCs/>
        </w:rPr>
      </w:pPr>
      <w:r>
        <w:rPr>
          <w:rStyle w:val="WT2"/>
          <w:sz w:val="28"/>
          <w:szCs w:val="28"/>
        </w:rPr>
        <w:t xml:space="preserve">07.07. 2011                                                                              </w:t>
      </w:r>
      <w:r>
        <w:rPr>
          <w:rStyle w:val="WT2"/>
          <w:b/>
          <w:bCs/>
          <w:sz w:val="28"/>
          <w:szCs w:val="28"/>
        </w:rPr>
        <w:t xml:space="preserve">   № 20/40</w:t>
      </w:r>
    </w:p>
    <w:p>
      <w:pPr>
        <w:pStyle w:val="Normal"/>
        <w:rPr>
          <w:rStyle w:val="WT2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узов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Приложения 1,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ложению об отраслевой системе оплаты труда                                                                работников муниципальных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, рабочих и служащих общеотрасле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й в сфере образован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Кузоватовский район» Ульян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, утверждённое 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муниципального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зоватовский район» от  20.11.2008г. №36/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WT3"/>
        </w:rPr>
      </w:pPr>
      <w:r>
        <w:rPr>
          <w:sz w:val="28"/>
          <w:szCs w:val="28"/>
        </w:rPr>
        <w:tab/>
        <w:t>В соответствии с частью 2 статьи 53 Федерального закона от 06.10.2003 №131-ФЗ «Об общих принципах организации местного самоуправления в Российской Федерации»,  постановлением Правительства Ульяновской области от 06.05.2011г. № 204-П « О повышении оплаты труда работников областных государственных учреждений», постановление Правительства Ульяновской области от 02.06.2011 №242-П «О внесении изменений в отдельные постановления Правительства Ульяновской области» и постановлением администрации муниципального образования «Кузоватовский район» от 07.06.2011г. № 323 «О повышении оплаты труда работников муниципальных учреждений муниципального образования «Кузоватовский район</w:t>
      </w:r>
      <w:r>
        <w:rPr>
          <w:rStyle w:val="WT4"/>
          <w:sz w:val="28"/>
          <w:szCs w:val="28"/>
        </w:rPr>
        <w:t>, Совет депутатов муниципального образования «Кузоватовский район» р</w:t>
      </w:r>
      <w:r>
        <w:rPr>
          <w:rStyle w:val="WT3"/>
          <w:sz w:val="28"/>
          <w:szCs w:val="28"/>
        </w:rPr>
        <w:t>ешил:</w:t>
      </w:r>
    </w:p>
    <w:p>
      <w:pPr>
        <w:pStyle w:val="Normal"/>
        <w:tabs>
          <w:tab w:val="clear" w:pos="708"/>
          <w:tab w:val="left" w:pos="0" w:leader="none"/>
          <w:tab w:val="left" w:pos="863" w:leader="none"/>
        </w:tabs>
        <w:jc w:val="both"/>
        <w:rPr/>
      </w:pPr>
      <w:r>
        <w:rPr>
          <w:sz w:val="28"/>
          <w:szCs w:val="28"/>
        </w:rPr>
        <w:tab/>
        <w:t>1. Внести в Приложения 1, 2 к Положению об отраслевой системе оплаты труда работников муниципальных образовательных учреждений, рабочих и служащих общеотраслевых профессий  в сфере образования муниципального образования «Кузоватовский район» Ульяновской области, утвержденное решением Совета депутатов муниципального образования «Кузоватовский район» от 20.11.2008 г. № 36/107 с учётом последующих изменений (далее — Положение) следующие 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ab/>
        <w:t>1.1. В Приложении 1  к  Положению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1.1.1. В пункте 2 слова «базовый оклад составляет 3420 рублей» заменить словами «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>базовый оклад (базовый должностной оклад) составляет 3643 рублей</w:t>
      </w:r>
      <w:r>
        <w:rPr>
          <w:rFonts w:eastAsia="Times New Roman" w:cs="Times New Roman"/>
          <w:sz w:val="28"/>
          <w:szCs w:val="28"/>
          <w:lang w:eastAsia="ar-SA" w:bidi="ar-SA"/>
        </w:rPr>
        <w:t>»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1.1.2. В пункте 3 слова «базовый оклад составляет 4140 рублей» заменить словами «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>базовый оклад (базовый должностной оклад) составляет 4410 рублей</w:t>
      </w:r>
      <w:r>
        <w:rPr>
          <w:rFonts w:eastAsia="Times New Roman" w:cs="Times New Roman"/>
          <w:sz w:val="28"/>
          <w:szCs w:val="28"/>
          <w:lang w:eastAsia="ar-SA" w:bidi="ar-SA"/>
        </w:rPr>
        <w:t>»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1.1.3. В пункте 4 слова «базовый оклад составляет 4800 рублей» заменить словами «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базовый оклад (базовый должностной оклад) составляет </w:t>
      </w:r>
      <w:r>
        <w:rPr>
          <w:rFonts w:eastAsia="Times New Roman" w:cs="Times New Roman"/>
          <w:sz w:val="28"/>
          <w:szCs w:val="28"/>
          <w:lang w:eastAsia="ar-SA" w:bidi="ar-SA"/>
        </w:rPr>
        <w:t>5115 рублей»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ab/>
        <w:t>1.2. В Приложении 2 к Положению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1.2.1. В пункте 4.1. слова «базовый оклад составляет 3000 рублей» заменить словами «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>базовый оклад (базовый должностной оклад) составляет 3200 рублей</w:t>
      </w:r>
      <w:r>
        <w:rPr>
          <w:rFonts w:eastAsia="Times New Roman" w:cs="Times New Roman"/>
          <w:sz w:val="28"/>
          <w:szCs w:val="28"/>
          <w:lang w:eastAsia="ar-SA" w:bidi="ar-SA"/>
        </w:rPr>
        <w:t>»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1.2.2. В пункте 4.2. слова «базовый оклад составляет 3650 рублей» заменить словами «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>базовый оклад (базовый должностной оклад) составляет  3890 рублей</w:t>
      </w:r>
      <w:r>
        <w:rPr>
          <w:rFonts w:eastAsia="Times New Roman" w:cs="Times New Roman"/>
          <w:sz w:val="28"/>
          <w:szCs w:val="28"/>
          <w:lang w:eastAsia="ar-SA" w:bidi="ar-SA"/>
        </w:rPr>
        <w:t>»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1.2.3. В пункте 4.3. слова «базовый оклад составляет  4200 рублей» заменить словами «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базовый оклад (базовый должностной оклад) составляет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4473 рубля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1.2.4. В пункте 4.4. слова «базовый оклад составляет  4800 рублей» заменить словами «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базовый оклад (базовый должностной оклад) составляет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5115 рублей».</w:t>
      </w:r>
    </w:p>
    <w:p>
      <w:pPr>
        <w:pStyle w:val="Normal"/>
        <w:tabs>
          <w:tab w:val="clear" w:pos="708"/>
          <w:tab w:val="left" w:pos="769" w:leader="none"/>
        </w:tabs>
        <w:jc w:val="both"/>
        <w:rPr>
          <w:rStyle w:val="WT3"/>
        </w:rPr>
      </w:pPr>
      <w:r>
        <w:rPr>
          <w:rStyle w:val="WT3"/>
          <w:sz w:val="28"/>
          <w:szCs w:val="28"/>
        </w:rPr>
        <w:tab/>
        <w:t>2. Настоящее решение вступает в силу с момента его опубликования в газете «Кузоватовские вести» и распространяется на правоотношения, возникшие с 01.06.2011 г.</w:t>
      </w:r>
    </w:p>
    <w:p>
      <w:pPr>
        <w:pStyle w:val="Normal"/>
        <w:tabs>
          <w:tab w:val="clear" w:pos="708"/>
          <w:tab w:val="left" w:pos="769" w:leader="none"/>
        </w:tabs>
        <w:jc w:val="both"/>
        <w:rPr/>
      </w:pPr>
      <w:r>
        <w:rPr>
          <w:rStyle w:val="WT3"/>
          <w:sz w:val="28"/>
          <w:szCs w:val="28"/>
        </w:rPr>
        <w:tab/>
        <w:t>3</w:t>
      </w:r>
      <w:r>
        <w:rPr>
          <w:sz w:val="28"/>
          <w:szCs w:val="28"/>
        </w:rPr>
        <w:t>. Контроль за исполнением настоящего решения возложить на заместителя Главы муниципального образования «Кузоватовский район», заместителя председателя Совета депутатов муниципального образования «Кузоватовский район» В.Н.Ануфриева  и комиссию по местному самоуправлению, социальной политике, обращениям граждан,  правопорядку, и делам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зова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зоватовский район»                                                                   С.С. Солуян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T2">
    <w:name w:val="wT2"/>
    <w:qFormat/>
    <w:rPr/>
  </w:style>
  <w:style w:type="character" w:styleId="WT3">
    <w:name w:val="wT3"/>
    <w:qFormat/>
    <w:rPr/>
  </w:style>
  <w:style w:type="character" w:styleId="WT4">
    <w:name w:val="w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12">
    <w:name w:val="wP12"/>
    <w:basedOn w:val="Normal"/>
    <w:qFormat/>
    <w:pPr>
      <w:jc w:val="center"/>
    </w:pPr>
    <w:rPr>
      <w:rFonts w:eastAsia="Lucida Sans Unicode" w:cs="Tahoma1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04:00Z</dcterms:created>
  <dc:creator>ДИРЕКТОР</dc:creator>
  <dc:description/>
  <cp:keywords/>
  <dc:language>en-US</dc:language>
  <cp:lastModifiedBy>ДИРЕКТОР</cp:lastModifiedBy>
  <dcterms:modified xsi:type="dcterms:W3CDTF">2012-01-24T15:04:00Z</dcterms:modified>
  <cp:revision>1</cp:revision>
  <dc:subject/>
  <dc:title>СОВЕТ ДЕПУТАТОВ МУНИЦИПАЛЬНОГО ОБРАЗОВАНИЯ </dc:title>
</cp:coreProperties>
</file>