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СБЕРЕГАЮЩИЙ ПОТЕНЦИАЛ ОБРАЗОВАТЕЛЬНОГО УЧРЕЖДЕНИЯ</w:t>
      </w:r>
    </w:p>
    <w:p>
      <w:pPr>
        <w:pStyle w:val="TextBody"/>
        <w:shd w:fill="auto" w:val="clear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лавная задача образовательного учреждения - дать уче</w:t>
        <w:softHyphen/>
        <w:t>нику необходимый минимум знаний, выработать у него уме</w:t>
        <w:softHyphen/>
        <w:t>ния и навыки, которые обеспечат его готовность к следую</w:t>
        <w:softHyphen/>
        <w:t>щему уровню образования или к практической деятельнос</w:t>
        <w:softHyphen/>
        <w:t>ти, а также воспитать те качества личности, которые необ</w:t>
        <w:softHyphen/>
        <w:t>ходимы для его социальной адаптации. Однако ученик - это человек со всеми своими биологическими и психологичес</w:t>
        <w:softHyphen/>
        <w:t>кими особенностями, и, подчиняясь общим законам приро</w:t>
        <w:softHyphen/>
        <w:t>ды, его организм адаптируется, приспосабливается к тем условиям, в которых он существует, растет и развивается. Если условия хороши, соответствуют возрастным и инди</w:t>
        <w:softHyphen/>
        <w:t>видуальным особенностям, то такая адаптация протекает благоприятно, ребенок становится сильнее, здоровее, умнее, расширяет свои физические и интеллектуальные возможно</w:t>
        <w:softHyphen/>
        <w:t>сти, становится полноценным и продуктивным членом об</w:t>
        <w:softHyphen/>
        <w:t>щества. Если же условия плохи, не отвечают основным тре</w:t>
        <w:softHyphen/>
        <w:t>бованиям, не соответствуют физиологическим и психоло</w:t>
        <w:softHyphen/>
        <w:t>гическим потребностям растущего ребенка, то адаптация к ним протекает сложно, организму приходится излишне рас</w:t>
        <w:softHyphen/>
        <w:t>ходовать свои адаптивные ресурсы, что часто приводит к стрессу и срыву адаптации. Такой срыв нередко проявляет</w:t>
        <w:softHyphen/>
        <w:t>ся в виде болезни, нездоровья, причем конкретные формы стрессорных реакций могут быть весьма разнообразны. Это и обострение хронических заболеваний, и частые респира</w:t>
        <w:softHyphen/>
        <w:t>торные заболевания, нарушения работы важных функцио</w:t>
        <w:softHyphen/>
        <w:t>нальных систем организма, нервно-психическое перенапря</w:t>
        <w:softHyphen/>
        <w:t>жение. Чем ниже уровень здоровья подрастающего поколе</w:t>
        <w:softHyphen/>
        <w:t>ния, тем выше ответственность школы за его укрепление и сбережение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ы уже перечисляли (Лекция 1) основные факторы школьной среды, которые могут оказывать как позитивное, так и негативное воздействие на здоровье учащихся. Теперь рассмотрим важнейшие факторы более пристально. В каче</w:t>
        <w:softHyphen/>
        <w:t>стве материала для такого рассмотрения мы воспользуемся результатами физиолого-гигиенического мониторинга, ко</w:t>
        <w:softHyphen/>
        <w:t>торый проводился в течение 3 лет по всей России в рамках эксперимента по совершенствованию структуры и содержа</w:t>
        <w:softHyphen/>
        <w:t>ния общего образования, организованного Министерством образования РФ в 2001-2004 гг. Обследование проводилось более чем в 2000 школ из 56 городских и сельских регионов России по единой методике, что позволило получить бога</w:t>
        <w:softHyphen/>
        <w:t>тый фактический материал, характеризующий разнообразие здоровьесберегающего потенциала современной российской школы. В процессе мониторинга на вопросы специально раз</w:t>
        <w:softHyphen/>
        <w:t>работанных анкет отвечали директора школ, классные ру</w:t>
        <w:softHyphen/>
        <w:t>ководители, медицинские работники, родители и сами уче</w:t>
        <w:softHyphen/>
        <w:t>ники. Кропотливая обработка результатов такого анкетиро</w:t>
        <w:softHyphen/>
        <w:t>вания, проведенная в Центре образования и здоровья Мин- обрнауки РФ, позволила выявить некоторые весьма инте</w:t>
        <w:softHyphen/>
        <w:t>ресные закономерности, оценить здоровьесберегающий потенциал различных образовательных учреждений, выя</w:t>
        <w:softHyphen/>
        <w:t>вить лидеров и аутсайдеров движения, направленного на сохранение и укрепление здоровья школьников, воссоздать портреты «типичной школы» и «типичного школьника» Рос</w:t>
        <w:softHyphen/>
        <w:t>сии в начале XXI века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Style16"/>
          <w:sz w:val="24"/>
          <w:szCs w:val="24"/>
        </w:rPr>
        <w:t>Здороеьесберегающий потенциал образовательного учреждения</w:t>
      </w:r>
      <w:r>
        <w:rPr>
          <w:sz w:val="24"/>
          <w:szCs w:val="24"/>
        </w:rPr>
        <w:t xml:space="preserve"> - это тот ресурс, который школа может непос</w:t>
        <w:softHyphen/>
        <w:t>редственно использовать для сохранения и укрепления здо</w:t>
        <w:softHyphen/>
        <w:t>ровья обучающихся, воспитанников. Как показали резуль</w:t>
        <w:softHyphen/>
        <w:t>таты мониторинга, здоровьесберегающий потенциал совре</w:t>
        <w:softHyphen/>
        <w:t>менной российской школы складывается из следующих ос</w:t>
        <w:softHyphen/>
        <w:t>новных компонентов: инфраструктура школы; наличие обо</w:t>
        <w:softHyphen/>
        <w:t>рудования и условий для организации оздоровительной ра</w:t>
        <w:softHyphen/>
        <w:t>боты; состав и уровень профессиональной подготовки пе</w:t>
        <w:softHyphen/>
        <w:t>дагогического коллектива; количество и квалификация ме</w:t>
        <w:softHyphen/>
        <w:t>дицинского персонала, а также дополнительного персона</w:t>
        <w:softHyphen/>
        <w:t>ла; наличие спортивно-оздоровительного оборудования; деятельность спортивных секций и кружков по интересам.</w:t>
      </w:r>
    </w:p>
    <w:p>
      <w:pPr>
        <w:pStyle w:val="6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61"/>
          <w:b w:val="false"/>
          <w:bCs w:val="false"/>
          <w:i w:val="false"/>
          <w:iCs w:val="false"/>
          <w:sz w:val="24"/>
          <w:szCs w:val="24"/>
        </w:rPr>
        <w:t>Инфраструктура школы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Школы разного вида обладают разными возможностя</w:t>
        <w:softHyphen/>
        <w:t>ми для проведения системной комплексной работы по со</w:t>
        <w:softHyphen/>
        <w:t>хранению и укреплению здоровья учащихся. Анализ дан</w:t>
        <w:softHyphen/>
        <w:t>ных анкетирования школ Российской Федерации, приняв</w:t>
        <w:softHyphen/>
        <w:t>ших участие в эксперименте, показал, что распределение по видам образовательных учреждений</w:t>
      </w:r>
      <w:r>
        <w:rPr>
          <w:rStyle w:val="Style17"/>
          <w:sz w:val="24"/>
          <w:szCs w:val="24"/>
        </w:rPr>
        <w:t xml:space="preserve"> </w:t>
      </w:r>
      <w:r>
        <w:rPr>
          <w:sz w:val="24"/>
          <w:szCs w:val="24"/>
        </w:rPr>
        <w:t>составило: средних общеобразовательных школ в городе - 79,3%, на селе - 87,4%; доля начальных школ в городе и на селе оказа</w:t>
        <w:softHyphen/>
        <w:t>лась почти одинаковой (около 3,5%); основная школа пред</w:t>
        <w:softHyphen/>
        <w:t>ставлена на селе в четыре раза больше, чем в городе; про</w:t>
        <w:softHyphen/>
        <w:t>гимназии имеются только в городе, сельских гимназий в 6, а лицеев в 13 раз меньше, чем городских; малокомплектных городских и сельских школ примерно поровну. Таким обра</w:t>
        <w:softHyphen/>
        <w:t>зом, наиболее распространенным видом ОУ по стране в це</w:t>
        <w:softHyphen/>
        <w:t>лом являются средние общеобразовательные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Важным фактором организации школьной среды являет</w:t>
        <w:softHyphen/>
        <w:t>ся характеристика здания школы</w:t>
      </w:r>
      <w:r>
        <w:rPr>
          <w:rStyle w:val="Style17"/>
          <w:sz w:val="24"/>
          <w:szCs w:val="24"/>
        </w:rPr>
        <w:t xml:space="preserve"> (табл.</w:t>
      </w:r>
      <w:r>
        <w:rPr>
          <w:sz w:val="24"/>
          <w:szCs w:val="24"/>
        </w:rPr>
        <w:t xml:space="preserve"> 2). Основные харак</w:t>
        <w:softHyphen/>
        <w:t>теристики школьного здания в городе и на селе примерно одинаковы. К сожалению, регулярный косметический ремонт проводится только в половине городских и сельских школ России, по-видимому у остальных не хватает на это средст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большинстве школ Российской Федерации соблюда</w:t>
        <w:softHyphen/>
        <w:t>ются санитарные нормы и гигиенические требования к этаж</w:t>
        <w:softHyphen/>
        <w:t>ности школьных здани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ехватка помещений для организации занятий - один из факторов, приводящих к возникновению второй, а в от</w:t>
        <w:softHyphen/>
        <w:t>дельных случаях - и третьей смены. Результаты мониторинга показали, что в городских школах РФ 81% учащихся вто</w:t>
        <w:softHyphen/>
        <w:t>рых классов и 97,5% учащихся одиннадцатых классов зани</w:t>
        <w:softHyphen/>
        <w:t>маются в первую смену. На селе в первую смену занимают</w:t>
        <w:softHyphen/>
        <w:t>ся 93% второклассников и 99% одиннадцатиклассников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Следовательно, в большинстве школ занятия организо</w:t>
        <w:softHyphen/>
        <w:t>ваны в первую смену, что соответствует гигиеническим тре</w:t>
        <w:softHyphen/>
        <w:t>бованиям. Однако небольшая часть школ, как видно из дан</w:t>
        <w:softHyphen/>
        <w:t>ных</w:t>
      </w:r>
      <w:r>
        <w:rPr>
          <w:rStyle w:val="Style17"/>
          <w:sz w:val="24"/>
          <w:szCs w:val="24"/>
        </w:rPr>
        <w:t xml:space="preserve"> табл. 3,</w:t>
      </w:r>
      <w:r>
        <w:rPr>
          <w:sz w:val="24"/>
          <w:szCs w:val="24"/>
        </w:rPr>
        <w:t xml:space="preserve"> вводит вторую смену даже для занятий перво</w:t>
        <w:softHyphen/>
        <w:t>классников, что недопустимо с точки зрения сохранения их здоровья. Ведь таким образом исключаются самые продук</w:t>
        <w:softHyphen/>
        <w:t>тивные для занятий утренние часы, дети быстрее устают, им труднее спланировать и организовать свой учебный день. Неправильно выводить во вторую смену и 11-й, выпускной класс, у учащихся которого повышенная нагрузка, что свя</w:t>
        <w:softHyphen/>
        <w:t>зано с подготовкой к школьным выпускным экзаменам и вступительным экзаменам в вузы. Обеспечение адекватной сменности занятий - один из важных резервов здоровьесбе- регающей деятельности школы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инфраструктуре школы в различных видах ОУ обеспечиваются системами отопления, вентиляции, наличием водопровода, канализации, оборудо</w:t>
        <w:softHyphen/>
        <w:t>ванной столовой с газовыми или электрическими плитами (СанПиН 2.4.2.1178-02)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В</w:t>
      </w:r>
      <w:r>
        <w:rPr>
          <w:rStyle w:val="Style17"/>
          <w:sz w:val="24"/>
          <w:szCs w:val="24"/>
        </w:rPr>
        <w:t xml:space="preserve"> табл. 4</w:t>
      </w:r>
      <w:r>
        <w:rPr>
          <w:sz w:val="24"/>
          <w:szCs w:val="24"/>
        </w:rPr>
        <w:t xml:space="preserve"> приведены результаты мониторинга по эле</w:t>
        <w:softHyphen/>
        <w:t>ментам инфраструктуры городских и сельских школ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се элементы инфраструктуры в городских школах орга</w:t>
        <w:softHyphen/>
        <w:t>низованы в среднем лучше, чем в сельских школах. Более четверти сельских школ не имеют канализации и соответ</w:t>
        <w:softHyphen/>
        <w:t>ственно оборудованных туалетов, что создает предпосылки для распространения инфекционных заболеваний. Некото</w:t>
        <w:softHyphen/>
        <w:t>рые городские и многие сельские школы не имеют холодиль</w:t>
        <w:softHyphen/>
        <w:t>ников для хранения продуктов и плит для разогрева и при</w:t>
        <w:softHyphen/>
        <w:t>готовления пищи, из-за чего страдает качество питания уча</w:t>
        <w:softHyphen/>
        <w:t>щихся. Низкий уровень финансирования питания учащихся мог бы быть отчасти скомпенсирован пришкольным под</w:t>
        <w:softHyphen/>
        <w:t>собным хозяйством или регулярной шефской помощью. Однако наличие подсобного хозяйства и шефская помощь школам довольно редки. Чаще подсобное хозяйство имеют сельские школы, но и их из общего числа лишь 22%. Регу</w:t>
        <w:softHyphen/>
        <w:t>лярную шефскую помощь (очевидно, от расположенных в непосредственной близости крупных сельскохозяйственных предприятий) получают 21,3% сельских школ. Только 3,3% городских школ имеют подсобное хозяйство и менее 9% получают регулярную шефскую помощь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ажным условием создания полноценной школьной сре</w:t>
        <w:softHyphen/>
        <w:t>ды является наличие оздоровительной инфраструктуры. Анализ данных мониторинга показывает, что большинство школ располагает обязательными элементами оздоровитель</w:t>
        <w:softHyphen/>
        <w:t>ной инфраструктуры.</w:t>
      </w:r>
      <w:r>
        <w:rPr>
          <w:rStyle w:val="45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анные таблицы показывают, что лишь по некоторым характеристикам оснащения средние показатели в городс</w:t>
        <w:softHyphen/>
        <w:t>ких и сельских школах приблизительно одинаковы. По боль</w:t>
        <w:softHyphen/>
        <w:t>шинству позиций городские школы имеют значительное преимущество перед сельскими, особенно по таким показа</w:t>
        <w:softHyphen/>
        <w:t>телям, как наличие медицинского и зубоврачебного кабине</w:t>
        <w:softHyphen/>
        <w:t>та, тренажерного комплекса, кабинета релаксации, фитоба</w:t>
        <w:softHyphen/>
        <w:t>ра и бассейна.</w:t>
      </w:r>
    </w:p>
    <w:p>
      <w:pPr>
        <w:pStyle w:val="5211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0" w:name="bookmark9"/>
      <w:r>
        <w:rPr>
          <w:rStyle w:val="523"/>
          <w:b w:val="false"/>
          <w:bCs w:val="false"/>
          <w:i w:val="false"/>
          <w:iCs w:val="false"/>
          <w:sz w:val="24"/>
          <w:szCs w:val="24"/>
        </w:rPr>
        <w:t>Педа</w:t>
      </w:r>
      <w:r>
        <w:rPr>
          <w:rStyle w:val="522"/>
          <w:b w:val="false"/>
          <w:bCs w:val="false"/>
          <w:i w:val="false"/>
          <w:iCs w:val="false"/>
          <w:sz w:val="24"/>
          <w:szCs w:val="24"/>
          <w:lang w:val="ru-RU" w:eastAsia="ru-RU"/>
        </w:rPr>
        <w:t>г</w:t>
      </w:r>
      <w:r>
        <w:rPr>
          <w:rStyle w:val="523"/>
          <w:b w:val="false"/>
          <w:bCs w:val="false"/>
          <w:i w:val="false"/>
          <w:iCs w:val="false"/>
          <w:sz w:val="24"/>
          <w:szCs w:val="24"/>
        </w:rPr>
        <w:t>огический коллектив и контингент учащихся</w:t>
      </w:r>
      <w:bookmarkEnd w:id="0"/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Состояние здоровья детей и подростков в значительной степени связано с их физической активностью, рациональ</w:t>
        <w:softHyphen/>
        <w:t>ной организацией трудового обучения, спортивных секций и кружков. Все это зависит от нагрузки, квалификации и активности преподавателей, что необходимо учитывать при анализе здоровьесберегающего потенциала образовательно</w:t>
        <w:softHyphen/>
        <w:t>го учреждения. Анализ обеспеченности школ кадрами пе</w:t>
        <w:softHyphen/>
        <w:t>дагогов</w:t>
      </w:r>
      <w:r>
        <w:rPr>
          <w:rStyle w:val="45"/>
          <w:sz w:val="24"/>
          <w:szCs w:val="24"/>
        </w:rPr>
        <w:t xml:space="preserve"> (табл. 6)</w:t>
      </w:r>
      <w:r>
        <w:rPr>
          <w:sz w:val="24"/>
          <w:szCs w:val="24"/>
        </w:rPr>
        <w:t xml:space="preserve"> показал, что почти все школы располага</w:t>
        <w:softHyphen/>
        <w:t>ют минимально необходимым штатом соответствующих преподавателей - учителей физкультуры, трудового обуче</w:t>
        <w:softHyphen/>
        <w:t>ния, руководителей кружков и спортивных секций. При этом кадровый потенциал в городе заметно выше, чем в сельской школе, а загрузка городского учителя физкультуры оказалась намного выше, чем сельского. Это связано с тем, что в го</w:t>
        <w:softHyphen/>
        <w:t>родских школах количество учащихся, как правило, боль</w:t>
        <w:softHyphen/>
        <w:t>ше, чем в сельских (в среднем по стране соответственно 836 и 609 учащихся)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 многих школах имеются дополнительные кадры, ко</w:t>
        <w:softHyphen/>
        <w:t>торые играют положительную роль в организации систем</w:t>
        <w:softHyphen/>
        <w:t>ной деятельности по сохранению и укреплению здоровья учащихся, формированию у них понимания ценности здо</w:t>
        <w:softHyphen/>
        <w:t>ровья и здорового образа жизни. К ним могут быть отнесе</w:t>
        <w:softHyphen/>
        <w:t>ны психологи, валеологи, логопеды, социальные педагоги. В городских школах таких специалистов значительно боль</w:t>
        <w:softHyphen/>
        <w:t>ше, чем на селе, тем не менее нагрузка на одного такого спе</w:t>
        <w:softHyphen/>
        <w:t>циалиста в городской школе примерно в 2 раза больше, чем в сельской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Согласно результатам мониторинга, около 10% городских и свыше половины сельских школ не имеют медицинского работника. Налицо острый дефицит медицинского персона</w:t>
        <w:softHyphen/>
        <w:t>ла, особенно в сельских школах. Но и в тех школах, где фор</w:t>
        <w:softHyphen/>
        <w:t>мально медицинский работник есть, это, как правило, медсе</w:t>
        <w:softHyphen/>
        <w:t>стра или фельдшер. Врачи работают менее чем в половине городских школ и лишь в 6% сельских. Между тем полноцен</w:t>
        <w:softHyphen/>
        <w:t>ная здоровьесберегающая деятельность образовательного учреждения возможна только в том случае, если школьный медработник имеет высокую квалификацию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городских школах на одного медработника приходит</w:t>
        <w:softHyphen/>
        <w:t>ся в среднем 534 учащихся, на селе - 183.</w:t>
      </w:r>
    </w:p>
    <w:p>
      <w:pPr>
        <w:pStyle w:val="5211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1" w:name="bookmark10"/>
      <w:r>
        <w:rPr>
          <w:rStyle w:val="5221"/>
          <w:b w:val="false"/>
          <w:bCs w:val="false"/>
          <w:i w:val="false"/>
          <w:iCs w:val="false"/>
          <w:sz w:val="24"/>
          <w:szCs w:val="24"/>
        </w:rPr>
        <w:t>Портрет типичной школы</w:t>
      </w:r>
      <w:bookmarkEnd w:id="1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лученные данные позволили нам сформировать ус</w:t>
        <w:softHyphen/>
        <w:t>ловный «Портрет типичной российской школы». Эта мо</w:t>
        <w:softHyphen/>
        <w:t>дель может быть полезна образовательным учреждени</w:t>
        <w:softHyphen/>
        <w:t>ям для сравнения с параметрами инфраструктуры своей школы.</w:t>
      </w:r>
    </w:p>
    <w:p>
      <w:pPr>
        <w:pStyle w:val="511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bookmarkStart w:id="2" w:name="bookmark11"/>
      <w:r>
        <w:rPr>
          <w:rStyle w:val="531"/>
          <w:b w:val="false"/>
          <w:bCs w:val="false"/>
          <w:sz w:val="24"/>
          <w:szCs w:val="24"/>
        </w:rPr>
        <w:t>«ПОРТРЕТ» ТИПИЧНОЙ ШКОЛЫ</w:t>
      </w:r>
      <w:bookmarkEnd w:id="2"/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2"/>
          <w:sz w:val="24"/>
          <w:szCs w:val="24"/>
        </w:rPr>
        <w:t>Здание школы:</w:t>
      </w:r>
      <w:r>
        <w:rPr>
          <w:sz w:val="24"/>
          <w:szCs w:val="24"/>
        </w:rPr>
        <w:t xml:space="preserve"> каменное, регулярно ремонтируется; имеются водопровод, канализация, центральное отопле</w:t>
        <w:softHyphen/>
        <w:t>ние, теплые туалеты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2"/>
          <w:sz w:val="24"/>
          <w:szCs w:val="24"/>
        </w:rPr>
        <w:t>Школьная столовая:</w:t>
      </w:r>
      <w:r>
        <w:rPr>
          <w:sz w:val="24"/>
          <w:szCs w:val="24"/>
        </w:rPr>
        <w:t xml:space="preserve"> оснащена плитами, холодиль</w:t>
        <w:softHyphen/>
        <w:t>никами, мойками. Готовят горячую пищу, однако допол</w:t>
        <w:softHyphen/>
        <w:t>нительных продуктов, получаемых от подсобных хозяйств и шефской помощи, не имеют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2"/>
          <w:sz w:val="24"/>
          <w:szCs w:val="24"/>
        </w:rPr>
        <w:t>Медицинская инфраструктура:</w:t>
      </w:r>
      <w:r>
        <w:rPr>
          <w:sz w:val="24"/>
          <w:szCs w:val="24"/>
        </w:rPr>
        <w:t xml:space="preserve"> имеется медицин</w:t>
        <w:softHyphen/>
        <w:t>ский кабинет, оснащенный только стандартным обору</w:t>
        <w:softHyphen/>
        <w:t>дованием. Имеется врач или медсестра. Диспансериза</w:t>
        <w:softHyphen/>
        <w:t>ция и профилактические прививки осуществляются ре</w:t>
        <w:softHyphen/>
        <w:t>гулярно. Витаминизация не проводится. Проводятся ре</w:t>
        <w:softHyphen/>
        <w:t>гулярные беседы о здоровье с детьми и родителям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2"/>
          <w:sz w:val="24"/>
          <w:szCs w:val="24"/>
        </w:rPr>
        <w:t>Инфраструктура физкультурной и спортивно-оз</w:t>
        <w:softHyphen/>
        <w:t>доровительной работы:</w:t>
      </w:r>
      <w:r>
        <w:rPr>
          <w:sz w:val="24"/>
          <w:szCs w:val="24"/>
        </w:rPr>
        <w:t xml:space="preserve"> есть спортзал и пришкольная спортплощадка, но нет тренажеров и бассейна. Регуляр</w:t>
        <w:softHyphen/>
        <w:t>но (не менее 10 раз в год) проводятся дни здоровья, тур</w:t>
        <w:softHyphen/>
        <w:t>походы, спортивные праздники и т.п. Спортивная работа ведется только со здоровыми детьми. Штат преподавате</w:t>
        <w:softHyphen/>
        <w:t>лей физкультуры укомплектован. Имеется достаточное ко</w:t>
        <w:softHyphen/>
        <w:t>личество руководителей спортивных секций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2"/>
          <w:sz w:val="24"/>
          <w:szCs w:val="24"/>
        </w:rPr>
        <w:t>Дополнительные возможности оздоровления:</w:t>
      </w:r>
      <w:r>
        <w:rPr>
          <w:sz w:val="24"/>
          <w:szCs w:val="24"/>
        </w:rPr>
        <w:t xml:space="preserve"> име</w:t>
        <w:softHyphen/>
        <w:t>ется персонал психологов, логопедов, социальных работ</w:t>
        <w:softHyphen/>
        <w:t>ников, а также достаточное число руководителей круж</w:t>
        <w:softHyphen/>
        <w:t>ковой и секционной работы. Однако дополнительное оз</w:t>
        <w:softHyphen/>
        <w:t>доровительное оборудование отсутствует.</w:t>
      </w:r>
    </w:p>
    <w:p>
      <w:pPr>
        <w:pStyle w:val="5211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3" w:name="bookmark12"/>
      <w:r>
        <w:rPr>
          <w:rStyle w:val="5221"/>
          <w:b w:val="false"/>
          <w:bCs w:val="false"/>
          <w:i w:val="false"/>
          <w:iCs w:val="false"/>
          <w:sz w:val="24"/>
          <w:szCs w:val="24"/>
        </w:rPr>
        <w:t>Сраенительная характеристика различных еидое общеобразовательных учреждений</w:t>
      </w:r>
      <w:bookmarkEnd w:id="3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бычно считается, что лицеи и гимназии - наиболее оснащенные и укомплектованные школы. Насколько это со</w:t>
        <w:softHyphen/>
        <w:t>ответствует действительности, мы смогли проверить в ре</w:t>
        <w:softHyphen/>
        <w:t>зультате проведенного мониторинга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Как видно из данных</w:t>
      </w:r>
      <w:r>
        <w:rPr>
          <w:rStyle w:val="36"/>
          <w:sz w:val="24"/>
          <w:szCs w:val="24"/>
        </w:rPr>
        <w:t xml:space="preserve"> табл. 8,</w:t>
      </w:r>
      <w:r>
        <w:rPr>
          <w:sz w:val="24"/>
          <w:szCs w:val="24"/>
        </w:rPr>
        <w:t xml:space="preserve"> оздоровительная инфра</w:t>
        <w:softHyphen/>
        <w:t>структура в лицеях и гимназиях выглядит более развитой, чем в массовой школе. Это касается большинства показате</w:t>
        <w:softHyphen/>
        <w:t>лей, кроме собственно спортивно-оздоровительной инфра</w:t>
        <w:softHyphen/>
        <w:t>структуры. По оснащенности спортивными залами и спорт</w:t>
        <w:softHyphen/>
        <w:t>площадками лицеи и гимназии не превосходят обычные школы, и это, на наш взгляд, является признаком того, что администрация этих образовательных учреждений и муни</w:t>
        <w:softHyphen/>
        <w:t>ципальные органы управления образованием не придают должного значения организации в них физкультурно-оздо</w:t>
        <w:softHyphen/>
        <w:t>ровительной работы. Между тем хорошо известно, что при повышенных умственных нагрузках детям необходимо иметь большие возможности для реализации своих естественных двигательных потребностей. Недоучет этого фактора может привести к серьезному нарушению структуры нагрузки и как следствие к перенапряжению и срыву адаптации учащихся лицеев и гимназий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анные, характеризующие спортивно-оздоровительные возможности школ, приведены в</w:t>
      </w:r>
      <w:r>
        <w:rPr>
          <w:rStyle w:val="36"/>
          <w:sz w:val="24"/>
          <w:szCs w:val="24"/>
        </w:rPr>
        <w:t xml:space="preserve"> табл. 9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се 100% лицеев и гимназий (практически так же по</w:t>
        <w:softHyphen/>
        <w:t>ступают и все остальные школы) дают сведения о наличии спортивных секций. Объем работы секций в школах с уг</w:t>
        <w:softHyphen/>
        <w:t>лубленным изучением ряда предметов несколько выше, чтопредставляется вполне оправданным. В то же время коли</w:t>
        <w:softHyphen/>
        <w:t>чество занимающихся в секциях там настолько же невели</w:t>
        <w:softHyphen/>
        <w:t>ко, как и во всех остальных школах: 60 человек на школу из 11 параллелей - крайне мало, для того чтобы говорить о серьезной постановке спортивно-массовой работы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Благоприятным представляется тот факт, что в лицеях и гимназиях придают реальное значение необходимости про</w:t>
        <w:softHyphen/>
        <w:t>ведения оздоровительных форм физической культуры: в группах корригирующей гимнастики в них занимается в среднем в 4 раза больше детей, чем в обычных школах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Другое проявление заботы администрации лицеев и гим</w:t>
        <w:softHyphen/>
        <w:t>назий о здоровье учащихся выражается в обеспеченности кадрами медицинских работников</w:t>
      </w:r>
      <w:r>
        <w:rPr>
          <w:rStyle w:val="210"/>
          <w:sz w:val="24"/>
          <w:szCs w:val="24"/>
        </w:rPr>
        <w:t>.</w:t>
      </w:r>
      <w:r>
        <w:rPr>
          <w:sz w:val="24"/>
          <w:szCs w:val="24"/>
        </w:rPr>
        <w:t xml:space="preserve"> По этим по</w:t>
        <w:softHyphen/>
        <w:t>казателям обычные школы существенно уступают гимнази</w:t>
        <w:softHyphen/>
        <w:t>ям и лицеям. Почти 2/3 школ с углубленным изучением ряда предметов имеют 2 медработника и более, тогда как среди обычных школ таких менее 1/3. В то же время по числу уча</w:t>
        <w:softHyphen/>
        <w:t>щихся, приходящихся на 1 медработника, разницы не выяв</w:t>
        <w:softHyphen/>
        <w:t>лено - в обоих случаях эта цифра составяет от 350 до 390 человек на единицу медперсонал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ходная картина отмечена по численности преподава</w:t>
        <w:softHyphen/>
        <w:t>телей физкультуры, а также по кадрам дополнительных спе</w:t>
        <w:softHyphen/>
        <w:t>циалистов - логопедов, психологов, валеологов и др.. Обеспеченность этими кадрами лицеев и гимна</w:t>
        <w:softHyphen/>
        <w:t>зий существенно выше. Почти в каждом таком образователь</w:t>
        <w:softHyphen/>
        <w:t>ном учреждении есть штатный психолог, много социальных работников и логопедов. Все это - позитивные факторы, способствующие соблюдению гигиенических норм и пси</w:t>
        <w:softHyphen/>
        <w:t>холого-педагогических принципов здоровьесбережен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нные данные позволяют сформировать крите</w:t>
        <w:softHyphen/>
        <w:t>рии для оценки здоровьесберегающего потенциала образо</w:t>
        <w:softHyphen/>
        <w:t>вательного учреждения. Для объективности такой оценки важно, чтобы выбранные критерии имели неодинаковый «вес», то есть одни из них должны быть более важны, а дру</w:t>
        <w:softHyphen/>
        <w:t>гие - менее. Разрабатывая алгоритм оценки здоровьесбере- гающего потенциала, мы исходили из данных мониторинга, которые показали нам, какие из характеристик школьной инфраструктуры типичны для абсолютного большинства школ, а какие встречаются сравнительно редко. На этом ос</w:t>
        <w:softHyphen/>
        <w:t>новании мы с помощью метода экспертной оценки выраба</w:t>
        <w:softHyphen/>
        <w:t>тывали «весовые коэффициенты» для отдельных показате</w:t>
        <w:softHyphen/>
        <w:t>лей. При этом «вес» наиболее распространенных форм при</w:t>
        <w:softHyphen/>
        <w:t>знавался существенно меньшим, чем редко встречающим</w:t>
        <w:softHyphen/>
        <w:t>ся. Например, один спортивный зал имеется практически в каждой школе, и при всей безусловной необходимости это</w:t>
        <w:softHyphen/>
        <w:t>го элемента инфраструктуры «вес» данного признака невы</w:t>
        <w:softHyphen/>
        <w:t>сок. Другое дело, если школа располагает несколькими спортивными залами или специальным залом для тренаже</w:t>
        <w:softHyphen/>
        <w:t>ров, - это должно давать ей значительно более высокий оце</w:t>
        <w:softHyphen/>
        <w:t>ночный балл, чем простое соблюдение требований СанПиН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нализ здоровьесберегающего потенциала ОУ позволил нам выделить три категории школ в зависимости от нали</w:t>
        <w:softHyphen/>
        <w:t>чия или отсутствия у них различных элементов школьной инфраструктуры, влияющих на условия обучения и форми</w:t>
        <w:softHyphen/>
        <w:t>рование здоровья обучающихся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210"/>
          <w:sz w:val="24"/>
          <w:szCs w:val="24"/>
        </w:rPr>
        <w:t>Школы 1 категории</w:t>
      </w:r>
      <w:r>
        <w:rPr>
          <w:sz w:val="24"/>
          <w:szCs w:val="24"/>
        </w:rPr>
        <w:t xml:space="preserve"> (24%) характеризуются отсутстви</w:t>
        <w:softHyphen/>
        <w:t>ем или слаборазвитой оздоровительной инфраструктурой; слабой организацией медицинского обслуживания и физ</w:t>
        <w:softHyphen/>
        <w:t>культурно-оздоровительной работы; недостаточной укомп</w:t>
        <w:softHyphen/>
        <w:t>лектованностью педагогического коллектива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210"/>
          <w:sz w:val="24"/>
          <w:szCs w:val="24"/>
        </w:rPr>
        <w:t>Школы</w:t>
      </w:r>
      <w:r>
        <w:rPr>
          <w:rStyle w:val="13"/>
          <w:sz w:val="24"/>
          <w:szCs w:val="24"/>
        </w:rPr>
        <w:t xml:space="preserve">1 </w:t>
      </w:r>
      <w:r>
        <w:rPr>
          <w:rStyle w:val="210"/>
          <w:sz w:val="24"/>
          <w:szCs w:val="24"/>
        </w:rPr>
        <w:t>2 категории</w:t>
      </w:r>
      <w:r>
        <w:rPr>
          <w:sz w:val="24"/>
          <w:szCs w:val="24"/>
        </w:rPr>
        <w:t xml:space="preserve"> (53,6%) характеризуются умеренно развитой оздоровительной инфраструктурой и физкультур</w:t>
        <w:softHyphen/>
        <w:t>но-оздоровительной работой; минимально достаточным персоналом и уровнем медицинского обслуживания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210"/>
          <w:sz w:val="24"/>
          <w:szCs w:val="24"/>
        </w:rPr>
        <w:t>Школы</w:t>
      </w:r>
      <w:r>
        <w:rPr>
          <w:rStyle w:val="13"/>
          <w:sz w:val="24"/>
          <w:szCs w:val="24"/>
        </w:rPr>
        <w:t xml:space="preserve">1 </w:t>
      </w:r>
      <w:r>
        <w:rPr>
          <w:rStyle w:val="210"/>
          <w:sz w:val="24"/>
          <w:szCs w:val="24"/>
        </w:rPr>
        <w:t>3 категории</w:t>
      </w:r>
      <w:r>
        <w:rPr>
          <w:sz w:val="24"/>
          <w:szCs w:val="24"/>
        </w:rPr>
        <w:t xml:space="preserve"> (22,4%) характеризуются умерен</w:t>
        <w:softHyphen/>
        <w:t>ной или сильно развитой оздоровительной инфраструкту</w:t>
        <w:softHyphen/>
        <w:t>рой; достаточным или усиленным персоналом; достаточным или высоким уровнем организации медицинского обслужи</w:t>
        <w:softHyphen/>
        <w:t>вания и физкультурно-оздоровительной работы; высокой ква</w:t>
        <w:softHyphen/>
        <w:t>лификацией педагогического коллектива. Школы этой кате</w:t>
        <w:softHyphen/>
        <w:t>гории представляют собой наиболее прогрессивно и дина</w:t>
        <w:softHyphen/>
        <w:t>мично развивающуюся часть российских школ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нализу здоровьесберегающей деятельности и ее эф</w:t>
        <w:softHyphen/>
        <w:t>фективности будут посвящены две последующие лекции цикла.</w:t>
      </w:r>
    </w:p>
    <w:p>
      <w:pPr>
        <w:pStyle w:val="511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bookmarkStart w:id="4" w:name="bookmark13"/>
      <w:r>
        <w:rPr>
          <w:rStyle w:val="524"/>
          <w:b w:val="false"/>
          <w:bCs w:val="false"/>
          <w:sz w:val="24"/>
          <w:szCs w:val="24"/>
        </w:rPr>
        <w:t>Вопросы для повторения материала</w:t>
      </w:r>
      <w:bookmarkEnd w:id="4"/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50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73"/>
          <w:i w:val="false"/>
          <w:iCs w:val="false"/>
          <w:sz w:val="24"/>
          <w:szCs w:val="24"/>
        </w:rPr>
        <w:t>Перечислите основныые элементы</w:t>
      </w:r>
      <w:r>
        <w:rPr>
          <w:rStyle w:val="72"/>
          <w:i w:val="false"/>
          <w:iCs w:val="false"/>
          <w:sz w:val="24"/>
          <w:szCs w:val="24"/>
        </w:rPr>
        <w:t>i</w:t>
      </w:r>
      <w:r>
        <w:rPr>
          <w:rStyle w:val="72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73"/>
          <w:i w:val="false"/>
          <w:iCs w:val="false"/>
          <w:sz w:val="24"/>
          <w:szCs w:val="24"/>
        </w:rPr>
        <w:t>школьной инфра</w:t>
        <w:softHyphen/>
        <w:t>структуры</w:t>
      </w:r>
      <w:r>
        <w:rPr>
          <w:rStyle w:val="72"/>
          <w:i w:val="false"/>
          <w:iCs w:val="false"/>
          <w:sz w:val="24"/>
          <w:szCs w:val="24"/>
          <w:lang w:val="ru-RU" w:eastAsia="ru-RU"/>
        </w:rPr>
        <w:t>I</w:t>
      </w:r>
      <w:r>
        <w:rPr>
          <w:rStyle w:val="73"/>
          <w:i w:val="false"/>
          <w:iCs w:val="false"/>
          <w:sz w:val="24"/>
          <w:szCs w:val="24"/>
        </w:rPr>
        <w:t>, которы</w:t>
      </w:r>
      <w:r>
        <w:rPr>
          <w:rStyle w:val="72"/>
          <w:i w:val="false"/>
          <w:iCs w:val="false"/>
          <w:sz w:val="24"/>
          <w:szCs w:val="24"/>
          <w:lang w:val="ru-RU" w:eastAsia="ru-RU"/>
        </w:rPr>
        <w:t>г</w:t>
      </w:r>
      <w:r>
        <w:rPr>
          <w:rStyle w:val="73"/>
          <w:i w:val="false"/>
          <w:iCs w:val="false"/>
          <w:sz w:val="24"/>
          <w:szCs w:val="24"/>
        </w:rPr>
        <w:t>е имеют значение для формирования здо</w:t>
        <w:softHyphen/>
        <w:t>ровьесберегающей школьной среды</w:t>
      </w:r>
      <w:r>
        <w:rPr>
          <w:rStyle w:val="72"/>
          <w:i w:val="false"/>
          <w:iCs w:val="false"/>
          <w:sz w:val="24"/>
          <w:szCs w:val="24"/>
          <w:lang w:val="ru-RU" w:eastAsia="ru-RU"/>
        </w:rPr>
        <w:t>1</w:t>
      </w:r>
      <w:r>
        <w:rPr>
          <w:rStyle w:val="73"/>
          <w:i w:val="false"/>
          <w:iCs w:val="false"/>
          <w:sz w:val="24"/>
          <w:szCs w:val="24"/>
        </w:rPr>
        <w:t>. Отметьте те из них, которы</w:t>
      </w:r>
      <w:r>
        <w:rPr>
          <w:rStyle w:val="72"/>
          <w:i w:val="false"/>
          <w:iCs w:val="false"/>
          <w:sz w:val="24"/>
          <w:szCs w:val="24"/>
          <w:lang w:val="ru-RU" w:eastAsia="ru-RU"/>
        </w:rPr>
        <w:t>г</w:t>
      </w:r>
      <w:r>
        <w:rPr>
          <w:rStyle w:val="73"/>
          <w:i w:val="false"/>
          <w:iCs w:val="false"/>
          <w:sz w:val="24"/>
          <w:szCs w:val="24"/>
        </w:rPr>
        <w:t>е имеются в вашей школе.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47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73"/>
          <w:i w:val="false"/>
          <w:iCs w:val="false"/>
          <w:sz w:val="24"/>
          <w:szCs w:val="24"/>
        </w:rPr>
        <w:t>Какие важнейшие компоненты</w:t>
      </w:r>
      <w:r>
        <w:rPr>
          <w:rStyle w:val="72"/>
          <w:i w:val="false"/>
          <w:iCs w:val="false"/>
          <w:sz w:val="24"/>
          <w:szCs w:val="24"/>
        </w:rPr>
        <w:t>i</w:t>
      </w:r>
      <w:r>
        <w:rPr>
          <w:rStyle w:val="72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73"/>
          <w:i w:val="false"/>
          <w:iCs w:val="false"/>
          <w:sz w:val="24"/>
          <w:szCs w:val="24"/>
        </w:rPr>
        <w:t>могут бы</w:t>
      </w:r>
      <w:r>
        <w:rPr>
          <w:rStyle w:val="72"/>
          <w:i w:val="false"/>
          <w:iCs w:val="false"/>
          <w:sz w:val="24"/>
          <w:szCs w:val="24"/>
          <w:lang w:val="ru-RU" w:eastAsia="ru-RU"/>
        </w:rPr>
        <w:t>т</w:t>
      </w:r>
      <w:r>
        <w:rPr>
          <w:rStyle w:val="73"/>
          <w:i w:val="false"/>
          <w:iCs w:val="false"/>
          <w:sz w:val="24"/>
          <w:szCs w:val="24"/>
        </w:rPr>
        <w:t>ь отнесе</w:t>
        <w:softHyphen/>
        <w:t>ны</w:t>
      </w:r>
      <w:r>
        <w:rPr>
          <w:rStyle w:val="72"/>
          <w:i w:val="false"/>
          <w:iCs w:val="false"/>
          <w:sz w:val="24"/>
          <w:szCs w:val="24"/>
        </w:rPr>
        <w:t>i</w:t>
      </w:r>
      <w:r>
        <w:rPr>
          <w:rStyle w:val="72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73"/>
          <w:i w:val="false"/>
          <w:iCs w:val="false"/>
          <w:sz w:val="24"/>
          <w:szCs w:val="24"/>
        </w:rPr>
        <w:t>к здоровьесберегающей инфраструктуре'?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49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73"/>
          <w:i w:val="false"/>
          <w:iCs w:val="false"/>
          <w:sz w:val="24"/>
          <w:szCs w:val="24"/>
        </w:rPr>
        <w:t>Сравните городские и сельские школы</w:t>
      </w:r>
      <w:r>
        <w:rPr>
          <w:rStyle w:val="72"/>
          <w:i w:val="false"/>
          <w:iCs w:val="false"/>
          <w:sz w:val="24"/>
          <w:szCs w:val="24"/>
        </w:rPr>
        <w:t>i</w:t>
      </w:r>
      <w:r>
        <w:rPr>
          <w:rStyle w:val="72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73"/>
          <w:i w:val="false"/>
          <w:iCs w:val="false"/>
          <w:sz w:val="24"/>
          <w:szCs w:val="24"/>
        </w:rPr>
        <w:t>по их возмож</w:t>
        <w:softHyphen/>
        <w:t>ностям организации здоровьесберегающей школьной среды</w:t>
      </w:r>
      <w:r>
        <w:rPr>
          <w:rStyle w:val="72"/>
          <w:i w:val="false"/>
          <w:iCs w:val="false"/>
          <w:sz w:val="24"/>
          <w:szCs w:val="24"/>
          <w:lang w:val="ru-RU" w:eastAsia="ru-RU"/>
        </w:rPr>
        <w:t>г</w:t>
      </w:r>
      <w:r>
        <w:rPr>
          <w:rStyle w:val="73"/>
          <w:i w:val="false"/>
          <w:iCs w:val="false"/>
          <w:sz w:val="24"/>
          <w:szCs w:val="24"/>
        </w:rPr>
        <w:t>.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51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73"/>
          <w:i w:val="false"/>
          <w:iCs w:val="false"/>
          <w:sz w:val="24"/>
          <w:szCs w:val="24"/>
        </w:rPr>
        <w:t>Чем отличается кадровы</w:t>
      </w:r>
      <w:r>
        <w:rPr>
          <w:rStyle w:val="72"/>
          <w:i w:val="false"/>
          <w:iCs w:val="false"/>
          <w:sz w:val="24"/>
          <w:szCs w:val="24"/>
          <w:lang w:val="ru-RU" w:eastAsia="ru-RU"/>
        </w:rPr>
        <w:t xml:space="preserve">ш </w:t>
      </w:r>
      <w:r>
        <w:rPr>
          <w:rStyle w:val="73"/>
          <w:i w:val="false"/>
          <w:iCs w:val="false"/>
          <w:sz w:val="24"/>
          <w:szCs w:val="24"/>
        </w:rPr>
        <w:t>потенциал городских и сельских школ с точки зрения возможности организации оздоровительной работы</w:t>
      </w:r>
      <w:r>
        <w:rPr>
          <w:rStyle w:val="72"/>
          <w:i w:val="false"/>
          <w:iCs w:val="false"/>
          <w:sz w:val="24"/>
          <w:szCs w:val="24"/>
        </w:rPr>
        <w:t>i</w:t>
      </w:r>
      <w:r>
        <w:rPr>
          <w:rStyle w:val="72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73"/>
          <w:i w:val="false"/>
          <w:iCs w:val="false"/>
          <w:sz w:val="24"/>
          <w:szCs w:val="24"/>
        </w:rPr>
        <w:t>и здоровьесберегающей деятель</w:t>
        <w:softHyphen/>
        <w:t>ности?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47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73"/>
          <w:i w:val="false"/>
          <w:iCs w:val="false"/>
          <w:sz w:val="24"/>
          <w:szCs w:val="24"/>
        </w:rPr>
        <w:t>По каким характеристикам школьной среды</w:t>
      </w:r>
      <w:r>
        <w:rPr>
          <w:rStyle w:val="72"/>
          <w:i w:val="false"/>
          <w:iCs w:val="false"/>
          <w:sz w:val="24"/>
          <w:szCs w:val="24"/>
        </w:rPr>
        <w:t>i</w:t>
      </w:r>
      <w:r>
        <w:rPr>
          <w:rStyle w:val="72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73"/>
          <w:i w:val="false"/>
          <w:iCs w:val="false"/>
          <w:sz w:val="24"/>
          <w:szCs w:val="24"/>
        </w:rPr>
        <w:t>гимназии и лицеи имеют преимущество перед обы</w:t>
      </w:r>
      <w:r>
        <w:rPr>
          <w:rStyle w:val="72"/>
          <w:i w:val="false"/>
          <w:iCs w:val="false"/>
          <w:sz w:val="24"/>
          <w:szCs w:val="24"/>
          <w:lang w:val="ru-RU" w:eastAsia="ru-RU"/>
        </w:rPr>
        <w:t>т</w:t>
      </w:r>
      <w:r>
        <w:rPr>
          <w:rStyle w:val="73"/>
          <w:i w:val="false"/>
          <w:iCs w:val="false"/>
          <w:sz w:val="24"/>
          <w:szCs w:val="24"/>
        </w:rPr>
        <w:t>ны</w:t>
      </w:r>
      <w:r>
        <w:rPr>
          <w:rStyle w:val="72"/>
          <w:i w:val="false"/>
          <w:iCs w:val="false"/>
          <w:sz w:val="24"/>
          <w:szCs w:val="24"/>
          <w:lang w:val="ru-RU" w:eastAsia="ru-RU"/>
        </w:rPr>
        <w:t>г</w:t>
      </w:r>
      <w:r>
        <w:rPr>
          <w:rStyle w:val="73"/>
          <w:i w:val="false"/>
          <w:iCs w:val="false"/>
          <w:sz w:val="24"/>
          <w:szCs w:val="24"/>
        </w:rPr>
        <w:t>ми школами?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490" w:leader="none"/>
          <w:tab w:val="left" w:pos="4527" w:leader="none"/>
        </w:tabs>
        <w:spacing w:lineRule="auto" w:line="240"/>
        <w:ind w:left="0" w:firstLine="720"/>
        <w:rPr/>
      </w:pPr>
      <w:r>
        <w:rPr>
          <w:rStyle w:val="73"/>
          <w:i w:val="false"/>
          <w:iCs w:val="false"/>
          <w:sz w:val="24"/>
          <w:szCs w:val="24"/>
        </w:rPr>
        <w:t>Сравните характеристики вашей школы</w:t>
      </w:r>
      <w:r>
        <w:rPr>
          <w:rStyle w:val="72"/>
          <w:i w:val="false"/>
          <w:iCs w:val="false"/>
          <w:sz w:val="24"/>
          <w:szCs w:val="24"/>
        </w:rPr>
        <w:t>i</w:t>
      </w:r>
      <w:r>
        <w:rPr>
          <w:rStyle w:val="72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73"/>
          <w:i w:val="false"/>
          <w:iCs w:val="false"/>
          <w:sz w:val="24"/>
          <w:szCs w:val="24"/>
        </w:rPr>
        <w:t>с Портре</w:t>
        <w:softHyphen/>
        <w:t>том типичной школы</w:t>
      </w:r>
      <w:r>
        <w:rPr>
          <w:rStyle w:val="72"/>
          <w:i w:val="false"/>
          <w:iCs w:val="false"/>
          <w:sz w:val="24"/>
          <w:szCs w:val="24"/>
          <w:lang w:val="ru-RU" w:eastAsia="ru-RU"/>
        </w:rPr>
        <w:t>г</w:t>
      </w:r>
      <w:r>
        <w:rPr>
          <w:rStyle w:val="73"/>
          <w:i w:val="false"/>
          <w:iCs w:val="false"/>
          <w:sz w:val="24"/>
          <w:szCs w:val="24"/>
        </w:rPr>
        <w:t>». Сформулируйте основны</w:t>
      </w:r>
      <w:r>
        <w:rPr>
          <w:rStyle w:val="72"/>
          <w:i w:val="false"/>
          <w:iCs w:val="false"/>
          <w:sz w:val="24"/>
          <w:szCs w:val="24"/>
          <w:lang w:val="ru-RU" w:eastAsia="ru-RU"/>
        </w:rPr>
        <w:t>г</w:t>
      </w:r>
      <w:r>
        <w:rPr>
          <w:rStyle w:val="73"/>
          <w:i w:val="false"/>
          <w:iCs w:val="false"/>
          <w:sz w:val="24"/>
          <w:szCs w:val="24"/>
        </w:rPr>
        <w:t>е достоин</w:t>
        <w:softHyphen/>
        <w:t>ства и недостатки вашего ОУ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29pt">
    <w:name w:val="Основной текст (2) + 9 pt"/>
    <w:basedOn w:val="2"/>
    <w:qFormat/>
    <w:rPr>
      <w:sz w:val="18"/>
      <w:szCs w:val="18"/>
      <w:u w:val="singl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2">
    <w:name w:val="Заголовок №3_"/>
    <w:basedOn w:val="Style14"/>
    <w:qFormat/>
    <w:rPr>
      <w:rFonts w:ascii="Franklin Gothic Medium" w:hAnsi="Franklin Gothic Medium" w:cs="Franklin Gothic Medium"/>
      <w:b/>
      <w:bCs/>
      <w:spacing w:val="0"/>
      <w:sz w:val="23"/>
      <w:szCs w:val="23"/>
    </w:rPr>
  </w:style>
  <w:style w:type="character" w:styleId="33">
    <w:name w:val="Заголовок №3"/>
    <w:basedOn w:val="32"/>
    <w:qFormat/>
    <w:rPr/>
  </w:style>
  <w:style w:type="character" w:styleId="4">
    <w:name w:val="Заголовок №4_"/>
    <w:basedOn w:val="Style14"/>
    <w:qFormat/>
    <w:rPr>
      <w:rFonts w:ascii="Franklin Gothic Medium" w:hAnsi="Franklin Gothic Medium" w:cs="Franklin Gothic Medium"/>
      <w:spacing w:val="0"/>
      <w:sz w:val="20"/>
      <w:szCs w:val="20"/>
    </w:rPr>
  </w:style>
  <w:style w:type="character" w:styleId="41">
    <w:name w:val="Заголовок №4"/>
    <w:basedOn w:val="4"/>
    <w:qFormat/>
    <w:rPr/>
  </w:style>
  <w:style w:type="character" w:styleId="1">
    <w:name w:val="Заголовок №1_"/>
    <w:basedOn w:val="Style14"/>
    <w:qFormat/>
    <w:rPr>
      <w:rFonts w:ascii="Franklin Gothic Medium" w:hAnsi="Franklin Gothic Medium" w:cs="Franklin Gothic Medium"/>
      <w:spacing w:val="-20"/>
      <w:sz w:val="71"/>
      <w:szCs w:val="71"/>
    </w:rPr>
  </w:style>
  <w:style w:type="character" w:styleId="11">
    <w:name w:val="Заголовок №1"/>
    <w:basedOn w:val="1"/>
    <w:qFormat/>
    <w:rPr/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1">
    <w:name w:val="Заголовок №5"/>
    <w:basedOn w:val="5"/>
    <w:qFormat/>
    <w:rPr/>
  </w:style>
  <w:style w:type="character" w:styleId="28">
    <w:name w:val="Основной текст (2)8"/>
    <w:basedOn w:val="2"/>
    <w:qFormat/>
    <w:rPr/>
  </w:style>
  <w:style w:type="character" w:styleId="42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3">
    <w:name w:val="Основной текст (4)"/>
    <w:basedOn w:val="42"/>
    <w:qFormat/>
    <w:rPr/>
  </w:style>
  <w:style w:type="character" w:styleId="44">
    <w:name w:val="Основной текст (4) + Полужирный"/>
    <w:basedOn w:val="42"/>
    <w:qFormat/>
    <w:rPr>
      <w:b/>
      <w:bCs/>
    </w:rPr>
  </w:style>
  <w:style w:type="character" w:styleId="22">
    <w:name w:val="Заголовок №2_"/>
    <w:basedOn w:val="Style14"/>
    <w:qFormat/>
    <w:rPr>
      <w:rFonts w:ascii="Franklin Gothic Medium" w:hAnsi="Franklin Gothic Medium" w:cs="Franklin Gothic Medium"/>
      <w:spacing w:val="-10"/>
      <w:sz w:val="43"/>
      <w:szCs w:val="43"/>
    </w:rPr>
  </w:style>
  <w:style w:type="character" w:styleId="220pt">
    <w:name w:val="Заголовок №2 + 20 pt"/>
    <w:basedOn w:val="22"/>
    <w:qFormat/>
    <w:rPr>
      <w:spacing w:val="0"/>
      <w:sz w:val="40"/>
      <w:szCs w:val="40"/>
    </w:rPr>
  </w:style>
  <w:style w:type="character" w:styleId="23">
    <w:name w:val="Заголовок №2"/>
    <w:basedOn w:val="22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81">
    <w:name w:val="Основной текст (8)"/>
    <w:basedOn w:val="8"/>
    <w:qFormat/>
    <w:rPr/>
  </w:style>
  <w:style w:type="character" w:styleId="35">
    <w:name w:val="Основной текст (3)5"/>
    <w:basedOn w:val="3"/>
    <w:qFormat/>
    <w:rPr/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Основной текст (10)_"/>
    <w:basedOn w:val="Style14"/>
    <w:qFormat/>
    <w:rPr>
      <w:rFonts w:ascii="Franklin Gothic Medium" w:hAnsi="Franklin Gothic Medium" w:cs="Franklin Gothic Medium"/>
      <w:b/>
      <w:bCs/>
      <w:spacing w:val="0"/>
      <w:sz w:val="23"/>
      <w:szCs w:val="23"/>
    </w:rPr>
  </w:style>
  <w:style w:type="character" w:styleId="101">
    <w:name w:val="Основной текст (10)"/>
    <w:basedOn w:val="10"/>
    <w:qFormat/>
    <w:rPr/>
  </w:style>
  <w:style w:type="character" w:styleId="29pt2">
    <w:name w:val="Основной текст (2) + 9 pt2"/>
    <w:basedOn w:val="2"/>
    <w:qFormat/>
    <w:rPr>
      <w:sz w:val="18"/>
      <w:szCs w:val="18"/>
    </w:rPr>
  </w:style>
  <w:style w:type="character" w:styleId="27">
    <w:name w:val="Основной текст (2)7"/>
    <w:basedOn w:val="2"/>
    <w:qFormat/>
    <w:rPr/>
  </w:style>
  <w:style w:type="character" w:styleId="34">
    <w:name w:val="Основной текст (3)4"/>
    <w:basedOn w:val="3"/>
    <w:qFormat/>
    <w:rPr/>
  </w:style>
  <w:style w:type="character" w:styleId="104">
    <w:name w:val="Основной текст (10)4"/>
    <w:basedOn w:val="10"/>
    <w:qFormat/>
    <w:rPr/>
  </w:style>
  <w:style w:type="character" w:styleId="24">
    <w:name w:val="Подпись к таблице (2)_"/>
    <w:basedOn w:val="Style1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5">
    <w:name w:val="Подпись к таблице (2)"/>
    <w:basedOn w:val="24"/>
    <w:qFormat/>
    <w:rPr/>
  </w:style>
  <w:style w:type="character" w:styleId="331">
    <w:name w:val="Основной текст (3)3"/>
    <w:basedOn w:val="3"/>
    <w:qFormat/>
    <w:rPr/>
  </w:style>
  <w:style w:type="character" w:styleId="82">
    <w:name w:val="Основной текст (8)2"/>
    <w:basedOn w:val="8"/>
    <w:qFormat/>
    <w:rPr/>
  </w:style>
  <w:style w:type="character" w:styleId="103">
    <w:name w:val="Основной текст (10)3"/>
    <w:basedOn w:val="10"/>
    <w:qFormat/>
    <w:rPr/>
  </w:style>
  <w:style w:type="character" w:styleId="29pt1">
    <w:name w:val="Основной текст (2) + 9 pt1"/>
    <w:basedOn w:val="2"/>
    <w:qFormat/>
    <w:rPr>
      <w:sz w:val="18"/>
      <w:szCs w:val="18"/>
    </w:rPr>
  </w:style>
  <w:style w:type="character" w:styleId="26">
    <w:name w:val="Основной текст (2)6"/>
    <w:basedOn w:val="2"/>
    <w:qFormat/>
    <w:rPr/>
  </w:style>
  <w:style w:type="character" w:styleId="321">
    <w:name w:val="Основной текст (3)2"/>
    <w:basedOn w:val="3"/>
    <w:qFormat/>
    <w:rPr/>
  </w:style>
  <w:style w:type="character" w:styleId="102">
    <w:name w:val="Основной текст (10)2"/>
    <w:basedOn w:val="10"/>
    <w:qFormat/>
    <w:rPr/>
  </w:style>
  <w:style w:type="character" w:styleId="52">
    <w:name w:val="Заголовок №5 (2)_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521">
    <w:name w:val="Заголовок №5 (2)"/>
    <w:basedOn w:val="52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1">
    <w:name w:val="Основной текст (7)"/>
    <w:basedOn w:val="7"/>
    <w:qFormat/>
    <w:rPr/>
  </w:style>
  <w:style w:type="character" w:styleId="55">
    <w:name w:val="Заголовок №55"/>
    <w:basedOn w:val="5"/>
    <w:qFormat/>
    <w:rPr/>
  </w:style>
  <w:style w:type="character" w:styleId="53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241">
    <w:name w:val="Подпись к таблице (2)4"/>
    <w:basedOn w:val="24"/>
    <w:qFormat/>
    <w:rPr/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9">
    <w:name w:val="Подпись к таблице"/>
    <w:basedOn w:val="Style18"/>
    <w:qFormat/>
    <w:rPr/>
  </w:style>
  <w:style w:type="character" w:styleId="54">
    <w:name w:val="Заголовок №54"/>
    <w:basedOn w:val="5"/>
    <w:qFormat/>
    <w:rPr/>
  </w:style>
  <w:style w:type="character" w:styleId="45">
    <w:name w:val="Основной текст + Курсив4"/>
    <w:basedOn w:val="Style15"/>
    <w:qFormat/>
    <w:rPr>
      <w:i/>
      <w:iCs/>
    </w:rPr>
  </w:style>
  <w:style w:type="character" w:styleId="74">
    <w:name w:val="Основной текст (7)4"/>
    <w:basedOn w:val="7"/>
    <w:qFormat/>
    <w:rPr/>
  </w:style>
  <w:style w:type="character" w:styleId="251">
    <w:name w:val="Основной текст (2)5"/>
    <w:basedOn w:val="2"/>
    <w:qFormat/>
    <w:rPr/>
  </w:style>
  <w:style w:type="character" w:styleId="523">
    <w:name w:val="Заголовок №5 (2)3"/>
    <w:basedOn w:val="52"/>
    <w:qFormat/>
    <w:rPr/>
  </w:style>
  <w:style w:type="character" w:styleId="522">
    <w:name w:val="Заголовок №5 (2) + Не полужирный"/>
    <w:basedOn w:val="52"/>
    <w:qFormat/>
    <w:rPr>
      <w:lang w:val="en-US" w:eastAsia="en-US"/>
    </w:rPr>
  </w:style>
  <w:style w:type="character" w:styleId="46">
    <w:name w:val="Подпись к таблице4"/>
    <w:basedOn w:val="Style18"/>
    <w:qFormat/>
    <w:rPr/>
  </w:style>
  <w:style w:type="character" w:styleId="242">
    <w:name w:val="Основной текст (2)4"/>
    <w:basedOn w:val="2"/>
    <w:qFormat/>
    <w:rPr>
      <w:lang w:val="en-US" w:eastAsia="en-US"/>
    </w:rPr>
  </w:style>
  <w:style w:type="character" w:styleId="36">
    <w:name w:val="Основной текст + Курсив3"/>
    <w:basedOn w:val="Style15"/>
    <w:qFormat/>
    <w:rPr>
      <w:i/>
      <w:iCs/>
    </w:rPr>
  </w:style>
  <w:style w:type="character" w:styleId="231">
    <w:name w:val="Подпись к таблице (2)3"/>
    <w:basedOn w:val="24"/>
    <w:qFormat/>
    <w:rPr/>
  </w:style>
  <w:style w:type="character" w:styleId="29">
    <w:name w:val="Подпись к таблице (2) + Не курсив"/>
    <w:basedOn w:val="24"/>
    <w:qFormat/>
    <w:rPr/>
  </w:style>
  <w:style w:type="character" w:styleId="37">
    <w:name w:val="Подпись к таблице3"/>
    <w:basedOn w:val="Style18"/>
    <w:qFormat/>
    <w:rPr/>
  </w:style>
  <w:style w:type="character" w:styleId="232">
    <w:name w:val="Основной текст (2)3"/>
    <w:basedOn w:val="2"/>
    <w:qFormat/>
    <w:rPr>
      <w:lang w:val="en-US" w:eastAsia="en-US"/>
    </w:rPr>
  </w:style>
  <w:style w:type="character" w:styleId="5221">
    <w:name w:val="Заголовок №5 (2)2"/>
    <w:basedOn w:val="52"/>
    <w:qFormat/>
    <w:rPr/>
  </w:style>
  <w:style w:type="character" w:styleId="531">
    <w:name w:val="Заголовок №53"/>
    <w:basedOn w:val="5"/>
    <w:qFormat/>
    <w:rPr/>
  </w:style>
  <w:style w:type="character" w:styleId="12">
    <w:name w:val="Основной текст + Полужирный1"/>
    <w:basedOn w:val="Style15"/>
    <w:qFormat/>
    <w:rPr>
      <w:b/>
      <w:bCs/>
    </w:rPr>
  </w:style>
  <w:style w:type="character" w:styleId="210">
    <w:name w:val="Основной текст + Курсив2"/>
    <w:basedOn w:val="Style15"/>
    <w:qFormat/>
    <w:rPr>
      <w:i/>
      <w:iCs/>
    </w:rPr>
  </w:style>
  <w:style w:type="character" w:styleId="73">
    <w:name w:val="Основной текст (7)3"/>
    <w:basedOn w:val="7"/>
    <w:qFormat/>
    <w:rPr/>
  </w:style>
  <w:style w:type="character" w:styleId="211">
    <w:name w:val="Подпись к таблице2"/>
    <w:basedOn w:val="Style18"/>
    <w:qFormat/>
    <w:rPr/>
  </w:style>
  <w:style w:type="character" w:styleId="221">
    <w:name w:val="Основной текст (2)2"/>
    <w:basedOn w:val="2"/>
    <w:qFormat/>
    <w:rPr>
      <w:lang w:val="en-US" w:eastAsia="en-US"/>
    </w:rPr>
  </w:style>
  <w:style w:type="character" w:styleId="222">
    <w:name w:val="Подпись к таблице (2)2"/>
    <w:basedOn w:val="24"/>
    <w:qFormat/>
    <w:rPr/>
  </w:style>
  <w:style w:type="character" w:styleId="13">
    <w:name w:val="Основной текст + Курсив1"/>
    <w:basedOn w:val="Style15"/>
    <w:qFormat/>
    <w:rPr>
      <w:i/>
      <w:iCs/>
    </w:rPr>
  </w:style>
  <w:style w:type="character" w:styleId="524">
    <w:name w:val="Заголовок №52"/>
    <w:basedOn w:val="5"/>
    <w:qFormat/>
    <w:rPr/>
  </w:style>
  <w:style w:type="character" w:styleId="72">
    <w:name w:val="Основной текст (7)2"/>
    <w:basedOn w:val="7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480"/>
      <w:outlineLvl w:val="2"/>
    </w:pPr>
    <w:rPr>
      <w:rFonts w:ascii="Franklin Gothic Medium" w:hAnsi="Franklin Gothic Medium" w:cs="Franklin Gothic Medium"/>
      <w:b/>
      <w:bCs/>
      <w:color w:val="000000"/>
      <w:sz w:val="23"/>
      <w:szCs w:val="23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480" w:after="180"/>
      <w:outlineLvl w:val="3"/>
    </w:pPr>
    <w:rPr>
      <w:rFonts w:ascii="Franklin Gothic Medium" w:hAnsi="Franklin Gothic Medium" w:cs="Franklin Gothic Medium"/>
      <w:color w:val="000000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Franklin Gothic Medium" w:hAnsi="Franklin Gothic Medium" w:cs="Franklin Gothic Medium"/>
      <w:color w:val="000000"/>
      <w:spacing w:val="-20"/>
      <w:sz w:val="71"/>
      <w:szCs w:val="71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180" w:after="180"/>
      <w:ind w:hanging="1380"/>
      <w:jc w:val="center"/>
      <w:outlineLvl w:val="4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213">
    <w:name w:val="Заголовок №21"/>
    <w:basedOn w:val="Normal"/>
    <w:qFormat/>
    <w:pPr>
      <w:shd w:fill="FFFFFF" w:val="clear"/>
      <w:spacing w:lineRule="exact" w:line="499" w:before="60" w:after="0"/>
      <w:jc w:val="center"/>
      <w:outlineLvl w:val="1"/>
    </w:pPr>
    <w:rPr>
      <w:rFonts w:ascii="Franklin Gothic Medium" w:hAnsi="Franklin Gothic Medium" w:cs="Franklin Gothic Medium"/>
      <w:color w:val="000000"/>
      <w:spacing w:val="-10"/>
      <w:sz w:val="43"/>
      <w:szCs w:val="43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color w:val="000000"/>
      <w:sz w:val="23"/>
      <w:szCs w:val="23"/>
    </w:rPr>
  </w:style>
  <w:style w:type="paragraph" w:styleId="214">
    <w:name w:val="Подпись к таблице (2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5211">
    <w:name w:val="Заголовок №5 (2)1"/>
    <w:basedOn w:val="Normal"/>
    <w:qFormat/>
    <w:pPr>
      <w:shd w:fill="FFFFFF" w:val="clear"/>
      <w:spacing w:lineRule="exact" w:line="226"/>
      <w:ind w:hanging="580"/>
      <w:jc w:val="both"/>
      <w:outlineLvl w:val="4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26" w:before="180" w:after="0"/>
      <w:ind w:firstLine="280"/>
      <w:jc w:val="both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8:00Z</dcterms:created>
  <dc:creator>1</dc:creator>
  <dc:description/>
  <cp:keywords/>
  <dc:language>en-US</dc:language>
  <cp:lastModifiedBy>Школа</cp:lastModifiedBy>
  <dcterms:modified xsi:type="dcterms:W3CDTF">2012-05-10T07:48:00Z</dcterms:modified>
  <cp:revision>2</cp:revision>
  <dc:subject/>
  <dc:title>upr20-А3.p65</dc:title>
</cp:coreProperties>
</file>