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ШКОЛА И ЗДОРОВЬЕ РЕБЕНКА. ИСТОРИЯ И СОВРЕМЕННОСТЬ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sz w:val="24"/>
          <w:szCs w:val="24"/>
        </w:rPr>
        <w:t>Что такое ЗДОРОВЬЕ.</w:t>
      </w:r>
      <w:r>
        <w:rPr>
          <w:sz w:val="24"/>
          <w:szCs w:val="24"/>
        </w:rPr>
        <w:t xml:space="preserve"> На бытовом уровне поняти</w:t>
        <w:softHyphen/>
        <w:t>ем «здоровье» обозначают не только отсутствие болезни - это само собой разумеется; смысл этого слова в быту во многом перекликается с представлением о силе, об ус</w:t>
        <w:softHyphen/>
        <w:t>тойчивости человека, о его способности приспособиться к самым разнообразным условиям жизни и ситуациям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огласно официальному определению Всемирной организации здравоохранения, здоровье - это физичес</w:t>
        <w:softHyphen/>
        <w:t>кое, психическое и социальное благополучие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Здоровье является комплексным результатом сложно</w:t>
        <w:softHyphen/>
        <w:t>го взаимодействия человека с природой и обществом, включая влияние генетических задатков, социальных, культурных, экологических, медицинских и других фак</w:t>
        <w:softHyphen/>
        <w:t>торов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Анализ состояния здоровья населения России, по дан</w:t>
        <w:softHyphen/>
        <w:t>ным официальной статистики и результатам эпидемио</w:t>
        <w:softHyphen/>
        <w:t>логических исследований, показывает, что оно намного хуже, чем в большинстве индустриально развитых стран. Наибольшее значение отводится факторам, связанным с образом жизни и с окружающей средо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Известно, что организм ребенка в силу особенностей развития особо чувствителен к воздействию факторов внешней среды, а также дефициту жизненно важных пи</w:t>
        <w:softHyphen/>
        <w:t>тательных веществ и микроэлементов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инято считать, что напряженная ситуация со здо</w:t>
        <w:softHyphen/>
        <w:t>ровьем школьников возникла лишь в последние годы. Однако это не так. Школа и общество взаимосвязаны. Любое изменение ситуации в обществе обязательно ска</w:t>
        <w:softHyphen/>
        <w:t>зывается на жизни школы, меняет ее задачи, приоритеты, требования к ученику, структуру и содержание образова</w:t>
        <w:softHyphen/>
        <w:t>ния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табильность жизни России за последние 100 лет, по-видимому, определила перманентные реформы обра</w:t>
        <w:softHyphen/>
        <w:t>зования, происходящие практически каждые 10-15 лет. Менялось время, менялись задачи реформирования шко</w:t>
        <w:softHyphen/>
        <w:t>лы, но одна проблема оставалась неизменной - проблема здоровья детей, охраны и укрепления здоровья школьни</w:t>
        <w:softHyphen/>
        <w:t>ков, создания нормальных условий для их роста и разви</w:t>
        <w:softHyphen/>
        <w:t>тия. Почему эта проблема всегда была актуальна и не те</w:t>
        <w:softHyphen/>
        <w:t>ряет своей значимости? Не потому ли, что за прошедшие 100 лет состояние здоровья детей России постоянно вы</w:t>
        <w:softHyphen/>
        <w:t>зывало тревогу, опасение за будущее страны?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последнее время мы много говорим о резком ухуд</w:t>
        <w:softHyphen/>
        <w:t>шении здоровья детей, но ведь и начало XX века в Рос</w:t>
        <w:softHyphen/>
        <w:t>сии с этой точки зрения нельзя было считать благополуч</w:t>
        <w:softHyphen/>
        <w:t>ным. Это были годы высокой детской смертности, а сред</w:t>
        <w:softHyphen/>
        <w:t>няя продолжительность жизни составляла 26 лет. Чрез</w:t>
        <w:softHyphen/>
        <w:t>вычайно низок был уровень общей и особенно гигиени</w:t>
        <w:softHyphen/>
        <w:t>ческой культуры населения и гигиенических условий жиз</w:t>
        <w:softHyphen/>
        <w:t>ни. Не лучше были гигиенические и прочие условия обу</w:t>
        <w:softHyphen/>
        <w:t>чения в народных школах и училищах. Исключение со</w:t>
        <w:softHyphen/>
        <w:t>ставляли только привилегированные гимназии и военные училищ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1905 году в Министерстве народного просвещения была организована врачебно-санитарная часть учебных заведений и издана «Инструкция и наставления по вра- чебно-санитарной части учебных заведений». Это были фактически первые инструкции, определяющие условия обучения, оборудование учебных заведени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ледует заметить, что «вторжение» врача в школу вызывало недовольство педагогов, считавших, что толь</w:t>
        <w:softHyphen/>
        <w:t>ко они могут решать, чему и как нужно учить ребенка, и опасавшихся, что гигиенические требования могут рас</w:t>
        <w:softHyphen/>
        <w:t>строить сложившуюся систему преподавания, изменить учебные планы, снизить образовательный уровень уча</w:t>
        <w:softHyphen/>
        <w:t>щихся. Задачи врача и педагога не совпадали. И за после</w:t>
        <w:softHyphen/>
        <w:t>дние 100 лет ситуация изменилась мало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ноголетние исследования физиологов и гигиенистов доказали, что влияние школы, условий обучения, учеб</w:t>
        <w:softHyphen/>
        <w:t>ные перегрузки так значимы именно потому, что они дей</w:t>
        <w:softHyphen/>
        <w:t>ствуют непрерывно, длительно, систематично и комплек</w:t>
        <w:softHyphen/>
        <w:t>сно. Кроме того, годы обучения для каждого ребенка - период интенсивного развития, формирования организ</w:t>
        <w:softHyphen/>
        <w:t>ма, период, когда любые неблагоприятные воздействия оказывают наибольшее влияние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ерестройка всей жизни общества в конце 80-х г. ко</w:t>
        <w:softHyphen/>
        <w:t>ренным образом изменила и жизнь школы. Жестко регла</w:t>
        <w:softHyphen/>
        <w:t>ментированная школа раскололась на множество вариа</w:t>
        <w:softHyphen/>
        <w:t>тивных школ, каждая из которых считала делом чести работать не по традиционным, а по своим собственным программам, разработать свои учебные пособия, предло</w:t>
        <w:softHyphen/>
        <w:t>жить свой план обучения. Любые рекомендации «сверху», любая критика специалистов воспринимались как «поку</w:t>
        <w:softHyphen/>
        <w:t>шение на свободу». Фактически это был массовый сти</w:t>
        <w:softHyphen/>
        <w:t>хийный протест школы, вызванный десятилетиями жест</w:t>
        <w:softHyphen/>
        <w:t>кого давления и регламентации всей школьной жизн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ако школа достаточно консервативна, она не тер</w:t>
        <w:softHyphen/>
        <w:t>пит «стихии», в ней невозможны быстрые перемены, и уже через несколько лет стало понятно, что изменение жизни школы должно быть системным, что возможности ребенка не беспредельны. Именно в середине 90-х годов возникли предпосылки для разработки концепции здоро- вьесберегающей школы, реализующей комплексный под</w:t>
        <w:softHyphen/>
        <w:t>ход к сохранению и укреплению здоровья школьников. Тогда же были определены основные компоненты здоро- вьесберегающей деятельности школы, включающие не только наблюдение за состоянием здоровья детей, но и здоровьесберегающую организацию учебного процесса, здоровьесберегающие (т.е. соответствующие возрастным и индивидуальным возможностям) методики обучения и специальные учебные программы формирования ценно</w:t>
        <w:softHyphen/>
        <w:t xml:space="preserve">сти здоровья и здорового образа жизни. 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последние годы много говорят и пишут о том, что школа должна содействовать сохранению и укреплению здоровья школьников, или о «здоровьесберегающей дея</w:t>
        <w:softHyphen/>
        <w:t>тельности образовательного учреждения». Этому аспек</w:t>
        <w:softHyphen/>
        <w:t>ту развития современного образования посвящены мно</w:t>
        <w:softHyphen/>
        <w:t>гие конференции, книги и газетные статьи, об этом дис</w:t>
        <w:softHyphen/>
        <w:t>кутируют ученые и педагоги, родители и чиновники. С одной стороны, педагоги согласны с тем, что дети дол</w:t>
        <w:softHyphen/>
        <w:t>жны быть здоровыми. С другой стороны, нередко счита</w:t>
        <w:softHyphen/>
        <w:t>ется, что главная задача школы - давать образование, учить и воспитывать, а здоровьем учеников должны за</w:t>
        <w:softHyphen/>
        <w:t>ниматься врачи и родители. Но ведь болезнь - это реак</w:t>
        <w:softHyphen/>
        <w:t>ция организма на те условия, которые окружают его в по</w:t>
        <w:softHyphen/>
        <w:t>вседневной жизни, и в этом смысле школа играет для ре</w:t>
        <w:softHyphen/>
        <w:t>бенка важнейшую, определяющую роль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Давайте подробнее рассмотрим те факторы, которые могут оказывать прямое влияние на здоровье учащегося.</w:t>
      </w:r>
    </w:p>
    <w:p>
      <w:pPr>
        <w:pStyle w:val="101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bookmarkStart w:id="0" w:name="bookmark7"/>
      <w:r>
        <w:rPr>
          <w:rStyle w:val="101"/>
          <w:b w:val="false"/>
          <w:bCs w:val="false"/>
          <w:sz w:val="24"/>
          <w:szCs w:val="24"/>
        </w:rPr>
        <w:t>Классификация факторов, влияющих на здоровье школьника</w:t>
      </w:r>
      <w:bookmarkEnd w:id="0"/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37"/>
          <w:sz w:val="24"/>
          <w:szCs w:val="24"/>
        </w:rPr>
        <w:t>ЭНДОГЕННЫЕ</w:t>
      </w:r>
      <w:r>
        <w:rPr>
          <w:sz w:val="24"/>
          <w:szCs w:val="24"/>
        </w:rPr>
        <w:t xml:space="preserve"> (внутренние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9" w:leader="none"/>
        </w:tabs>
        <w:spacing w:lineRule="auto" w:line="240" w:before="0" w:after="0"/>
        <w:ind w:left="0" w:firstLine="720"/>
        <w:rPr/>
      </w:pPr>
      <w:r>
        <w:rPr>
          <w:rStyle w:val="Style17"/>
          <w:sz w:val="24"/>
          <w:szCs w:val="24"/>
        </w:rPr>
        <w:t>ВОЗРАСТНЫЕ</w:t>
      </w:r>
      <w:r>
        <w:rPr>
          <w:sz w:val="24"/>
          <w:szCs w:val="24"/>
        </w:rPr>
        <w:t xml:space="preserve"> (особенности развития учащегос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4" w:leader="none"/>
        </w:tabs>
        <w:spacing w:lineRule="auto" w:line="240" w:before="0" w:after="0"/>
        <w:ind w:left="0" w:firstLine="720"/>
        <w:rPr/>
      </w:pPr>
      <w:r>
        <w:rPr>
          <w:rStyle w:val="Style17"/>
          <w:sz w:val="24"/>
          <w:szCs w:val="24"/>
        </w:rPr>
        <w:t>ПОЛОВЫ</w:t>
      </w:r>
      <w:r>
        <w:rPr>
          <w:rStyle w:val="38"/>
          <w:sz w:val="24"/>
          <w:szCs w:val="24"/>
          <w:lang w:val="ru-RU" w:eastAsia="ru-RU"/>
        </w:rPr>
        <w:t>1</w:t>
      </w:r>
      <w:r>
        <w:rPr>
          <w:rStyle w:val="Style17"/>
          <w:sz w:val="24"/>
          <w:szCs w:val="24"/>
        </w:rPr>
        <w:t>Е</w:t>
      </w:r>
      <w:r>
        <w:rPr>
          <w:sz w:val="24"/>
          <w:szCs w:val="24"/>
        </w:rPr>
        <w:t xml:space="preserve"> (различия между мальчиками и девоч</w:t>
        <w:softHyphen/>
        <w:t>кам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4" w:leader="none"/>
        </w:tabs>
        <w:spacing w:lineRule="auto" w:line="240" w:before="0" w:after="0"/>
        <w:ind w:left="0" w:firstLine="720"/>
        <w:rPr/>
      </w:pPr>
      <w:r>
        <w:rPr>
          <w:rStyle w:val="Style17"/>
          <w:sz w:val="24"/>
          <w:szCs w:val="24"/>
        </w:rPr>
        <w:t>НАСЛЕДСТВЕННЫЕ</w:t>
      </w:r>
      <w:r>
        <w:rPr>
          <w:sz w:val="24"/>
          <w:szCs w:val="24"/>
        </w:rPr>
        <w:t xml:space="preserve"> (генетические):</w:t>
      </w:r>
    </w:p>
    <w:p>
      <w:pPr>
        <w:pStyle w:val="TextBody"/>
        <w:shd w:fill="auto" w:val="clear"/>
        <w:tabs>
          <w:tab w:val="clear" w:pos="720"/>
          <w:tab w:val="left" w:pos="485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а)</w:t>
        <w:tab/>
        <w:t>типологические (связанные с типом телосложения, темперамента и т.п.);</w:t>
      </w:r>
    </w:p>
    <w:p>
      <w:pPr>
        <w:pStyle w:val="TextBody"/>
        <w:shd w:fill="auto" w:val="clear"/>
        <w:tabs>
          <w:tab w:val="clear" w:pos="720"/>
          <w:tab w:val="left" w:pos="511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б)</w:t>
        <w:tab/>
        <w:t>индивидуальные.</w:t>
      </w:r>
    </w:p>
    <w:p>
      <w:pPr>
        <w:pStyle w:val="1111"/>
        <w:numPr>
          <w:ilvl w:val="0"/>
          <w:numId w:val="1"/>
        </w:numPr>
        <w:shd w:fill="auto" w:val="clear"/>
        <w:tabs>
          <w:tab w:val="clear" w:pos="720"/>
          <w:tab w:val="left" w:pos="56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113"/>
          <w:i w:val="false"/>
          <w:iCs w:val="false"/>
          <w:sz w:val="24"/>
          <w:szCs w:val="24"/>
        </w:rPr>
        <w:t>ИСТОРИЯ РАЗВИТИЯ РЕБЕНКА:</w:t>
      </w:r>
    </w:p>
    <w:p>
      <w:pPr>
        <w:pStyle w:val="TextBody"/>
        <w:shd w:fill="auto" w:val="clear"/>
        <w:tabs>
          <w:tab w:val="clear" w:pos="720"/>
          <w:tab w:val="left" w:pos="492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а)</w:t>
        <w:tab/>
        <w:t>нарушения развития;</w:t>
      </w:r>
    </w:p>
    <w:p>
      <w:pPr>
        <w:pStyle w:val="TextBody"/>
        <w:shd w:fill="auto" w:val="clear"/>
        <w:tabs>
          <w:tab w:val="clear" w:pos="720"/>
          <w:tab w:val="left" w:pos="511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б)</w:t>
        <w:tab/>
        <w:t>перенесенные заболевания (в том числе травмы).</w:t>
      </w:r>
    </w:p>
    <w:p>
      <w:pPr>
        <w:pStyle w:val="6211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1" w:name="bookmark8"/>
      <w:r>
        <w:rPr>
          <w:rStyle w:val="622"/>
          <w:sz w:val="24"/>
          <w:szCs w:val="24"/>
        </w:rPr>
        <w:t>ЭКЗОГЕННЫЕ</w:t>
      </w:r>
      <w:r>
        <w:rPr>
          <w:rStyle w:val="623"/>
          <w:sz w:val="24"/>
          <w:szCs w:val="24"/>
        </w:rPr>
        <w:t xml:space="preserve"> (внешние)</w:t>
      </w:r>
      <w:bookmarkEnd w:id="1"/>
    </w:p>
    <w:p>
      <w:pPr>
        <w:pStyle w:val="1111"/>
        <w:numPr>
          <w:ilvl w:val="1"/>
          <w:numId w:val="1"/>
        </w:numPr>
        <w:shd w:fill="auto" w:val="clear"/>
        <w:tabs>
          <w:tab w:val="clear" w:pos="720"/>
          <w:tab w:val="left" w:pos="44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113"/>
          <w:i w:val="false"/>
          <w:iCs w:val="false"/>
          <w:sz w:val="24"/>
          <w:szCs w:val="24"/>
        </w:rPr>
        <w:t>ВНЕШКОЛЬНЫЕ:</w:t>
      </w:r>
    </w:p>
    <w:p>
      <w:pPr>
        <w:pStyle w:val="612"/>
        <w:keepNext w:val="true"/>
        <w:keepLines/>
        <w:shd w:fill="auto" w:val="clear"/>
        <w:tabs>
          <w:tab w:val="clear" w:pos="720"/>
          <w:tab w:val="left" w:pos="506" w:leader="none"/>
        </w:tabs>
        <w:spacing w:lineRule="auto" w:line="240"/>
        <w:ind w:firstLine="720"/>
        <w:rPr>
          <w:sz w:val="24"/>
          <w:szCs w:val="24"/>
        </w:rPr>
      </w:pPr>
      <w:bookmarkStart w:id="2" w:name="bookmark9"/>
      <w:r>
        <w:rPr>
          <w:rStyle w:val="66"/>
          <w:b w:val="false"/>
          <w:bCs w:val="false"/>
          <w:sz w:val="24"/>
          <w:szCs w:val="24"/>
        </w:rPr>
        <w:t>а)</w:t>
        <w:tab/>
      </w:r>
      <w:r>
        <w:rPr>
          <w:rStyle w:val="67"/>
          <w:b w:val="false"/>
          <w:bCs w:val="false"/>
          <w:sz w:val="24"/>
          <w:szCs w:val="24"/>
        </w:rPr>
        <w:t>экологические: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абиогенные (например, климатические)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7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биогенные (зависящие от воздействия животных и растений)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2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техногенные (зависящие от влияния технических устройств)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2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циогенные (зависящие от влияния общественных явлений или событий),</w:t>
      </w:r>
    </w:p>
    <w:p>
      <w:pPr>
        <w:pStyle w:val="TextBody"/>
        <w:shd w:fill="auto" w:val="clear"/>
        <w:tabs>
          <w:tab w:val="clear" w:pos="720"/>
          <w:tab w:val="left" w:pos="506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б)</w:t>
        <w:tab/>
        <w:t>экономические,</w:t>
      </w:r>
    </w:p>
    <w:p>
      <w:pPr>
        <w:pStyle w:val="TextBody"/>
        <w:shd w:fill="auto" w:val="clear"/>
        <w:tabs>
          <w:tab w:val="clear" w:pos="720"/>
          <w:tab w:val="left" w:pos="497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)</w:t>
        <w:tab/>
        <w:t>социальные (семейные, социо-культурные).</w:t>
      </w:r>
    </w:p>
    <w:p>
      <w:pPr>
        <w:pStyle w:val="1111"/>
        <w:numPr>
          <w:ilvl w:val="1"/>
          <w:numId w:val="2"/>
        </w:numPr>
        <w:shd w:fill="auto" w:val="clear"/>
        <w:tabs>
          <w:tab w:val="clear" w:pos="720"/>
          <w:tab w:val="left" w:pos="52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113"/>
          <w:i w:val="false"/>
          <w:iCs w:val="false"/>
          <w:sz w:val="24"/>
          <w:szCs w:val="24"/>
        </w:rPr>
        <w:t>ВНУТРИШКОЛЬНЫЕ:</w:t>
      </w:r>
    </w:p>
    <w:p>
      <w:pPr>
        <w:pStyle w:val="TextBody"/>
        <w:shd w:fill="auto" w:val="clear"/>
        <w:tabs>
          <w:tab w:val="clear" w:pos="720"/>
          <w:tab w:val="left" w:pos="490" w:leader="none"/>
        </w:tabs>
        <w:spacing w:lineRule="auto" w:line="240" w:before="0" w:after="0"/>
        <w:ind w:firstLine="720"/>
        <w:rPr/>
      </w:pPr>
      <w:r>
        <w:rPr>
          <w:sz w:val="24"/>
          <w:szCs w:val="24"/>
        </w:rPr>
        <w:t>а)</w:t>
        <w:tab/>
      </w:r>
      <w:r>
        <w:rPr>
          <w:rStyle w:val="37"/>
          <w:sz w:val="24"/>
          <w:szCs w:val="24"/>
        </w:rPr>
        <w:t>педагогические:</w:t>
      </w:r>
      <w:r>
        <w:rPr>
          <w:sz w:val="24"/>
          <w:szCs w:val="24"/>
        </w:rPr>
        <w:t xml:space="preserve"> учебная нагрузка, средства и ме</w:t>
        <w:softHyphen/>
        <w:t>тоды обучения и воспитания, педагогические методики, организация физического воспитания;</w:t>
      </w:r>
    </w:p>
    <w:p>
      <w:pPr>
        <w:pStyle w:val="TextBody"/>
        <w:shd w:fill="auto" w:val="clear"/>
        <w:tabs>
          <w:tab w:val="clear" w:pos="720"/>
          <w:tab w:val="left" w:pos="504" w:leader="none"/>
        </w:tabs>
        <w:spacing w:lineRule="auto" w:line="240" w:before="0" w:after="0"/>
        <w:ind w:firstLine="720"/>
        <w:rPr/>
      </w:pPr>
      <w:r>
        <w:rPr>
          <w:sz w:val="24"/>
          <w:szCs w:val="24"/>
        </w:rPr>
        <w:t>б)</w:t>
        <w:tab/>
      </w:r>
      <w:r>
        <w:rPr>
          <w:rStyle w:val="37"/>
          <w:sz w:val="24"/>
          <w:szCs w:val="24"/>
        </w:rPr>
        <w:t>физиолого-гигиенические:</w:t>
      </w:r>
      <w:r>
        <w:rPr>
          <w:sz w:val="24"/>
          <w:szCs w:val="24"/>
        </w:rPr>
        <w:t xml:space="preserve"> режим дня, школьное оборудование, организация двигательной активности, оз</w:t>
        <w:softHyphen/>
        <w:t>доровительные мероприятия);</w:t>
      </w:r>
    </w:p>
    <w:p>
      <w:pPr>
        <w:pStyle w:val="TextBody"/>
        <w:shd w:fill="auto" w:val="clear"/>
        <w:tabs>
          <w:tab w:val="clear" w:pos="720"/>
          <w:tab w:val="left" w:pos="509" w:leader="none"/>
        </w:tabs>
        <w:spacing w:lineRule="auto" w:line="240" w:before="0" w:after="0"/>
        <w:ind w:firstLine="720"/>
        <w:rPr/>
      </w:pPr>
      <w:r>
        <w:rPr>
          <w:sz w:val="24"/>
          <w:szCs w:val="24"/>
        </w:rPr>
        <w:t>в)</w:t>
        <w:tab/>
      </w:r>
      <w:r>
        <w:rPr>
          <w:rStyle w:val="37"/>
          <w:sz w:val="24"/>
          <w:szCs w:val="24"/>
        </w:rPr>
        <w:t>социопсихологические:</w:t>
      </w:r>
      <w:r>
        <w:rPr>
          <w:sz w:val="24"/>
          <w:szCs w:val="24"/>
        </w:rPr>
        <w:t xml:space="preserve"> мотивация учащихся, взаимоотношения «ученик - учитель», взаимоотношения «ученик - класс» (сверстники), взаимоотношения «учи</w:t>
        <w:softHyphen/>
        <w:t>тель - родители»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се перечисленные выше факторы могут быть разде</w:t>
        <w:softHyphen/>
        <w:t>лены на 3 категории: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7"/>
          <w:sz w:val="24"/>
          <w:szCs w:val="24"/>
        </w:rPr>
        <w:t>Неизбежные (НФ)</w:t>
      </w:r>
      <w:r>
        <w:rPr>
          <w:sz w:val="24"/>
          <w:szCs w:val="24"/>
        </w:rPr>
        <w:t xml:space="preserve"> - с ними необходимо считаться, но нет способа изменить;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7"/>
          <w:sz w:val="24"/>
          <w:szCs w:val="24"/>
        </w:rPr>
        <w:t>Корректируемые (КФ)</w:t>
      </w:r>
      <w:r>
        <w:rPr>
          <w:sz w:val="24"/>
          <w:szCs w:val="24"/>
        </w:rPr>
        <w:t xml:space="preserve"> - действие которых можно в некоторых случаях регулировать;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7"/>
          <w:sz w:val="24"/>
          <w:szCs w:val="24"/>
        </w:rPr>
        <w:t>Устранимые (УФ)</w:t>
      </w:r>
      <w:r>
        <w:rPr>
          <w:sz w:val="24"/>
          <w:szCs w:val="24"/>
        </w:rPr>
        <w:t xml:space="preserve"> - негативное действие которых можно снизить, нейтрализовать, исключить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се ЭНДОГЕННЫЕ факторы относятся к группе НФ. Мы обязаны их учитывать, но не имеем возможности на них воздействовать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Среди ЭКЗОГЕННЫХ факторов к НФ относятся внешкольные факторы групп</w:t>
      </w:r>
      <w:r>
        <w:rPr>
          <w:rStyle w:val="Style17"/>
          <w:sz w:val="24"/>
          <w:szCs w:val="24"/>
        </w:rPr>
        <w:t xml:space="preserve"> А</w:t>
      </w:r>
      <w:r>
        <w:rPr>
          <w:sz w:val="24"/>
          <w:szCs w:val="24"/>
        </w:rPr>
        <w:t xml:space="preserve"> (экологические) и</w:t>
      </w:r>
      <w:r>
        <w:rPr>
          <w:rStyle w:val="Style17"/>
          <w:sz w:val="24"/>
          <w:szCs w:val="24"/>
        </w:rPr>
        <w:t xml:space="preserve"> Б</w:t>
      </w:r>
      <w:r>
        <w:rPr>
          <w:sz w:val="24"/>
          <w:szCs w:val="24"/>
        </w:rPr>
        <w:t xml:space="preserve"> (эко</w:t>
        <w:softHyphen/>
        <w:t>номические), тогда как группа</w:t>
      </w:r>
      <w:r>
        <w:rPr>
          <w:rStyle w:val="Style17"/>
          <w:sz w:val="24"/>
          <w:szCs w:val="24"/>
        </w:rPr>
        <w:t xml:space="preserve"> В</w:t>
      </w:r>
      <w:r>
        <w:rPr>
          <w:sz w:val="24"/>
          <w:szCs w:val="24"/>
        </w:rPr>
        <w:t xml:space="preserve"> (социальные) относит</w:t>
        <w:softHyphen/>
        <w:t>ся к КФ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се ВНУТРИШКОЛЬНЫЕ факторы относятся к КФ или УФ, то есть именно на них и должно быть направле</w:t>
        <w:softHyphen/>
        <w:t>но наибольшее внимание работников системы образова</w:t>
        <w:softHyphen/>
        <w:t>ния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икто не отрицает, что серьезное влияние на рост, развитие и состояние здоровья детей оказывают соци</w:t>
        <w:softHyphen/>
        <w:t>альные проблемы, экологически неблагополучная окру</w:t>
        <w:softHyphen/>
        <w:t>жающая среда, генетическая отягощенность. И все же специалисты считают, что 20-40% негативных влияний, ухудшающих здоровье детей, связано со школой, с неком</w:t>
        <w:softHyphen/>
        <w:t>фортными условиями процесса обучения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ноголетние исследования Института возрастной физиологии РАО позволили не только выявить те школь</w:t>
        <w:softHyphen/>
        <w:t>ные факторы, которые негативно сказываются на росте, развитии и здоровье детей (школьные факторы риска - ШФР), но и проранжировать их по значимости и силе влияния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 числу ШФР относятс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49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стрессовая педагогическая тактика (или тактика педагогических воздействий)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491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интенсификация учебного процесса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49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есоответствие методик и технологий обучения воз</w:t>
        <w:softHyphen/>
        <w:t>растным и функциональным возможностям школьников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49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ерациональная организация учебной деятельнос</w:t>
        <w:softHyphen/>
        <w:t>ти (в том числе физкультурно-оздоровительной работы)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49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изкая грамотность педагогов и родителей в воп</w:t>
        <w:softHyphen/>
        <w:t>росах охраны и укрепления здоровья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ила влияния ШФР определяется тем, что они дей</w:t>
        <w:softHyphen/>
        <w:t>ствуют комплексно и системно, длительно и непрерывно (в течение 10-11 лет, ежедневно). И поэтому даже в слу</w:t>
        <w:softHyphen/>
        <w:t>чае минимального влияния каждого из факторов их сум</w:t>
        <w:softHyphen/>
        <w:t>марное воздействие оказывается значимым. Важно отме</w:t>
        <w:softHyphen/>
        <w:t>тить, что негативные влияния ШФР приходятся на пери</w:t>
        <w:softHyphen/>
        <w:t>од интенсивного роста и развития организма ребенка, на период наиболее чувствительный к любым неблагопри</w:t>
        <w:softHyphen/>
        <w:t>ятным воздействиям, а значит, способны оказывать не</w:t>
        <w:softHyphen/>
        <w:t>благоприятное воздействие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источников стресса в школьной жизни яв</w:t>
        <w:softHyphen/>
        <w:t>ляется жесткая агрессивная среда, конфликтные ситуации с педагогами и сверстниками, конфликты между родите</w:t>
        <w:softHyphen/>
        <w:t>лями и школой, при которых страдающая сторона - ребе</w:t>
        <w:softHyphen/>
        <w:t>нок. На обычном уроке в начальной школе педагог успе</w:t>
        <w:softHyphen/>
        <w:t>вает сделать от 8 до 19 замечаний. А реплики типа «Ты опять не успел выполнить задание» (медлительному ре</w:t>
        <w:softHyphen/>
        <w:t>бенку), «Ну что это за почерк!», «Не стараешься», «Боль</w:t>
        <w:softHyphen/>
        <w:t>ше не буду проверять такие работы!» (ребенку с расстрой</w:t>
        <w:softHyphen/>
        <w:t>ством психического здоровья или леворукому) обычны и типичны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стоянный страх очередного унижения, упреки в несостоятельности - источник стресса. В классах с авто</w:t>
        <w:softHyphen/>
        <w:t>ритарным, жестким педагогом текущая заболеваемость в 3 раза выше, а число вновь возникающих неврологичес</w:t>
        <w:softHyphen/>
        <w:t>ких расстройств в 1,5-2 раза больше, чем в классах со спокойным, внимательным и доброжелательным педаго</w:t>
        <w:softHyphen/>
        <w:t>гом (при прочих равных условиях обучения)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стрессорных факторов в школе является ог</w:t>
        <w:softHyphen/>
        <w:t>раничение времени в процессе деятельности, а именно в ситуации постоянного «цейтнота» школьник живет в те</w:t>
        <w:softHyphen/>
        <w:t>чение 11 лет обучения. Ограничение времени неизбежно приводит к снижению качества учебной работы, неуда</w:t>
        <w:softHyphen/>
        <w:t>чам, заставляя ребенка испытывать несостоятельность, недовольство взрослых и т.п. При этом ограничение вре</w:t>
        <w:softHyphen/>
        <w:t>мени может быть связано как</w:t>
      </w:r>
      <w:r>
        <w:rPr>
          <w:rStyle w:val="23"/>
          <w:sz w:val="24"/>
          <w:szCs w:val="24"/>
        </w:rPr>
        <w:t xml:space="preserve"> с технологией и методи</w:t>
        <w:softHyphen/>
        <w:t>кой обучения, так и с увеличением объема и интен</w:t>
        <w:softHyphen/>
        <w:t>сивности учебных нагрузок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Так, например, данные психофизиологических иссле</w:t>
        <w:softHyphen/>
        <w:t>дований процессов формирования навыков письма и чте</w:t>
        <w:softHyphen/>
        <w:t>ния, проводимых в течение многих лет в Институте воз</w:t>
        <w:softHyphen/>
        <w:t>растной физиологии РАО, показали, что</w:t>
      </w:r>
      <w:r>
        <w:rPr>
          <w:rStyle w:val="23"/>
          <w:sz w:val="24"/>
          <w:szCs w:val="24"/>
        </w:rPr>
        <w:t xml:space="preserve"> несвоевремен</w:t>
        <w:softHyphen/>
        <w:t>ное форсирование темпа письма и чтения не только не способствует формированию этих базисных навы</w:t>
        <w:softHyphen/>
        <w:t>ков, а, наоборот, тормозит</w:t>
      </w:r>
      <w:r>
        <w:rPr>
          <w:sz w:val="24"/>
          <w:szCs w:val="24"/>
        </w:rPr>
        <w:t xml:space="preserve"> этот процесс и нарушает его психофизиологическую структуру. Несмотря на это во многих школах продолжается «испытание секундомером» (хотя это и запрещено распоряжением министерства еще 3 года назад), приводящее к развитию не только погра</w:t>
        <w:softHyphen/>
        <w:t>ничных нарушений психического здоровья, но и к тяже</w:t>
        <w:softHyphen/>
        <w:t>лым психическим расстройствам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Вторым по значимости фактором риска, вызываю</w:t>
        <w:softHyphen/>
        <w:t>щим повышенное функциональное напряжение, утомле</w:t>
        <w:softHyphen/>
        <w:t>ние и переутомление, которое также может привести к нарушению здоровья детей, выступает</w:t>
      </w:r>
      <w:r>
        <w:rPr>
          <w:rStyle w:val="23"/>
          <w:sz w:val="24"/>
          <w:szCs w:val="24"/>
        </w:rPr>
        <w:t xml:space="preserve"> несоответствие методик и технологий обучения возрастным возмож</w:t>
        <w:softHyphen/>
        <w:t>ностям учащихся.</w:t>
      </w:r>
      <w:r>
        <w:rPr>
          <w:sz w:val="24"/>
          <w:szCs w:val="24"/>
        </w:rPr>
        <w:t xml:space="preserve"> Фактически все то, что касается ско</w:t>
        <w:softHyphen/>
        <w:t>ростных характеристик деятельности, и есть отражение несоответствия методики возрастным и функциональ</w:t>
        <w:softHyphen/>
        <w:t>ным возможностям ребенка. Результат такого несоответ</w:t>
        <w:softHyphen/>
        <w:t>ствия - не только плохой почерк, неэффективное и дли</w:t>
        <w:softHyphen/>
        <w:t>тельное формирование навыка письма, но и чрезмерное функциональное и эмоциональное напряжение, возни</w:t>
        <w:softHyphen/>
        <w:t>кающий комплекс школьных проблем, повышение тре</w:t>
        <w:softHyphen/>
        <w:t>вожности, а нередко неврозоподобные и невротические расстройств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 остро проблема соответствия педагогичес</w:t>
        <w:softHyphen/>
        <w:t>ких воздействий уровню физиологической и психологи</w:t>
        <w:softHyphen/>
        <w:t>ческой зрелости организма школьников стоит в начале обучения (при поступлении в первый класс)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По данным психофизиологических и нейрофизиоло</w:t>
        <w:softHyphen/>
        <w:t>гических исследований Института возрастной физиоло</w:t>
        <w:softHyphen/>
        <w:t>гии РАО, к началу обучения в школе у подавляющего боль</w:t>
        <w:softHyphen/>
        <w:t>шинства современных детей 6-7 лет еще не сформирова</w:t>
        <w:softHyphen/>
        <w:t>ны школьно-значимые функции: организация деятельно</w:t>
        <w:softHyphen/>
        <w:t>сти, моторное и речевое развитие, зрительное и зритель</w:t>
        <w:softHyphen/>
        <w:t>но-пространственное восприятие, интегративные функ</w:t>
        <w:softHyphen/>
        <w:t>ции (зрительномоторные, слухомоторные координации). Все эти функции являются основой формирования базис</w:t>
        <w:softHyphen/>
        <w:t>ных учебных навыков - письма, чтения, счета. Однако функциональная незрелость, несформированность школь</w:t>
        <w:softHyphen/>
        <w:t>но-значимых функций у детей 6-7 лет не означают не</w:t>
        <w:softHyphen/>
        <w:t>способности к обучению. При правильно организованной системе обучения, адекватной системе требований, адек</w:t>
        <w:softHyphen/>
        <w:t>ватных методиках</w:t>
      </w:r>
      <w:r>
        <w:rPr>
          <w:rStyle w:val="23"/>
          <w:sz w:val="24"/>
          <w:szCs w:val="24"/>
        </w:rPr>
        <w:t xml:space="preserve"> само обучение способствует</w:t>
      </w:r>
      <w:r>
        <w:rPr>
          <w:sz w:val="24"/>
          <w:szCs w:val="24"/>
        </w:rPr>
        <w:t xml:space="preserve"> развитию этих функций, а при неадекватной - тормозит его. К со</w:t>
        <w:softHyphen/>
        <w:t>жалению, особенности функционального развития детей, поступающих в школу, практически не учитываются, и как результат - напряжение и перенапряжение организ</w:t>
        <w:softHyphen/>
        <w:t>ма, стресс и нарушение здоровья школьника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Еще один фактор, приводящий к резкому ухудшению здоровья, - это интенсификация учебного процесса. При</w:t>
        <w:softHyphen/>
        <w:t>чем интенсификация идет различными путями. Первый - наиболее явный (открытый) -</w:t>
      </w:r>
      <w:r>
        <w:rPr>
          <w:rStyle w:val="23"/>
          <w:sz w:val="24"/>
          <w:szCs w:val="24"/>
        </w:rPr>
        <w:t xml:space="preserve"> увеличение количества учебных часов (уроков, внеурочных занятий, факуль</w:t>
        <w:softHyphen/>
        <w:t>тативов</w:t>
      </w:r>
      <w:r>
        <w:rPr>
          <w:sz w:val="24"/>
          <w:szCs w:val="24"/>
        </w:rPr>
        <w:t xml:space="preserve"> и т.п.)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Фактическая учебная школьная нагрузка, особенно в лицеях и гимназиях, в классах с углубленным изучением ряда предметов, составляет в начальной школе в среднем 6,2-6,7 часов в день, в основной школе 7,2-8,3 часов в день и в старшей школе 8,6-9,2 часов в день. Увеличение учебной нагрузки приводит к возрастанию объема и вре</w:t>
        <w:softHyphen/>
        <w:t>мени выполнения домашних заданий (стрессовая ситуа</w:t>
        <w:softHyphen/>
        <w:t>ция «цейтнота»), нарушению режима дня, резкому сокра</w:t>
        <w:softHyphen/>
        <w:t>щению продолжительности сна и отдыха учащихся. Су</w:t>
        <w:softHyphen/>
        <w:t>щественное увеличение учебной нагрузки в подобных учебных заведениях и классах не проходит бесследно: у этих детей значительно чаще отмечаются большая рас</w:t>
        <w:softHyphen/>
        <w:t>пространенность и выраженность нервно-психических нарушений, большая утомляемость, сопровождаемая им</w:t>
        <w:softHyphen/>
        <w:t>мунными и гормональными нарушениями, более низкая сопротивляемость организма и т.п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Есть</w:t>
      </w:r>
      <w:r>
        <w:rPr>
          <w:rStyle w:val="23"/>
          <w:sz w:val="24"/>
          <w:szCs w:val="24"/>
        </w:rPr>
        <w:t xml:space="preserve"> второй (скрытый) вариант интенсификации учебного процесса</w:t>
      </w:r>
      <w:r>
        <w:rPr>
          <w:sz w:val="24"/>
          <w:szCs w:val="24"/>
        </w:rPr>
        <w:t xml:space="preserve"> - реальное уменьшение количества учебных часов при сохранении или даже увеличении объ</w:t>
        <w:softHyphen/>
        <w:t>ема учебного материала, что также приводит к увеличе</w:t>
        <w:softHyphen/>
        <w:t>нию домашних заданий и интенсификации учебного про</w:t>
        <w:softHyphen/>
        <w:t>цесса, утомлению и переутомлению учащихся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Высокая интенсивность учебного труда не позволяет варьировать обучение, учитывать индивидуальные осо</w:t>
        <w:softHyphen/>
        <w:t>бенности ребенка, иметь резерв для организации щадя</w:t>
        <w:softHyphen/>
        <w:t>щего режима, необходимого для детей с отклонениями в состоянии здоровья. Число таких детей за годы обучения неуклонно растет. Причем отмечается высокая зависи</w:t>
        <w:softHyphen/>
        <w:t>мость роста отклонений в состоянии здоровья от объема и интенсивности учебной нагрузки. Однако до сих пор приходится убеждать педагогов, что напряжение, пере</w:t>
        <w:softHyphen/>
        <w:t>утомление и здоровье - взаимосвязанные процессы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вышенная чувствительность организма к интеллек</w:t>
        <w:softHyphen/>
        <w:t>туальным, физическим и эмоциональным перегрузкам в школьном возрасте в сочетании со стрессовой тактикой педагога, несоответствием методик и технологий обуче</w:t>
        <w:softHyphen/>
        <w:t>ния возрастным возможностям школьников создают «иде</w:t>
        <w:softHyphen/>
        <w:t>альные» условия для нарушения физического и психичес</w:t>
        <w:softHyphen/>
        <w:t>кого здоровья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интенсификацией учебного процесса тесно связана нерациональная организация учебного процесса. Одним из вариантов нерациональной организации учебного про</w:t>
        <w:softHyphen/>
        <w:t>цесса является расписание, в котором увеличено количе</w:t>
        <w:softHyphen/>
        <w:t>ство учебных часов, сокращена продолжительность пе</w:t>
        <w:softHyphen/>
        <w:t>ремен, отсутствует активный отдых, контрольные и са</w:t>
        <w:softHyphen/>
        <w:t>мостоятельные работы проводятся в один день и т.п. Все это приводит к быстрому снижению работоспособности и развитию утомления и не может не сказаться на состоя</w:t>
        <w:softHyphen/>
        <w:t>нии здоровья учащегося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Еще одним фактором риска является функциональная неграмотность педагога, работающего в школе. Он мо</w:t>
        <w:softHyphen/>
        <w:t>жет блестяще знать свой предмет, но при этом не знать возрастных и индивидуальных особенностей ребенка, его возможностей. Это не вина учителя, поскольку система подготовки и переподготовки педагогических кадров пре</w:t>
        <w:softHyphen/>
        <w:t>дусматривает минимальный и явно недостаточный уро</w:t>
        <w:softHyphen/>
        <w:t>вень знаний по возрастной физиологии, психофизиоло</w:t>
        <w:softHyphen/>
        <w:t>гии развития, позволяющих выстроить здоровьесохраня- ющий учебный процесс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Школе необходим педагог, знающий ребенка, педагог, осознающий свою ответственность за его развитие и здо</w:t>
        <w:softHyphen/>
        <w:t>ровье (а не только за знания), педагог, умеющий отстаи</w:t>
        <w:softHyphen/>
        <w:t>вать (а в этом часто есть необходимость) интересы ре</w:t>
        <w:softHyphen/>
        <w:t>бенк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Безусловно, ухудшение состояния здоровья школьни</w:t>
        <w:softHyphen/>
        <w:t>ков нельзя связывать только с негативным влиянием так называемых «школьных факторов». Необходимо учиты</w:t>
        <w:softHyphen/>
        <w:t>вать и неблагоприятные социально-экономические усло</w:t>
        <w:softHyphen/>
        <w:t>вия жизни многих семей, и отрицательное влияние эко</w:t>
        <w:softHyphen/>
        <w:t>логических и других факторов. Но все эти негативные влияния, за исключением «школьных факторов риска», изменить в ближайшее время и даже в ближайшие деся</w:t>
        <w:softHyphen/>
        <w:t>тилетия невозможно. Поэтому так важно снизить (или полностью исключить) влияние хотя бы «школьных фак</w:t>
        <w:softHyphen/>
        <w:t>торов риска»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мысл здоровьесберегающей деятельности состоит в том, чтобы учитывать неизбежные факторы, ослаблять вредное воздействие корректируемых и избавляться от устранимых факторов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Ученик проводит в школе 1/3 своего времени, да еще примерно столько же он делает уроки, обсуждает с роди</w:t>
        <w:softHyphen/>
        <w:t>телями и друзьями школьные проблемы, переживает свои школьные удачи и неприятности. Как показывают много</w:t>
        <w:softHyphen/>
        <w:t>летние исследования Института возрастной физиологии, рабочий день ученика, особенно в старших классах, на</w:t>
        <w:softHyphen/>
        <w:t>много превышает продолжительность рабочего дня взрос</w:t>
        <w:softHyphen/>
        <w:t>лых и составляет 12-14 часов. Ученик непрерывно нахо</w:t>
        <w:softHyphen/>
        <w:t>дится под воздействием школьной среды - материальной и психологической. Он дышит школьным воздухом, но</w:t>
        <w:softHyphen/>
        <w:t>сит школьную одежду, питается в школьной столовой, занимается в школе физкультурой и трудом. Организм ребенка непрерывно адаптируется (приспосабливается) ко всем составляющим этой среды, и если она агрессивна и имеет факторы, к которым ребенок не может адаптиро</w:t>
        <w:softHyphen/>
        <w:t>ваться в силу своих возрастных особенностей, то вероят</w:t>
        <w:softHyphen/>
        <w:t>ность того, что он заболеет, резко возрастает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последние годы появились объективные данные о распространенности в нашей стране так называемых со</w:t>
        <w:softHyphen/>
        <w:t>циально обусловленных болезней (наркомания, алкого</w:t>
        <w:softHyphen/>
        <w:t>лизм, венерические заболевания и т.п.). Оказалось, что уровень зараженности детей и подростков школьного воз</w:t>
        <w:softHyphen/>
        <w:t>раста этими болезнями весьма высок. Однако до сих пор ни дома, ни в школе дети все еще не получают системных знаний о своем здоровье, о том, как его сберечь, не име</w:t>
        <w:softHyphen/>
        <w:t>ют представления о поведенческих рисках, не имеют прак</w:t>
        <w:softHyphen/>
        <w:t>тических навыков заботы о собственном здоровье. От</w:t>
        <w:softHyphen/>
        <w:t>дельные образовательные программы, реализуемые по инициативе региональных Управлений образования, от</w:t>
        <w:softHyphen/>
        <w:t>дельных энтузиастов, создающиеся в последние годы «Школы здоровья» пока не стали массовыми. Информа</w:t>
        <w:softHyphen/>
        <w:t>ция, которую получают школьники на уроках биологии, физической культуры, основ безопасности жизнедеятель</w:t>
        <w:softHyphen/>
        <w:t>ности, разрозненна, не систематизирована, нет эффектив</w:t>
        <w:softHyphen/>
        <w:t>ных методов формирования ценности здоровья и здоро</w:t>
        <w:softHyphen/>
        <w:t>вого образа жизни, соответствующих возрастным особен</w:t>
        <w:softHyphen/>
        <w:t>ностям школьников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важнейших направлений деятельности об</w:t>
        <w:softHyphen/>
        <w:t>разовательных учреждений в области сохранения здоро</w:t>
        <w:softHyphen/>
        <w:t>вья школьников является обесепечение необходимых са</w:t>
        <w:softHyphen/>
        <w:t>нитарно-гигиенических условий внутришкольной среды. Создавая условия для обучения и воспитания, организуя образовательное окружение, школа формирует свой тип жизнедеятельности, который особым образом влияет на детей, их интересы, мышление, поведение и здоровье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Здоровьесберегающая школа - это вовсе не дубли</w:t>
        <w:softHyphen/>
        <w:t>кат районной поликлиники, не госпиталь со строгими медицинскими сестрами, держащими наперевес градус</w:t>
        <w:softHyphen/>
        <w:t>ник и шприц. Здоровьесберегающая школа - это то ме</w:t>
        <w:softHyphen/>
        <w:t>сто, где ребенку комфортно, где он может спокойно учиться и развиваться без излишнего утомления и не</w:t>
        <w:softHyphen/>
        <w:t>рвного напряжения, без шансов заработать близору</w:t>
        <w:softHyphen/>
        <w:t>кость или искривление позвоночника, где он не отра</w:t>
        <w:softHyphen/>
        <w:t>вится бутербродом и не заработает к окончанию шко</w:t>
        <w:softHyphen/>
        <w:t>лы гастрит или язву желудка, не будет простужаться или страдать от аллергии на школьную пыль... Иными сло</w:t>
        <w:softHyphen/>
        <w:t>вами, школа - это то место, где здоровью ребенка нич</w:t>
        <w:softHyphen/>
        <w:t>то не угрожает. Не должно угрожать. Пока, к сожале</w:t>
        <w:softHyphen/>
        <w:t>нию, этого удалось добиться далеко не всем образова</w:t>
        <w:softHyphen/>
        <w:t>тельным учреждениям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настоящее время можно сформулировать основные направления организации здоровьесберегающей деятель</w:t>
        <w:softHyphen/>
        <w:t>ности образовательных учреждений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9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 здоровьесберегающей инфраструктуры образовательного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9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циональная организация образовательного про</w:t>
        <w:softHyphen/>
        <w:t>цесс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9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ациональная организация физкультурно-оздорови</w:t>
        <w:softHyphen/>
        <w:t>тельной рабо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9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едицинская профилактика и динамическое наблю</w:t>
        <w:softHyphen/>
        <w:t>дение за состоянием здоровь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9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светительско-воспитательная работа с учащими</w:t>
        <w:softHyphen/>
        <w:t>ся, направленная на формирование ценности здоровья и здорового образа жизн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85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ация системы просветительской и методичес</w:t>
        <w:softHyphen/>
        <w:t>кой работы с педагогами, специалистами и родителям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здоровьесберегающей школе различные участни</w:t>
        <w:softHyphen/>
        <w:t>ки образовательного процесса решают при этом разные, специфические задачи в единой системе мероприятий здоровьесбережения. Коротко перечислим некоторые из них.</w:t>
      </w:r>
    </w:p>
    <w:p>
      <w:pPr>
        <w:pStyle w:val="612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3" w:name="bookmark10"/>
      <w:r>
        <w:rPr>
          <w:rStyle w:val="624"/>
          <w:b w:val="false"/>
          <w:bCs w:val="false"/>
          <w:sz w:val="24"/>
          <w:szCs w:val="24"/>
        </w:rPr>
        <w:t>Задачи школьной администрации:</w:t>
      </w:r>
      <w:bookmarkEnd w:id="3"/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72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блюдение СанПиНов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9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недрение новейших технологий обучения и оздо</w:t>
        <w:softHyphen/>
        <w:t>ровления, прошедших экспертизу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еспечение переподготовки кадров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9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 инфраструктуры для оздоровительной де</w:t>
        <w:softHyphen/>
        <w:t>ятельности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82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лияние на социальные (и экономические) факторы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троль и влияние на психологические факторы.</w:t>
      </w:r>
    </w:p>
    <w:p>
      <w:pPr>
        <w:pStyle w:val="612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4" w:name="bookmark11"/>
      <w:r>
        <w:rPr>
          <w:rStyle w:val="624"/>
          <w:b w:val="false"/>
          <w:bCs w:val="false"/>
          <w:sz w:val="24"/>
          <w:szCs w:val="24"/>
        </w:rPr>
        <w:t>Задачи учителя и классного руководителя:</w:t>
      </w:r>
      <w:bookmarkEnd w:id="4"/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49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бор адекватных средств и методов обучения и воспитани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индивидуальный подход к обучению и воспитанию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49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 эффективного психологического климата в классе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49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лияние на микросоциум (коллектив класса, учеб</w:t>
        <w:softHyphen/>
        <w:t>ной группы)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свещение учащихс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отивация учащихся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491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заимодействие с семьей.</w:t>
      </w:r>
    </w:p>
    <w:p>
      <w:pPr>
        <w:pStyle w:val="612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5" w:name="bookmark12"/>
      <w:r>
        <w:rPr>
          <w:rStyle w:val="624"/>
          <w:b w:val="false"/>
          <w:bCs w:val="false"/>
          <w:sz w:val="24"/>
          <w:szCs w:val="24"/>
        </w:rPr>
        <w:t>Задачи родителей:</w:t>
      </w:r>
      <w:bookmarkEnd w:id="5"/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467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занятий ребенка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491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 условий для оздоровления ребенка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491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ормирование морали, социальных установок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ормирование мотивации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ередача культурной традиции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482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заимодействие с учителем в проблемных ситуациях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49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лияние на психологические внутришкольные фак</w:t>
        <w:softHyphen/>
        <w:t>торы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Есть свои задачи в сохранении и укреплении собствен</w:t>
        <w:softHyphen/>
        <w:t>ного здоровья и у самих</w:t>
      </w:r>
      <w:r>
        <w:rPr>
          <w:rStyle w:val="13"/>
          <w:sz w:val="24"/>
          <w:szCs w:val="24"/>
        </w:rPr>
        <w:t xml:space="preserve"> учащихся: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20"/>
          <w:tab w:val="left" w:pos="472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ормирование собственной мотивации к здоровью;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20"/>
          <w:tab w:val="left" w:pos="49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ормирование привычки соблюдать гигиенические правила и нормы;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изучение учебного материала и соотнесение его с собственным опытом;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целенность на поиск позитивного выхода в про</w:t>
        <w:softHyphen/>
        <w:t>блемных ситуациях.</w:t>
      </w:r>
    </w:p>
    <w:p>
      <w:pPr>
        <w:pStyle w:val="612"/>
        <w:keepNext w:val="true"/>
        <w:keepLines/>
        <w:shd w:fill="auto" w:val="clear"/>
        <w:spacing w:lineRule="auto" w:line="240"/>
        <w:ind w:firstLine="720"/>
        <w:rPr>
          <w:rStyle w:val="62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  <w:bookmarkStart w:id="6" w:name="bookmark13"/>
      <w:bookmarkStart w:id="7" w:name="bookmark13"/>
    </w:p>
    <w:p>
      <w:pPr>
        <w:pStyle w:val="612"/>
        <w:keepNext w:val="true"/>
        <w:keepLines/>
        <w:shd w:fill="auto" w:val="clear"/>
        <w:spacing w:lineRule="auto" w:line="240"/>
        <w:ind w:firstLine="720"/>
        <w:jc w:val="center"/>
        <w:rPr>
          <w:rStyle w:val="624"/>
          <w:b w:val="false"/>
          <w:b w:val="false"/>
          <w:bCs w:val="false"/>
          <w:sz w:val="24"/>
          <w:szCs w:val="24"/>
        </w:rPr>
      </w:pPr>
      <w:bookmarkStart w:id="8" w:name="bookmark13"/>
      <w:r>
        <w:rPr>
          <w:rStyle w:val="624"/>
          <w:b w:val="false"/>
          <w:bCs w:val="false"/>
          <w:sz w:val="24"/>
          <w:szCs w:val="24"/>
        </w:rPr>
        <w:t>Рекомендованная литература</w:t>
      </w:r>
      <w:bookmarkEnd w:id="8"/>
    </w:p>
    <w:p>
      <w:pPr>
        <w:pStyle w:val="612"/>
        <w:keepNext w:val="true"/>
        <w:keepLines/>
        <w:shd w:fill="auto" w:val="clear"/>
        <w:spacing w:lineRule="auto" w:line="240"/>
        <w:ind w:firstLine="720"/>
        <w:jc w:val="center"/>
        <w:rPr>
          <w:rStyle w:val="62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495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Адаптация организма учащихся к учебной и физи</w:t>
        <w:softHyphen/>
        <w:t>ческой нагрузкам. Под ред.А.Г.Хрипковой, М.В.Антропо</w:t>
        <w:softHyphen/>
        <w:t>вой. - М.:Педагогика, 1982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495" w:leader="none"/>
        </w:tabs>
        <w:spacing w:lineRule="auto" w:line="240" w:before="0" w:after="0"/>
        <w:ind w:left="0" w:firstLine="720"/>
        <w:rPr/>
      </w:pPr>
      <w:r>
        <w:rPr>
          <w:rStyle w:val="24"/>
          <w:sz w:val="24"/>
          <w:szCs w:val="24"/>
        </w:rPr>
        <w:t>Безр</w:t>
      </w:r>
      <w:r>
        <w:rPr>
          <w:rStyle w:val="14"/>
          <w:sz w:val="24"/>
          <w:szCs w:val="24"/>
        </w:rPr>
        <w:t>у</w:t>
      </w:r>
      <w:r>
        <w:rPr>
          <w:rStyle w:val="24"/>
          <w:sz w:val="24"/>
          <w:szCs w:val="24"/>
        </w:rPr>
        <w:t>ких М.М., Со</w:t>
      </w:r>
      <w:r>
        <w:rPr>
          <w:rStyle w:val="14"/>
          <w:sz w:val="24"/>
          <w:szCs w:val="24"/>
        </w:rPr>
        <w:t xml:space="preserve">нъкин </w:t>
      </w:r>
      <w:r>
        <w:rPr>
          <w:rStyle w:val="24"/>
          <w:sz w:val="24"/>
          <w:szCs w:val="24"/>
        </w:rPr>
        <w:t>В.Д., Фарбер Д.А..</w:t>
      </w:r>
      <w:r>
        <w:rPr>
          <w:sz w:val="24"/>
          <w:szCs w:val="24"/>
        </w:rPr>
        <w:t xml:space="preserve"> Возрас</w:t>
        <w:softHyphen/>
        <w:t>тная физиология (физиология развития). Учебное посо</w:t>
        <w:softHyphen/>
        <w:t>бие для студентов педагогических и психолого-педагоги</w:t>
        <w:softHyphen/>
        <w:t>ческих вузов. - М.: Академия, 2001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495" w:leader="none"/>
        </w:tabs>
        <w:spacing w:lineRule="auto" w:line="240" w:before="0" w:after="0"/>
        <w:ind w:left="0" w:firstLine="720"/>
        <w:rPr/>
      </w:pPr>
      <w:r>
        <w:rPr>
          <w:rStyle w:val="24"/>
          <w:sz w:val="24"/>
          <w:szCs w:val="24"/>
        </w:rPr>
        <w:t>Бунак В.В.</w:t>
      </w:r>
      <w:r>
        <w:rPr>
          <w:sz w:val="24"/>
          <w:szCs w:val="24"/>
        </w:rPr>
        <w:t xml:space="preserve"> Выделение этапов онтогенеза и хроно</w:t>
        <w:softHyphen/>
        <w:t>логические границы возрастных периодов // Советская педагогика, 1966, - № 11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490" w:leader="none"/>
        </w:tabs>
        <w:spacing w:lineRule="auto" w:line="240" w:before="0" w:after="0"/>
        <w:ind w:left="0" w:firstLine="720"/>
        <w:rPr/>
      </w:pPr>
      <w:r>
        <w:rPr>
          <w:rStyle w:val="24"/>
          <w:sz w:val="24"/>
          <w:szCs w:val="24"/>
        </w:rPr>
        <w:t>Выготский Л.С.</w:t>
      </w:r>
      <w:r>
        <w:rPr>
          <w:sz w:val="24"/>
          <w:szCs w:val="24"/>
        </w:rPr>
        <w:t xml:space="preserve"> Проблема возраста. Собрание со</w:t>
        <w:softHyphen/>
        <w:t>чинений. - М.: Педагогика, 1984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firstLine="720"/>
        <w:rPr/>
      </w:pPr>
      <w:r>
        <w:rPr>
          <w:rStyle w:val="24"/>
          <w:sz w:val="24"/>
          <w:szCs w:val="24"/>
        </w:rPr>
        <w:t xml:space="preserve">Дубровинская Н.В., Фарбер Д.А., Безруких М.М.. </w:t>
      </w:r>
      <w:r>
        <w:rPr>
          <w:sz w:val="24"/>
          <w:szCs w:val="24"/>
        </w:rPr>
        <w:t>Психофизиология ребенка. - М.: Владос, 2000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505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рганизация и оценка здоровьесберегающей дея</w:t>
        <w:softHyphen/>
        <w:t>тельности образовательных учреждений. Руководство для работников системы общего образования. Под ред. ака</w:t>
        <w:softHyphen/>
        <w:t>демика РАО М.М.Безруких и проф. В.Д. Сонькина. - М.: Московский городской фонд поддержки школьного кни</w:t>
        <w:softHyphen/>
        <w:t>гоиздания, 2004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524" w:leader="none"/>
        </w:tabs>
        <w:spacing w:lineRule="auto" w:line="240" w:before="0" w:after="0"/>
        <w:ind w:left="0" w:firstLine="720"/>
        <w:rPr/>
      </w:pPr>
      <w:r>
        <w:rPr>
          <w:rStyle w:val="24"/>
          <w:sz w:val="24"/>
          <w:szCs w:val="24"/>
        </w:rPr>
        <w:t>Фарбер Д.А., Корниенко И.А., Сонъкин В.Д.</w:t>
      </w:r>
      <w:r>
        <w:rPr>
          <w:sz w:val="24"/>
          <w:szCs w:val="24"/>
        </w:rPr>
        <w:t xml:space="preserve"> Физио</w:t>
        <w:softHyphen/>
        <w:t>логия школьника. - М.: Педагогика, 1990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514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изиология развития ребенка (Теоретические и прикладные аспекты). Под ред. М.М. Безруких и Д.А. Фарбер. - М.: Образование от А до Я., 2000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firstLine="720"/>
        <w:rPr/>
      </w:pPr>
      <w:r>
        <w:rPr>
          <w:rStyle w:val="24"/>
          <w:sz w:val="24"/>
          <w:szCs w:val="24"/>
        </w:rPr>
        <w:t>Хрипкова А.Г., Антропова М.В., Фарбер Д.А.</w:t>
      </w:r>
      <w:r>
        <w:rPr>
          <w:sz w:val="24"/>
          <w:szCs w:val="24"/>
        </w:rPr>
        <w:t xml:space="preserve"> Воз</w:t>
        <w:softHyphen/>
        <w:t>растная физиология и школьная гигиена. Учебное посо</w:t>
        <w:softHyphen/>
        <w:t>бие для педагогических институтов. - М.: Просвещение,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 (3)"/>
    <w:basedOn w:val="3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Основной текст (4)_"/>
    <w:basedOn w:val="Style14"/>
    <w:qFormat/>
    <w:rPr>
      <w:rFonts w:ascii="Tahoma" w:hAnsi="Tahoma" w:cs="Tahoma"/>
      <w:b/>
      <w:bCs/>
      <w:spacing w:val="0"/>
      <w:sz w:val="34"/>
      <w:szCs w:val="34"/>
    </w:rPr>
  </w:style>
  <w:style w:type="character" w:styleId="41">
    <w:name w:val="Основной текст (4)"/>
    <w:basedOn w:val="4"/>
    <w:qFormat/>
    <w:rPr/>
  </w:style>
  <w:style w:type="character" w:styleId="1">
    <w:name w:val="Заголовок №1_"/>
    <w:basedOn w:val="Style14"/>
    <w:qFormat/>
    <w:rPr>
      <w:rFonts w:ascii="Tahoma" w:hAnsi="Tahoma" w:cs="Tahoma"/>
      <w:spacing w:val="-20"/>
      <w:sz w:val="67"/>
      <w:szCs w:val="67"/>
    </w:rPr>
  </w:style>
  <w:style w:type="character" w:styleId="11">
    <w:name w:val="Заголовок №1"/>
    <w:basedOn w:val="1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5"/>
      <w:szCs w:val="15"/>
    </w:rPr>
  </w:style>
  <w:style w:type="character" w:styleId="61">
    <w:name w:val="Основной текст (6)"/>
    <w:basedOn w:val="6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Полужирный"/>
    <w:basedOn w:val="7"/>
    <w:qFormat/>
    <w:rPr>
      <w:b/>
      <w:bCs/>
    </w:rPr>
  </w:style>
  <w:style w:type="character" w:styleId="52">
    <w:name w:val="Заголовок №5_"/>
    <w:basedOn w:val="Style14"/>
    <w:qFormat/>
    <w:rPr>
      <w:rFonts w:ascii="Tahoma" w:hAnsi="Tahoma" w:cs="Tahoma"/>
      <w:b/>
      <w:bCs/>
      <w:spacing w:val="0"/>
      <w:sz w:val="20"/>
      <w:szCs w:val="20"/>
    </w:rPr>
  </w:style>
  <w:style w:type="character" w:styleId="53">
    <w:name w:val="Заголовок №5"/>
    <w:basedOn w:val="52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8">
    <w:name w:val="Основной текст (8)_"/>
    <w:basedOn w:val="Style14"/>
    <w:qFormat/>
    <w:rPr>
      <w:rFonts w:ascii="Tahoma" w:hAnsi="Tahoma" w:cs="Tahoma"/>
      <w:spacing w:val="0"/>
      <w:sz w:val="14"/>
      <w:szCs w:val="14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82">
    <w:name w:val="Основной текст (8)"/>
    <w:basedOn w:val="8"/>
    <w:qFormat/>
    <w:rPr/>
  </w:style>
  <w:style w:type="character" w:styleId="821">
    <w:name w:val="Основной текст (8)2"/>
    <w:basedOn w:val="8"/>
    <w:qFormat/>
    <w:rPr/>
  </w:style>
  <w:style w:type="character" w:styleId="9">
    <w:name w:val="Основной текст (9)_"/>
    <w:basedOn w:val="Style14"/>
    <w:qFormat/>
    <w:rPr>
      <w:rFonts w:ascii="Tahoma" w:hAnsi="Tahoma" w:cs="Tahoma"/>
      <w:b/>
      <w:bCs/>
      <w:spacing w:val="0"/>
      <w:sz w:val="14"/>
      <w:szCs w:val="14"/>
    </w:rPr>
  </w:style>
  <w:style w:type="character" w:styleId="91">
    <w:name w:val="Основной текст (9)"/>
    <w:basedOn w:val="9"/>
    <w:qFormat/>
    <w:rPr/>
  </w:style>
  <w:style w:type="character" w:styleId="92">
    <w:name w:val="Основной текст (9) + Не полужирный"/>
    <w:basedOn w:val="9"/>
    <w:qFormat/>
    <w:rPr/>
  </w:style>
  <w:style w:type="character" w:styleId="36">
    <w:name w:val="Основной текст (3)6"/>
    <w:basedOn w:val="3"/>
    <w:qFormat/>
    <w:rPr/>
  </w:style>
  <w:style w:type="character" w:styleId="69pt">
    <w:name w:val="Основной текст (6) + 9 pt"/>
    <w:basedOn w:val="6"/>
    <w:qFormat/>
    <w:rPr>
      <w:spacing w:val="0"/>
      <w:sz w:val="18"/>
      <w:szCs w:val="18"/>
      <w:u w:val="single"/>
    </w:rPr>
  </w:style>
  <w:style w:type="character" w:styleId="64">
    <w:name w:val="Основной текст (6)4"/>
    <w:basedOn w:val="6"/>
    <w:qFormat/>
    <w:rPr>
      <w:u w:val="single"/>
    </w:rPr>
  </w:style>
  <w:style w:type="character" w:styleId="42">
    <w:name w:val="Заголовок №4_"/>
    <w:basedOn w:val="Style14"/>
    <w:qFormat/>
    <w:rPr>
      <w:rFonts w:ascii="Tahoma" w:hAnsi="Tahoma" w:cs="Tahoma"/>
      <w:b/>
      <w:bCs/>
      <w:spacing w:val="0"/>
      <w:sz w:val="34"/>
      <w:szCs w:val="34"/>
    </w:rPr>
  </w:style>
  <w:style w:type="character" w:styleId="43">
    <w:name w:val="Заголовок №4"/>
    <w:basedOn w:val="42"/>
    <w:qFormat/>
    <w:rPr>
      <w:u w:val="singl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pacing w:val="20"/>
      <w:sz w:val="42"/>
      <w:szCs w:val="42"/>
    </w:rPr>
  </w:style>
  <w:style w:type="character" w:styleId="22">
    <w:name w:val="Заголовок №2"/>
    <w:basedOn w:val="21"/>
    <w:qFormat/>
    <w:rPr/>
  </w:style>
  <w:style w:type="character" w:styleId="32">
    <w:name w:val="Заголовок №3_"/>
    <w:basedOn w:val="Style14"/>
    <w:qFormat/>
    <w:rPr>
      <w:rFonts w:ascii="Franklin Gothic Heavy" w:hAnsi="Franklin Gothic Heavy" w:cs="Franklin Gothic Heavy"/>
      <w:spacing w:val="0"/>
      <w:sz w:val="40"/>
      <w:szCs w:val="40"/>
    </w:rPr>
  </w:style>
  <w:style w:type="character" w:styleId="33">
    <w:name w:val="Заголовок №3"/>
    <w:basedOn w:val="32"/>
    <w:qFormat/>
    <w:rPr/>
  </w:style>
  <w:style w:type="character" w:styleId="35">
    <w:name w:val="Основной текст (3)5"/>
    <w:basedOn w:val="3"/>
    <w:qFormat/>
    <w:rPr/>
  </w:style>
  <w:style w:type="character" w:styleId="531">
    <w:name w:val="Основной текст (5)3"/>
    <w:basedOn w:val="5"/>
    <w:qFormat/>
    <w:rPr/>
  </w:style>
  <w:style w:type="character" w:styleId="12">
    <w:name w:val="Основной текст (12)_"/>
    <w:basedOn w:val="Style14"/>
    <w:qFormat/>
    <w:rPr>
      <w:rFonts w:ascii="Tahoma" w:hAnsi="Tahoma" w:cs="Tahoma"/>
      <w:b/>
      <w:bCs/>
      <w:spacing w:val="0"/>
      <w:sz w:val="20"/>
      <w:szCs w:val="20"/>
    </w:rPr>
  </w:style>
  <w:style w:type="character" w:styleId="121">
    <w:name w:val="Основной текст (12)"/>
    <w:basedOn w:val="12"/>
    <w:qFormat/>
    <w:rPr/>
  </w:style>
  <w:style w:type="character" w:styleId="69pt2">
    <w:name w:val="Основной текст (6) + 9 pt2"/>
    <w:basedOn w:val="6"/>
    <w:qFormat/>
    <w:rPr>
      <w:spacing w:val="0"/>
      <w:sz w:val="18"/>
      <w:szCs w:val="18"/>
    </w:rPr>
  </w:style>
  <w:style w:type="character" w:styleId="63">
    <w:name w:val="Основной текст (6)3"/>
    <w:basedOn w:val="6"/>
    <w:qFormat/>
    <w:rPr/>
  </w:style>
  <w:style w:type="character" w:styleId="34">
    <w:name w:val="Основной текст (3)4"/>
    <w:basedOn w:val="3"/>
    <w:qFormat/>
    <w:rPr/>
  </w:style>
  <w:style w:type="character" w:styleId="124">
    <w:name w:val="Основной текст (12)4"/>
    <w:basedOn w:val="12"/>
    <w:qFormat/>
    <w:rPr/>
  </w:style>
  <w:style w:type="character" w:styleId="331">
    <w:name w:val="Основной текст (3)3"/>
    <w:basedOn w:val="3"/>
    <w:qFormat/>
    <w:rPr/>
  </w:style>
  <w:style w:type="character" w:styleId="521">
    <w:name w:val="Основной текст (5)2"/>
    <w:basedOn w:val="5"/>
    <w:qFormat/>
    <w:rPr/>
  </w:style>
  <w:style w:type="character" w:styleId="123">
    <w:name w:val="Основной текст (12)3"/>
    <w:basedOn w:val="12"/>
    <w:qFormat/>
    <w:rPr/>
  </w:style>
  <w:style w:type="character" w:styleId="69pt1">
    <w:name w:val="Основной текст (6) + 9 pt1"/>
    <w:basedOn w:val="6"/>
    <w:qFormat/>
    <w:rPr>
      <w:spacing w:val="0"/>
      <w:sz w:val="18"/>
      <w:szCs w:val="18"/>
    </w:rPr>
  </w:style>
  <w:style w:type="character" w:styleId="62">
    <w:name w:val="Основной текст (6)2"/>
    <w:basedOn w:val="6"/>
    <w:qFormat/>
    <w:rPr/>
  </w:style>
  <w:style w:type="character" w:styleId="321">
    <w:name w:val="Основной текст (3)2"/>
    <w:basedOn w:val="3"/>
    <w:qFormat/>
    <w:rPr/>
  </w:style>
  <w:style w:type="character" w:styleId="122">
    <w:name w:val="Основной текст (12)2"/>
    <w:basedOn w:val="12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1">
    <w:name w:val="Основной текст (10)"/>
    <w:basedOn w:val="10"/>
    <w:qFormat/>
    <w:rPr/>
  </w:style>
  <w:style w:type="character" w:styleId="37">
    <w:name w:val="Основной текст + Полужирный3"/>
    <w:basedOn w:val="Style15"/>
    <w:qFormat/>
    <w:rPr>
      <w:b/>
      <w:bCs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38">
    <w:name w:val="Основной текст + Курсив3"/>
    <w:basedOn w:val="Style15"/>
    <w:qFormat/>
    <w:rPr>
      <w:i/>
      <w:iCs/>
      <w:lang w:val="en-US" w:eastAsia="en-US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12">
    <w:name w:val="Основной текст (11) + Не курсив"/>
    <w:basedOn w:val="111"/>
    <w:qFormat/>
    <w:rPr/>
  </w:style>
  <w:style w:type="character" w:styleId="113">
    <w:name w:val="Основной текст (11)"/>
    <w:basedOn w:val="111"/>
    <w:qFormat/>
    <w:rPr/>
  </w:style>
  <w:style w:type="character" w:styleId="621">
    <w:name w:val="Заголовок №6 (2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622">
    <w:name w:val="Заголовок №6 (2) + Полужирный"/>
    <w:basedOn w:val="621"/>
    <w:qFormat/>
    <w:rPr>
      <w:b/>
      <w:bCs/>
    </w:rPr>
  </w:style>
  <w:style w:type="character" w:styleId="623">
    <w:name w:val="Заголовок №6 (2)"/>
    <w:basedOn w:val="621"/>
    <w:qFormat/>
    <w:rPr/>
  </w:style>
  <w:style w:type="character" w:styleId="65">
    <w:name w:val="Заголовок №6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6">
    <w:name w:val="Заголовок №6 + Не полужирный"/>
    <w:basedOn w:val="65"/>
    <w:qFormat/>
    <w:rPr/>
  </w:style>
  <w:style w:type="character" w:styleId="67">
    <w:name w:val="Заголовок №6"/>
    <w:basedOn w:val="65"/>
    <w:qFormat/>
    <w:rPr/>
  </w:style>
  <w:style w:type="character" w:styleId="23">
    <w:name w:val="Основной текст + Полужирный2"/>
    <w:basedOn w:val="Style15"/>
    <w:qFormat/>
    <w:rPr>
      <w:b/>
      <w:bCs/>
    </w:rPr>
  </w:style>
  <w:style w:type="character" w:styleId="624">
    <w:name w:val="Заголовок №62"/>
    <w:basedOn w:val="65"/>
    <w:qFormat/>
    <w:rPr/>
  </w:style>
  <w:style w:type="character" w:styleId="13">
    <w:name w:val="Основной текст + Полужирный1"/>
    <w:basedOn w:val="Style15"/>
    <w:qFormat/>
    <w:rPr>
      <w:b/>
      <w:bCs/>
    </w:rPr>
  </w:style>
  <w:style w:type="character" w:styleId="24">
    <w:name w:val="Основной текст + Курсив2"/>
    <w:basedOn w:val="Style15"/>
    <w:qFormat/>
    <w:rPr>
      <w:i/>
      <w:iCs/>
    </w:rPr>
  </w:style>
  <w:style w:type="character" w:styleId="14">
    <w:name w:val="Основной текст + Курсив1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60" w:after="30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color w:val="000000"/>
      <w:sz w:val="34"/>
      <w:szCs w:val="34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240" w:after="240"/>
      <w:outlineLvl w:val="0"/>
    </w:pPr>
    <w:rPr>
      <w:rFonts w:ascii="Tahoma" w:hAnsi="Tahoma" w:cs="Tahoma"/>
      <w:color w:val="000000"/>
      <w:spacing w:val="-20"/>
      <w:sz w:val="67"/>
      <w:szCs w:val="6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6"/>
      <w:jc w:val="both"/>
    </w:pPr>
    <w:rPr>
      <w:rFonts w:ascii="Tahoma" w:hAnsi="Tahoma" w:cs="Tahoma"/>
      <w:color w:val="000000"/>
      <w:sz w:val="14"/>
      <w:szCs w:val="14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11"/>
      <w:jc w:val="both"/>
    </w:pPr>
    <w:rPr>
      <w:rFonts w:ascii="Tahoma" w:hAnsi="Tahoma" w:cs="Tahoma"/>
      <w:b/>
      <w:bCs/>
      <w:color w:val="000000"/>
      <w:sz w:val="14"/>
      <w:szCs w:val="14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60" w:after="480"/>
      <w:outlineLvl w:val="3"/>
    </w:pPr>
    <w:rPr>
      <w:rFonts w:ascii="Tahoma" w:hAnsi="Tahoma" w:cs="Tahoma"/>
      <w:b/>
      <w:bCs/>
      <w:color w:val="000000"/>
      <w:sz w:val="34"/>
      <w:szCs w:val="34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480" w:after="180"/>
      <w:outlineLvl w:val="1"/>
    </w:pPr>
    <w:rPr>
      <w:rFonts w:ascii="Times New Roman" w:hAnsi="Times New Roman" w:cs="Times New Roman"/>
      <w:color w:val="000000"/>
      <w:spacing w:val="20"/>
      <w:sz w:val="42"/>
      <w:szCs w:val="42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180" w:after="0"/>
      <w:outlineLvl w:val="2"/>
    </w:pPr>
    <w:rPr>
      <w:rFonts w:ascii="Franklin Gothic Heavy" w:hAnsi="Franklin Gothic Heavy" w:cs="Franklin Gothic Heavy"/>
      <w:color w:val="000000"/>
      <w:sz w:val="40"/>
      <w:szCs w:val="40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color w:val="000000"/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0" w:before="18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30"/>
      <w:ind w:firstLine="30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6211">
    <w:name w:val="Заголовок №6 (2)1"/>
    <w:basedOn w:val="Normal"/>
    <w:qFormat/>
    <w:pPr>
      <w:shd w:fill="FFFFFF" w:val="clear"/>
      <w:spacing w:lineRule="exact" w:line="230"/>
      <w:ind w:firstLine="300"/>
      <w:jc w:val="both"/>
      <w:outlineLvl w:val="5"/>
    </w:pPr>
    <w:rPr>
      <w:rFonts w:ascii="Times New Roman" w:hAnsi="Times New Roman" w:cs="Times New Roman"/>
      <w:color w:val="000000"/>
      <w:sz w:val="18"/>
      <w:szCs w:val="18"/>
    </w:rPr>
  </w:style>
  <w:style w:type="paragraph" w:styleId="612">
    <w:name w:val="Заголовок №61"/>
    <w:basedOn w:val="Normal"/>
    <w:qFormat/>
    <w:pPr>
      <w:shd w:fill="FFFFFF" w:val="clear"/>
      <w:spacing w:lineRule="exact" w:line="230"/>
      <w:jc w:val="both"/>
      <w:outlineLvl w:val="5"/>
    </w:pPr>
    <w:rPr>
      <w:rFonts w:ascii="Times New Roman" w:hAnsi="Times New Roman" w:cs="Times New Roman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9:00Z</dcterms:created>
  <dc:creator>1</dc:creator>
  <dc:description/>
  <cp:keywords/>
  <dc:language>en-US</dc:language>
  <cp:lastModifiedBy>Школа</cp:lastModifiedBy>
  <dcterms:modified xsi:type="dcterms:W3CDTF">2012-05-10T07:49:00Z</dcterms:modified>
  <cp:revision>2</cp:revision>
  <dc:subject/>
  <dc:title>upr17-A3.p65</dc:title>
</cp:coreProperties>
</file>