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ЗДОРОВЬЕСБЕРЕГАЮЩЕЙ ДЕЯТЕЛЬНОСТИ ШКОЛЫ</w:t>
      </w:r>
    </w:p>
    <w:p>
      <w:pPr>
        <w:pStyle w:val="TextBody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Целью здоровьесберегающей деятельности образователь</w:t>
        <w:softHyphen/>
        <w:t>ного учреждения является охрана и укрепление здоровья учащихс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Важно подчеркнуть, что школа должна содействовать со</w:t>
        <w:softHyphen/>
        <w:t>хранению здоровья детей методами, доступными любому об</w:t>
        <w:softHyphen/>
        <w:t>разовательному учреждению. К сожалению, значительная часть учреждений образования вводит обучение по иннова</w:t>
        <w:softHyphen/>
        <w:t>ционным программам без оценки их влияния на здоровье уча</w:t>
        <w:softHyphen/>
        <w:t>щихся. Школы в рамках региональных и школьных «программ здоровья» используют</w:t>
      </w:r>
      <w:r>
        <w:rPr>
          <w:rStyle w:val="Style16"/>
          <w:sz w:val="24"/>
          <w:szCs w:val="24"/>
        </w:rPr>
        <w:t xml:space="preserve"> без должного медицинского контроля, </w:t>
      </w:r>
      <w:r>
        <w:rPr>
          <w:sz w:val="24"/>
          <w:szCs w:val="24"/>
        </w:rPr>
        <w:t>а в некоторых случаях - при отсутствии необходимых специ</w:t>
        <w:softHyphen/>
        <w:t>алистов - медицинские приборы и препараты, биологические добавки, а также различные виды тренажеров, «авторские» методики оздоровления и т.п. Все это неминуемо отражается на состоянии здоровья уча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ценка эффективности деятельности образовательных учреждений по охране и укреплению здоровья осуществляет</w:t>
        <w:softHyphen/>
        <w:t>ся различными методами: физиологическими, психофизиоло</w:t>
        <w:softHyphen/>
        <w:t>гическими, гигиеническими; проводится оценка состояния здоровья, физического развития учащихся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иболее распространенным методом оценки эффектив</w:t>
        <w:softHyphen/>
        <w:t>ности проводимых в образовательных учреждениях здоро- вьесберегающих мероприятий остается динамический кон</w:t>
        <w:softHyphen/>
        <w:t>троль показателей здоровья и оценка заболеваемости как одного из качественных параметров, характеризующих со</w:t>
        <w:softHyphen/>
        <w:t>стояние здоровья учащихся. Так, по данным медицинских обследований, частота хронических болезней и заболевае</w:t>
        <w:softHyphen/>
        <w:t>мость значительно выше у учащихся в школах нового вида (лицеях, гимназиях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игиенические методы используются для оценки санитар</w:t>
        <w:softHyphen/>
        <w:t>ного состояния учебных и вспомогательных помещений шко</w:t>
        <w:softHyphen/>
        <w:t>лы, а также анализа учебной и внеучебной нагрузки, режима дня детей в семье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оценки состояния здоровья в настоящее время при</w:t>
        <w:softHyphen/>
        <w:t>меняются физиологические методы, позволяющие охаракте</w:t>
        <w:softHyphen/>
        <w:t>ризовать функциональное состояние различных систем орга</w:t>
        <w:softHyphen/>
        <w:t>низма ребенка, напряжение адаптации в процессе обуч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иболее часто проводится оценка состояния сердечно-сосу</w:t>
        <w:softHyphen/>
        <w:t>дистой, дыхательной, нервной сист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остаточно широко для оценки эффективности здоровье- сберегающей деятельности применяется также психофизио</w:t>
        <w:softHyphen/>
        <w:t>логический мониторинг, в процессе которого проводится оцен</w:t>
        <w:softHyphen/>
        <w:t>ка таких личностных качеств учащихся, как мотивация, стрес- соустойчивость, информационная работоспособность, инди</w:t>
        <w:softHyphen/>
        <w:t>видуальная выносливость, утомляемость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последнее время для оценки эффективности здоровье- сберегающей деятельности используется метод анкетирова</w:t>
        <w:softHyphen/>
        <w:t>ния. Анкетирование часто применяется для оценки состояния физического и психического здоровья, степени влияния гиги</w:t>
        <w:softHyphen/>
        <w:t>енического воспитания на формирование адекватных мотива</w:t>
        <w:softHyphen/>
        <w:t>ций в отношении здоровья, выработки определенных гигие</w:t>
        <w:softHyphen/>
        <w:t>нических навыков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существующие разнообразные методы оценки здоровьесберегающей деятельности ОУ направлены на оценку эффективности какого-либо одного или ряда фак</w:t>
        <w:softHyphen/>
        <w:t>торов здоровьесбережения и не могут в достаточной мере дать оценку эффективности всего процесса в цело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нститутом возрастной физиологии РАО и Центром обра</w:t>
        <w:softHyphen/>
        <w:t>зования и здоровья МО РФ была разработана и применена ме</w:t>
        <w:softHyphen/>
        <w:t>тодика мониторинга, которая позволяет провести комплексную и всестороннюю оценку здоровьесберегающей деятельности в общеобразовательной школе и анализ ее эффектив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анная методика позволяет изучить не только со</w:t>
        <w:softHyphen/>
        <w:t>стояние здоровья и заболеваемость школьников, но также оце</w:t>
        <w:softHyphen/>
        <w:t>нить психоневрологический статус учащихся; уровень физи</w:t>
        <w:softHyphen/>
        <w:t>ческого развития и двигательной подготовленности; санитар</w:t>
        <w:softHyphen/>
        <w:t>но-гигиенические условия организации учебного процесса; режим дня, двигательную активность, физкультурно-оздоро</w:t>
        <w:softHyphen/>
        <w:t>вительные и профилактические мероприятия; педагогическую деятельность в области ЗОЖ и т.д. То есть методика позволя</w:t>
        <w:softHyphen/>
        <w:t>ет провести анализ по всем направлениям здоровьесберегаю- щей деятельности как в одной школе, так и в школах города, региона, республик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мониторинга в начальных и старших классах более чем 1,5 тысяч школ разных регионов России позволили выявить наиболее существенные маркеры эффективности здо- ровьесберегающей деятельности О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образовательных учрежде</w:t>
        <w:softHyphen/>
        <w:t>ний по охране и укреплению здоровья, полнота и системность проводимой работы определяются комплексом показат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циональная организация учеб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циональная организация режима дня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ояние здоровья и текущая заболеваемость. Функци</w:t>
        <w:softHyphen/>
        <w:t>ональное состояние и напряженность организма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зическое развитие и физическая подготовленность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тношение детей к своему здоровью, здоровому образу жизни.</w:t>
      </w:r>
    </w:p>
    <w:p>
      <w:pPr>
        <w:pStyle w:val="612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0" w:name="bookmark4"/>
      <w:r>
        <w:rPr>
          <w:rStyle w:val="63"/>
          <w:b w:val="false"/>
          <w:bCs w:val="false"/>
          <w:sz w:val="24"/>
          <w:szCs w:val="24"/>
        </w:rPr>
        <w:t>Рациональная организация учебного процесса</w:t>
      </w:r>
      <w:bookmarkEnd w:id="0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ейшим показателем эффективности здоровьесбере- гающей деятельности ОУ остается рациональная организация учебно-воспитательного процесса, в условиях которой полу</w:t>
        <w:softHyphen/>
        <w:t>чение разносторонних знаний не сопровождается ухудшени</w:t>
        <w:softHyphen/>
        <w:t>ем здоровья школьников. Рациональная организация учебно</w:t>
        <w:softHyphen/>
        <w:t>го процесса позволяет снизить «физиологическую цену» адап</w:t>
        <w:softHyphen/>
        <w:t>тации и повысить эффективность обуч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 важно контролировать организацию учебного процесса в случае введения инновационных программ. Необ</w:t>
        <w:softHyphen/>
        <w:t>ходимо помнить, что рациональная организация учебных за</w:t>
        <w:softHyphen/>
        <w:t>нятий способствует сохранению здоровья и работоспособно</w:t>
        <w:softHyphen/>
        <w:t>сти школьника, а усложнение и интенсификация программ часто создают предпосылки для формирования психологичес</w:t>
        <w:softHyphen/>
        <w:t>кого дискомфорта, школьного стресса, школьных неврозов и приводят к ухудшению физического и психического здоровь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ффективность организации учебной деятельности опре</w:t>
        <w:softHyphen/>
        <w:t>деляется соответствием ее составляющих (величина учебной нагрузки; регламентация длительности урока и перемен; вре</w:t>
        <w:softHyphen/>
        <w:t>мя и продолжительность каникул; количественный регламент уроков в течение дня и недели и их оптимальное сочетание и т.д.) гигиеническим требованиям к условиям обучения в об</w:t>
        <w:softHyphen/>
        <w:t>щеобразовательных учреждениях (СанПиН).</w:t>
      </w:r>
    </w:p>
    <w:p>
      <w:pPr>
        <w:pStyle w:val="612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1" w:name="bookmark5"/>
      <w:r>
        <w:rPr>
          <w:rStyle w:val="63"/>
          <w:b w:val="false"/>
          <w:bCs w:val="false"/>
          <w:sz w:val="24"/>
          <w:szCs w:val="24"/>
        </w:rPr>
        <w:t>Рациональная организация режима дня школьников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жим дня школьников - это порядок чередования раз</w:t>
        <w:softHyphen/>
        <w:t>личных видов деятельности и отдыха в течение суток; он дол</w:t>
        <w:softHyphen/>
        <w:t>жен строиться в соответствии с периодами повышения и спа</w:t>
        <w:softHyphen/>
        <w:t>да работоспособ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лено, что нерационально организованный режим приводит к резкому снижению работоспособности, развитию утомления и переутомления, что отрицательно сказывается на состоянии здоровья школьников. Взрослый человек доволь</w:t>
        <w:softHyphen/>
        <w:t>но долго может справляться с отрицательными последствия</w:t>
        <w:softHyphen/>
        <w:t>ми нарушений режима дня и не замечать ухудшения своего здоровья. Что же касается детей, то любое нарушение режи</w:t>
        <w:softHyphen/>
        <w:t>ма (нерегулярный прием пищи, сокращение времени сна, про</w:t>
        <w:softHyphen/>
        <w:t>гулок, выполнение домашних заданий в вечернее время и т.п.) может стать причиной задержки роста и нормального разви</w:t>
        <w:softHyphen/>
        <w:t>тия детского организм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нечно, следить за правильной организацией режима дня школьников должны родители, но и школа не может оставать</w:t>
        <w:softHyphen/>
        <w:t>ся в стороне. Безусловно, педагог должен объяснять детям и родителям необходимость соблюдения режима. Кроме того, учитель обязан знать, что любая учебная перегрузка неминуе</w:t>
        <w:softHyphen/>
        <w:t>мо скажется на структуре режима дня, поскольку увеличивает время на приготовление домашних заданий и уменьшает вре</w:t>
        <w:softHyphen/>
        <w:t>мя сна и прогулк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анализировать режим дня школьников можно с помо</w:t>
        <w:softHyphen/>
        <w:t>щью анкеты «Режим дня школьника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кеты «Режим дня школьника» в начальных классах за</w:t>
        <w:softHyphen/>
        <w:t>полняются родителями, а в средних и старших классах - школь</w:t>
        <w:softHyphen/>
        <w:t>никами под контролем преподавателя. Необходимо в течение одной недели подсчитать и внести в анкету время (в часах и минутах), затраченное учащимся на каждый элемент режима (продолжительность ночного сна, приготовления домашних заданий, прогулки, занятий на компьютере включая игры, и т.д.)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Затем в каждой индивидуальной анкете подсчитывается (в часах и минутах) продолжительность каждого элемента режима в среднем</w:t>
      </w:r>
      <w:r>
        <w:rPr>
          <w:rStyle w:val="Style17"/>
          <w:sz w:val="24"/>
          <w:szCs w:val="24"/>
        </w:rPr>
        <w:t xml:space="preserve"> за неделю</w:t>
      </w:r>
      <w:r>
        <w:rPr>
          <w:sz w:val="24"/>
          <w:szCs w:val="24"/>
        </w:rPr>
        <w:t xml:space="preserve"> и сравнивается с гигиенически</w:t>
        <w:softHyphen/>
        <w:t>ми нормативам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азумеется, подсчитать время, затраченное на те или дру</w:t>
        <w:softHyphen/>
        <w:t>гие режимные моменты каждым учеником в классе, дело не простое, но важное и полезное. Во-первых, анализ режима дня поможет понять, почему одни учащиеся успешно справ</w:t>
        <w:softHyphen/>
        <w:t>ляются с учебной нагрузкой, успевают отдохнуть, не переутом</w:t>
        <w:softHyphen/>
        <w:t>ляются, а другие - пребывают в состоянии спешки и постоян</w:t>
        <w:softHyphen/>
        <w:t>ного «не успел», устают, недосыпают и т.д. Во-вторых, педагоги и родители (а здесь можно добиться результата, дей</w:t>
        <w:softHyphen/>
        <w:t>ствуя только совместно) получают интересный и нужный мате</w:t>
        <w:softHyphen/>
        <w:t>риал, позволяющий выстроить эффективную работу по сохране</w:t>
        <w:softHyphen/>
        <w:t>нию здоровья учащихся. В-третьих, показатели режима дня очень важны для оценки эффективности здоровьесберегающей деятель</w:t>
        <w:softHyphen/>
        <w:t>ности образовательного учрежд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1"/>
        <w:shd w:fill="auto" w:val="clear"/>
        <w:spacing w:lineRule="auto" w:line="240" w:before="0" w:after="0"/>
        <w:jc w:val="center"/>
        <w:rPr>
          <w:rStyle w:val="81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8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81"/>
          <w:i w:val="false"/>
          <w:iCs w:val="false"/>
          <w:sz w:val="24"/>
          <w:szCs w:val="24"/>
        </w:rPr>
        <w:t>Анкета</w:t>
      </w:r>
    </w:p>
    <w:p>
      <w:pPr>
        <w:pStyle w:val="612"/>
        <w:keepNext w:val="true"/>
        <w:keepLines/>
        <w:shd w:fill="auto" w:val="clear"/>
        <w:spacing w:lineRule="exact" w:line="170" w:before="0" w:after="80"/>
        <w:ind w:left="3880" w:hanging="0"/>
        <w:rPr>
          <w:rStyle w:val="6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2" w:name="bookmark6"/>
      <w:bookmarkStart w:id="3" w:name="bookmark6"/>
    </w:p>
    <w:p>
      <w:pPr>
        <w:pStyle w:val="612"/>
        <w:keepNext w:val="true"/>
        <w:keepLines/>
        <w:shd w:fill="auto" w:val="clear"/>
        <w:spacing w:lineRule="exact" w:line="170" w:before="0" w:after="80"/>
        <w:ind w:left="3880" w:hanging="0"/>
        <w:rPr>
          <w:sz w:val="24"/>
          <w:szCs w:val="24"/>
        </w:rPr>
      </w:pPr>
      <w:bookmarkStart w:id="4" w:name="bookmark6"/>
      <w:r>
        <w:rPr>
          <w:rStyle w:val="64"/>
          <w:b w:val="false"/>
          <w:bCs w:val="false"/>
          <w:sz w:val="24"/>
          <w:szCs w:val="24"/>
        </w:rPr>
        <w:t>«Режим дня школьника»</w:t>
      </w:r>
      <w:bookmarkEnd w:id="4"/>
    </w:p>
    <w:p>
      <w:pPr>
        <w:pStyle w:val="TextBody"/>
        <w:shd w:fill="auto" w:val="clear"/>
        <w:tabs>
          <w:tab w:val="clear" w:pos="720"/>
          <w:tab w:val="left" w:pos="1582" w:leader="underscore"/>
          <w:tab w:val="left" w:pos="2883" w:leader="underscore"/>
          <w:tab w:val="left" w:pos="4563" w:leader="underscore"/>
        </w:tabs>
        <w:spacing w:lineRule="exact" w:line="170" w:before="0" w:after="15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Школа</w:t>
        <w:tab/>
        <w:t>Класс</w:t>
        <w:tab/>
        <w:t>Дата заполнения</w:t>
        <w:tab/>
      </w:r>
    </w:p>
    <w:p>
      <w:pPr>
        <w:pStyle w:val="TextBody"/>
        <w:shd w:fill="auto" w:val="clear"/>
        <w:tabs>
          <w:tab w:val="clear" w:pos="720"/>
          <w:tab w:val="left" w:pos="3142" w:leader="underscore"/>
          <w:tab w:val="left" w:pos="4102" w:leader="underscore"/>
          <w:tab w:val="left" w:pos="5298" w:leader="underscore"/>
        </w:tabs>
        <w:spacing w:lineRule="exact" w:line="170" w:before="0" w:after="86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я</w:t>
        <w:tab/>
        <w:t>Имя</w:t>
        <w:tab/>
        <w:t>Возраст</w:t>
        <w:tab/>
        <w:t>л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79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Элементы режим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В среднем за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час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Домашние зада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Просмотр телевизион</w:t>
                                    <w:softHyphen/>
                                    <w:t>ных переда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Занятия на компьютер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Внешколь</w:t>
                                    <w:softHyphen/>
                                    <w:t>ные занятия*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Работы по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2"/>
                                      <w:szCs w:val="22"/>
                                    </w:rPr>
                                    <w:t>дому, с/х тру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Style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15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* Включая кружки, спортивные секции, обучение музыке, иностранным языкам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8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Элементы режим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 среднем за неделю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ас, мин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Домашние задани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Просмотр телевизион</w:t>
                              <w:softHyphen/>
                              <w:t>ных переда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Занятия на компьютер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Внешколь</w:t>
                              <w:softHyphen/>
                              <w:t>ные занятия*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Работы по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3"/>
                                <w:sz w:val="22"/>
                                <w:szCs w:val="22"/>
                              </w:rPr>
                              <w:t>дому, с/х тру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150"/>
                        <w:jc w:val="center"/>
                        <w:rPr>
                          <w:rStyle w:val="Style19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15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sz w:val="24"/>
                          <w:szCs w:val="24"/>
                        </w:rPr>
                        <w:t>* Включая кружки, спортивные секции, обучение музыке, иностранным языкам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2"/>
        <w:keepNext w:val="true"/>
        <w:keepLines/>
        <w:shd w:fill="auto" w:val="clear"/>
        <w:spacing w:lineRule="exact" w:line="170" w:before="584" w:after="10"/>
        <w:ind w:left="600" w:hanging="0"/>
        <w:rPr>
          <w:sz w:val="24"/>
          <w:szCs w:val="24"/>
        </w:rPr>
      </w:pPr>
      <w:bookmarkStart w:id="5" w:name="bookmark7"/>
      <w:r>
        <w:rPr>
          <w:rStyle w:val="64"/>
          <w:b w:val="false"/>
          <w:bCs w:val="false"/>
          <w:sz w:val="24"/>
          <w:szCs w:val="24"/>
        </w:rPr>
        <w:t>Гигиенические нормативы продолжительности основных видов деятельности школьников в сутки</w:t>
      </w:r>
      <w:bookmarkEnd w:id="5"/>
    </w:p>
    <w:p>
      <w:pPr>
        <w:pStyle w:val="612"/>
        <w:keepNext w:val="true"/>
        <w:keepLines/>
        <w:shd w:fill="auto" w:val="clear"/>
        <w:spacing w:lineRule="exact" w:line="170" w:before="0" w:after="26"/>
        <w:ind w:left="3720" w:hanging="0"/>
        <w:rPr>
          <w:sz w:val="24"/>
          <w:szCs w:val="24"/>
        </w:rPr>
      </w:pPr>
      <w:bookmarkStart w:id="6" w:name="bookmark8"/>
      <w:r>
        <w:rPr>
          <w:rStyle w:val="64"/>
          <w:b w:val="false"/>
          <w:bCs w:val="false"/>
          <w:sz w:val="24"/>
          <w:szCs w:val="24"/>
        </w:rPr>
        <w:t>(в астрономических часах)</w:t>
      </w:r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3042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603"/>
                              <w:gridCol w:w="1603"/>
                              <w:gridCol w:w="1608"/>
                              <w:gridCol w:w="1603"/>
                              <w:gridCol w:w="16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машние задан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178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неклассные и внешкольные занят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178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смотр телепереда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очной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1 часа (со II полугодия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4,0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0,5-1 ча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1,0-10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1,5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3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2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1,0-10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2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3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2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1,0-10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2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3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2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0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2,5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3,0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2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0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2,5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2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0,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3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3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0,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3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3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9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4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3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9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4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3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9,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до 4 ча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firstLine="4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1-3 час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2,5 час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"/>
                                      <w:sz w:val="24"/>
                                      <w:szCs w:val="24"/>
                                    </w:rPr>
                                    <w:t>9,0-8,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39.5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603"/>
                        <w:gridCol w:w="1603"/>
                        <w:gridCol w:w="1608"/>
                        <w:gridCol w:w="1603"/>
                        <w:gridCol w:w="16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машние задан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178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неклассные и внешкольные занят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178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смотр телепереда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очной со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1 часа (со II полугодия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4,0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0,5-1 ча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1,0-10,5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1,5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3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2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1,0-10,5 час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2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3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2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1,0-10,5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2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3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2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0,5 час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2,5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3,0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2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0,5 час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2,5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2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0,0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3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3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0,0 час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3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3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9,5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4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3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9,5 час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4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3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9,0 часов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до 4 ча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firstLine="4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1-3 час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2,5 час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"/>
                                <w:sz w:val="24"/>
                                <w:szCs w:val="24"/>
                              </w:rPr>
                              <w:t>9,0-8,5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90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25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12"/>
        <w:keepNext w:val="true"/>
        <w:keepLines/>
        <w:shd w:fill="auto" w:val="clear"/>
        <w:spacing w:lineRule="exact" w:line="170" w:before="0" w:after="162"/>
        <w:ind w:left="720" w:hanging="0"/>
        <w:jc w:val="center"/>
        <w:rPr>
          <w:sz w:val="24"/>
          <w:szCs w:val="24"/>
        </w:rPr>
      </w:pPr>
      <w:bookmarkStart w:id="7" w:name="bookmark9"/>
      <w:r>
        <w:rPr>
          <w:rStyle w:val="64"/>
          <w:b w:val="false"/>
          <w:bCs w:val="false"/>
          <w:sz w:val="24"/>
          <w:szCs w:val="24"/>
        </w:rPr>
        <w:t>Состояние здоровья и текущая заболеваемость</w:t>
      </w:r>
      <w:bookmarkEnd w:id="7"/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состояние здоровья детей большое влияние оказывают такие факторы, как генетическая обусловленность, неблагопри</w:t>
        <w:softHyphen/>
        <w:t>ятные социальные и экологические условия; большое зна</w:t>
        <w:softHyphen/>
        <w:t>чение имеют и «школьные факторы риска», негативно вли</w:t>
        <w:softHyphen/>
        <w:t>яющие на здоровье школьников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остояние здоровья учащихся констатирует врач. На основании медицинских карт определяется группа здоро</w:t>
        <w:softHyphen/>
        <w:t xml:space="preserve">вья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II, III и т.д.), а также медицинская группа для заня</w:t>
        <w:softHyphen/>
        <w:t>тий физической культурой: основная, подготовительная или специальная. Текущую заболеваемость учащихся мож</w:t>
        <w:softHyphen/>
        <w:t>но оценить используя таблицу, которая заполняется совме</w:t>
        <w:softHyphen/>
        <w:t>стно медработником (желательно врачом) и классным ру</w:t>
        <w:softHyphen/>
        <w:t>ководител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996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0"/>
                              <w:jc w:val="center"/>
                              <w:rPr>
                                <w:rStyle w:val="22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пуски учебных дней по болез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70"/>
                              <w:jc w:val="center"/>
                              <w:rPr>
                                <w:rStyle w:val="22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706"/>
                              <w:gridCol w:w="634"/>
                              <w:gridCol w:w="610"/>
                              <w:gridCol w:w="629"/>
                              <w:gridCol w:w="566"/>
                              <w:gridCol w:w="662"/>
                              <w:gridCol w:w="461"/>
                              <w:gridCol w:w="562"/>
                              <w:gridCol w:w="59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боле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Хроническ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ОРВИ, грипп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Инфекционны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Травм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По классу в цело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В среднем на 1 учащегос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70"/>
                        <w:jc w:val="center"/>
                        <w:rPr>
                          <w:rStyle w:val="221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21"/>
                          <w:b w:val="false"/>
                          <w:bCs w:val="false"/>
                          <w:sz w:val="24"/>
                          <w:szCs w:val="24"/>
                        </w:rPr>
                        <w:t>Пропуски учебных дней по болезн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70"/>
                        <w:jc w:val="center"/>
                        <w:rPr>
                          <w:rStyle w:val="221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706"/>
                        <w:gridCol w:w="634"/>
                        <w:gridCol w:w="610"/>
                        <w:gridCol w:w="629"/>
                        <w:gridCol w:w="566"/>
                        <w:gridCol w:w="662"/>
                        <w:gridCol w:w="461"/>
                        <w:gridCol w:w="562"/>
                        <w:gridCol w:w="59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боле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Хроническ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ОРВИ, грипп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Инфекционны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Травм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По классу в цело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В среднем на 1 учащегос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1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Анализ заболеваемости школьников проводится следующим образом. Учитываются данные о количестве дней, пропущен</w:t>
        <w:softHyphen/>
        <w:t>ных по болезни (определяется по классному журналу и сверя</w:t>
        <w:softHyphen/>
        <w:t>ется с медицинскими справками). Подсчитываются на каждый месяц пропуски учебных дней по болезни по классу в целом, затем в среднем на 1 учащегося. Анализ заболеваемости позво</w:t>
        <w:softHyphen/>
        <w:t>лит выделить наиболее сложные периоды учебного года и спла</w:t>
        <w:softHyphen/>
        <w:t>нировать необходимые здоровьесберегающие мероприятия: снижение учебной нагрузки в определенные месяцы учебного года, увеличение количества Дней здоровья и спорта, проведе</w:t>
        <w:softHyphen/>
        <w:t>ние оздоровительно-профилактических мероприятий и т.п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болеваемость сама по себе не может быть единственным показателем эффективности здоровьесберегающей деятельно</w:t>
        <w:softHyphen/>
        <w:t>сти образовательного учреждения, но ее учет необходим. Наи</w:t>
        <w:softHyphen/>
        <w:t>более показательным является количество детей в классе, не болеющих на протяжении учебного года. Их число характери</w:t>
        <w:softHyphen/>
        <w:t>зует эффективность и комплексность решения проблем оздо</w:t>
        <w:softHyphen/>
        <w:t>ровления в данном образовательном учреждении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Хотим еще раз подчеркнуть, что решение проблемы сохра</w:t>
        <w:softHyphen/>
        <w:t>нения и укрепления здоровья школьников возможно только при постоянном контроле за состоянием здоровья и развитием уча</w:t>
        <w:softHyphen/>
        <w:t>щихся, осуществляемом совместно педагогами и медицински</w:t>
        <w:softHyphen/>
        <w:t>ми работниками.</w:t>
      </w:r>
    </w:p>
    <w:p>
      <w:pPr>
        <w:pStyle w:val="6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bookmarkStart w:id="8" w:name="bookmark12"/>
      <w:r>
        <w:rPr>
          <w:rStyle w:val="622"/>
          <w:b w:val="false"/>
          <w:bCs w:val="false"/>
          <w:sz w:val="24"/>
          <w:szCs w:val="24"/>
        </w:rPr>
        <w:t>Функциональное состояние и напряженность организма школьников</w:t>
      </w:r>
      <w:bookmarkEnd w:id="8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ольшое влияние на психическое здоровье школьников и процессы адаптации к учебной деятельности оказывают такие факторы, как интенсификация учебного процесса, соответствие методик и технологий обучения возрастным и функциональным возможностям школьников, соблюдение гигиенических норма</w:t>
        <w:softHyphen/>
        <w:t>тивов и правил организации учебного процесса, обеспечиваю</w:t>
        <w:softHyphen/>
        <w:t>щих профилактику учебных перегрузок и утомления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оценки эффективности деятельности образовательных учреждений по сохранению и укреплению здоровья учащих</w:t>
        <w:softHyphen/>
        <w:t>ся важно проследить изменение психического здоровья школь</w:t>
        <w:softHyphen/>
        <w:t>ников. Для этого можно использовать анкеты (тесты) оценки психического и функционального напряжения организма уча</w:t>
        <w:softHyphen/>
        <w:t>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 результатов поможет педагогу лучше узнать учащих</w:t>
        <w:softHyphen/>
        <w:t>ся и учитывать их психологические и индивидуальные особен</w:t>
        <w:softHyphen/>
        <w:t>ности при организации учебно-воспитательного процесс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ониторинга, психологическое состояние большинства старшеклассников (77%) на протяжении всего учебного года не вызывает тревоги: школьники справляют</w:t>
        <w:softHyphen/>
        <w:t>ся с учебной нагрузкой без существенного психологическо</w:t>
        <w:softHyphen/>
        <w:t>го напряжения. В то же время 23% школьников как в начале, так и в конце учебного года имеют высокий уровень психо</w:t>
        <w:softHyphen/>
        <w:t>логического напряжения. У таких учащихся существует риск возникновения психической дезадаптации, высокой тревож</w:t>
        <w:softHyphen/>
        <w:t>ности. Старшеклассников с повышенным уровнем тревож</w:t>
        <w:softHyphen/>
        <w:t>ности отличают сниженная сопротивляемость стрессовым факторам (предстоящая контрольная работа, зачет), страх перед ситуацией проверки знаний (опрос на уроке, выполне</w:t>
        <w:softHyphen/>
        <w:t>ние контрольных, зачетов), неуверенность в отношениях с учителя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ми проанализирован уровень психологического напря</w:t>
        <w:softHyphen/>
        <w:t>жения учащихся 10-11-х классов при разном объеме учебной нагрузки, продолжительности ночного сна и прогулок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ая величина учебной нагрузки в 10-11-х клас</w:t>
        <w:softHyphen/>
        <w:t>сах должна составлять 36 часов при 6-дневной неделе и 33 часа при 5-дневной недел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 психологического напряжения в зависимости от величины недельной учебной нагрузки показал, что ее увели</w:t>
        <w:softHyphen/>
        <w:t>чение с 33-36 до 40 и более часов в неделю приводит к суще</w:t>
        <w:softHyphen/>
        <w:t>ственному возрастанию (на 10-12%) числа старшеклассников с высоким психологическим напряжением и снижению (на 7-10%) количества школьников с благополучным психоло</w:t>
        <w:softHyphen/>
        <w:t>гическим состояни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современных старшеклассников характерен недоста</w:t>
        <w:softHyphen/>
        <w:t>ток сна. Анализ результатов показал, что увеличение продол</w:t>
        <w:softHyphen/>
        <w:t>жительности ночного сна с 6 до 8-9 часов приводит к сниже</w:t>
        <w:softHyphen/>
        <w:t>нию (на 6-10%) количества старшеклассников с высоким пси</w:t>
        <w:softHyphen/>
        <w:t>хологическим напряжени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психологическое состояние старшеклассников оказыва</w:t>
        <w:softHyphen/>
        <w:t>ет влияние и продолжительность прогулок: увеличение време</w:t>
        <w:softHyphen/>
        <w:t>ни до 2-3 часов в день приводит к увеличению (на 8-10%) ко</w:t>
        <w:softHyphen/>
        <w:t>личества учащихся с низким психологическим напряжением. Следует подчеркнуть, что учебные перегрузки, как правило, сокращают именно эту часть режима, тем самым снижая дви</w:t>
        <w:softHyphen/>
        <w:t>гательную активность школьни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ми проведен анализ психологического состояния стар</w:t>
        <w:softHyphen/>
        <w:t>шеклассников, обучающихся в ОУ трех категори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категория</w:t>
      </w:r>
      <w:r>
        <w:rPr>
          <w:rStyle w:val="1pt"/>
          <w:sz w:val="24"/>
          <w:szCs w:val="24"/>
        </w:rPr>
        <w:t xml:space="preserve"> - ОУ,</w:t>
      </w:r>
      <w:r>
        <w:rPr>
          <w:sz w:val="24"/>
          <w:szCs w:val="24"/>
        </w:rPr>
        <w:t xml:space="preserve"> проводящие здоровьесберегающую дея</w:t>
        <w:softHyphen/>
        <w:t>тельность в полном объем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3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категория</w:t>
      </w:r>
      <w:r>
        <w:rPr>
          <w:rStyle w:val="1pt"/>
          <w:sz w:val="24"/>
          <w:szCs w:val="24"/>
        </w:rPr>
        <w:t xml:space="preserve"> - ОУ,</w:t>
      </w:r>
      <w:r>
        <w:rPr>
          <w:sz w:val="24"/>
          <w:szCs w:val="24"/>
        </w:rPr>
        <w:t xml:space="preserve"> использующие минимально допустимый комплекс здоровьесбережения в учебно-воспитательном про</w:t>
        <w:softHyphen/>
        <w:t>цесс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3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категория</w:t>
      </w:r>
      <w:r>
        <w:rPr>
          <w:rStyle w:val="1pt"/>
          <w:sz w:val="24"/>
          <w:szCs w:val="24"/>
        </w:rPr>
        <w:t xml:space="preserve"> - ОУ,</w:t>
      </w:r>
      <w:r>
        <w:rPr>
          <w:sz w:val="24"/>
          <w:szCs w:val="24"/>
        </w:rPr>
        <w:t xml:space="preserve"> имеющие отдельные компоненты здоро- вьесберегающей деятельности, то есть не уделяющие достаточ</w:t>
        <w:softHyphen/>
        <w:t>ного внимания вопросам здоровьесбережени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Результаты анализа показали, что в </w:t>
      </w:r>
      <w:r>
        <w:rPr>
          <w:rStyle w:val="1pt"/>
          <w:sz w:val="24"/>
          <w:szCs w:val="24"/>
        </w:rPr>
        <w:t>ОУ,</w:t>
      </w:r>
      <w:r>
        <w:rPr>
          <w:sz w:val="24"/>
          <w:szCs w:val="24"/>
        </w:rPr>
        <w:t xml:space="preserve"> относящихся к 1 ка</w:t>
        <w:softHyphen/>
        <w:t>тегории, выявлено наибольшее количество учащихся с низким уровнем психологического напряжения. Наибольшее количе</w:t>
        <w:softHyphen/>
        <w:t>ство школьников с высокой степенью психологического напря</w:t>
        <w:softHyphen/>
        <w:t>жения отмечено в школах 3 категории.</w:t>
      </w:r>
    </w:p>
    <w:p>
      <w:pPr>
        <w:pStyle w:val="10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9" w:name="bookmark13"/>
      <w:r>
        <w:rPr>
          <w:rStyle w:val="101"/>
          <w:b w:val="false"/>
          <w:bCs w:val="false"/>
          <w:sz w:val="24"/>
          <w:szCs w:val="24"/>
        </w:rPr>
        <w:t>Физическое развитие и физическая подготовленность учащихся</w:t>
      </w:r>
      <w:bookmarkEnd w:id="9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изическое развитие детей - один из наиболее часто ис</w:t>
        <w:softHyphen/>
        <w:t>пользуемых показателей состояния здоровья, оно всегда долж</w:t>
        <w:softHyphen/>
        <w:t>но учитываться при оценке эффективности здоровьесберегаю- щих мероприятий в школе. Важная характеристика физическо</w:t>
        <w:softHyphen/>
        <w:t>го развития - его темп. Умеренное замедление или ускорение развития может быть вариантом нормы, а любые отклонения от нормы в физическом развитии свидетельствуют об относи</w:t>
        <w:softHyphen/>
        <w:t>тельном неблагополучии в состоянии здоровья. Физическая (двигательная) подготовленность школьников во многом опре</w:t>
        <w:softHyphen/>
        <w:t>деляется тем, как организовано физическое воспитание в шко</w:t>
        <w:softHyphen/>
        <w:t>ле. Показатели физического развития и физической подготов</w:t>
        <w:softHyphen/>
        <w:t>ленности школьников дают много информации, особенно если исследования проводятся ежегодно в каждом класс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изическое развитие определяется медицинским работнико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ение физической подготовленности осуществляет преподаватель физической культуры. При определении физичес</w:t>
        <w:softHyphen/>
        <w:t>кой (двигательной) подготовленности учащихся мы предлагаем проводить «сквозные» тесты: бег 30 м, челночный бег 3x10 м, подтягивание на высокой перекладине для юношей и в висе лежа для девушек, прыжок в длину с места, 6-минутный бег.</w:t>
      </w:r>
    </w:p>
    <w:p>
      <w:pPr>
        <w:pStyle w:val="10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0" w:name="bookmark14"/>
      <w:r>
        <w:rPr>
          <w:rStyle w:val="101"/>
          <w:b w:val="false"/>
          <w:bCs w:val="false"/>
          <w:sz w:val="24"/>
          <w:szCs w:val="24"/>
        </w:rPr>
        <w:t>Оценка изменения отношения детей к своему здоровью, здоровому образу жизни</w:t>
      </w:r>
      <w:bookmarkEnd w:id="10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 знаний основ ЗОЖ, а также изменения отношения учащихся к своему здоровью от начала к концу учебного года, от класса к классу позволяют оценить эффективность здоровье- сбрегающей деятельности образовательных учрежден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качестве примера приводим анкету, которая предназначе</w:t>
        <w:softHyphen/>
        <w:t>на для оценки знаний ЗОЖ учащимися 3-4-х класс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ед заполнением анкет педагог объясняет, как правильно заполнить анкеты: учащиеся должны внимательно читать каж</w:t>
        <w:softHyphen/>
        <w:t>дый вопрос и отмечать те ответы, которые им кажутся правиль</w:t>
        <w:softHyphen/>
        <w:t>ными (например, ставить в квадратиках крестик, галочку и т.п.).</w:t>
      </w:r>
    </w:p>
    <w:p>
      <w:pPr>
        <w:pStyle w:val="10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1" w:name="bookmark15"/>
      <w:r>
        <w:rPr>
          <w:rStyle w:val="101"/>
          <w:b w:val="false"/>
          <w:bCs w:val="false"/>
          <w:sz w:val="24"/>
          <w:szCs w:val="24"/>
        </w:rPr>
        <w:t>Анализ полученных результатов</w:t>
      </w:r>
      <w:bookmarkEnd w:id="1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работку и анализ анкет осуществляют педагог, психолог, завуч и др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3"/>
          <w:sz w:val="24"/>
          <w:szCs w:val="24"/>
        </w:rPr>
        <w:t>Показатель А.</w:t>
      </w:r>
      <w:r>
        <w:rPr>
          <w:sz w:val="24"/>
          <w:szCs w:val="24"/>
        </w:rPr>
        <w:t xml:space="preserve"> Знание правил пользования средствами ги</w:t>
        <w:softHyphen/>
        <w:t>гиены определяется с помощью</w:t>
      </w:r>
      <w:r>
        <w:rPr>
          <w:rStyle w:val="13"/>
          <w:sz w:val="24"/>
          <w:szCs w:val="24"/>
        </w:rPr>
        <w:t xml:space="preserve"> вопроса 1.</w:t>
      </w:r>
      <w:r>
        <w:rPr>
          <w:sz w:val="24"/>
          <w:szCs w:val="24"/>
        </w:rPr>
        <w:t xml:space="preserve"> Подсчитывается сумма баллов и определяется уровень знани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80945" cy="720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662"/>
                              <w:gridCol w:w="1488"/>
                              <w:gridCol w:w="59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Уровень знани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56.7pt;mso-wrap-distance-left:0pt;mso-wrap-distance-right:0pt;mso-wrap-distance-top:0pt;mso-wrap-distance-bottom:0pt;margin-top:0.05pt;mso-position-vertical-relative:text;margin-left:14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662"/>
                        <w:gridCol w:w="1488"/>
                        <w:gridCol w:w="59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Уровень знани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Удовлетворительны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73" w:after="78"/>
        <w:ind w:left="300" w:right="20" w:hanging="0"/>
        <w:jc w:val="left"/>
        <w:rPr>
          <w:sz w:val="24"/>
          <w:szCs w:val="24"/>
        </w:rPr>
      </w:pPr>
      <w:r>
        <w:rPr>
          <w:rStyle w:val="13"/>
          <w:sz w:val="24"/>
          <w:szCs w:val="24"/>
        </w:rPr>
        <w:t>Показатель В.</w:t>
      </w:r>
      <w:r>
        <w:rPr>
          <w:sz w:val="24"/>
          <w:szCs w:val="24"/>
        </w:rPr>
        <w:t xml:space="preserve"> Осведомленность о правилах организации режима питания определяется с помощью</w:t>
      </w:r>
      <w:r>
        <w:rPr>
          <w:rStyle w:val="13"/>
          <w:sz w:val="24"/>
          <w:szCs w:val="24"/>
        </w:rPr>
        <w:t xml:space="preserve"> вопроса 2. </w:t>
      </w:r>
      <w:r>
        <w:rPr>
          <w:sz w:val="24"/>
          <w:szCs w:val="24"/>
        </w:rPr>
        <w:t xml:space="preserve">Существуют два варианта ответа: 4 балла - Осведомленность 0 баллов - Неосведомленность </w:t>
      </w:r>
      <w:r>
        <w:rPr>
          <w:rStyle w:val="13"/>
          <w:sz w:val="24"/>
          <w:szCs w:val="24"/>
        </w:rPr>
        <w:t>Показатель С.</w:t>
      </w:r>
      <w:r>
        <w:rPr>
          <w:sz w:val="24"/>
          <w:szCs w:val="24"/>
        </w:rPr>
        <w:t xml:space="preserve"> Знания правил гигиены. Для определения этого показателя подсчитывается сумма баллов, набранных учащимся при ответе на</w:t>
      </w:r>
      <w:r>
        <w:rPr>
          <w:rStyle w:val="13"/>
          <w:sz w:val="24"/>
          <w:szCs w:val="24"/>
        </w:rPr>
        <w:t xml:space="preserve"> вопросы 3, 4, 5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9830" cy="7200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667"/>
                              <w:gridCol w:w="1435"/>
                              <w:gridCol w:w="5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Уровень знан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6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4"/>
                                      <w:szCs w:val="24"/>
                                    </w:rPr>
                                    <w:t>менее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6.7pt;mso-wrap-distance-left:0pt;mso-wrap-distance-right:0pt;mso-wrap-distance-top:0pt;mso-wrap-distance-bottom:0pt;margin-top:0.05pt;mso-position-vertical-relative:text;margin-left:14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667"/>
                        <w:gridCol w:w="1435"/>
                        <w:gridCol w:w="5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Уровень знан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Удовлетворительный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16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sz w:val="24"/>
                                <w:szCs w:val="24"/>
                              </w:rPr>
                              <w:t>менее 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4" w:before="0" w:after="137"/>
        <w:ind w:firstLine="300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Показатель </w:t>
      </w:r>
      <w:r>
        <w:rPr>
          <w:rStyle w:val="13"/>
          <w:sz w:val="24"/>
          <w:szCs w:val="24"/>
          <w:lang w:val="en-US" w:eastAsia="en-US"/>
        </w:rPr>
        <w:t>D</w:t>
      </w:r>
      <w:r>
        <w:rPr>
          <w:rStyle w:val="13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нание ребенком правил оказания первой помощи определяется с помощью</w:t>
      </w:r>
      <w:r>
        <w:rPr>
          <w:rStyle w:val="13"/>
          <w:sz w:val="24"/>
          <w:szCs w:val="24"/>
        </w:rPr>
        <w:t xml:space="preserve"> вопроса 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78405" cy="7200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653"/>
                              <w:gridCol w:w="1450"/>
                              <w:gridCol w:w="65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Уровень знаний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56.7pt;mso-wrap-distance-left:0pt;mso-wrap-distance-right:0pt;mso-wrap-distance-top:0pt;mso-wrap-distance-bottom:0pt;margin-top:0.05pt;mso-position-vertical-relative:text;margin-left:14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653"/>
                        <w:gridCol w:w="1450"/>
                        <w:gridCol w:w="65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Уровень знаний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Удовлетворительный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38" w:after="138"/>
        <w:ind w:firstLine="300"/>
        <w:rPr>
          <w:sz w:val="24"/>
          <w:szCs w:val="24"/>
        </w:rPr>
      </w:pPr>
      <w:r>
        <w:rPr>
          <w:sz w:val="24"/>
          <w:szCs w:val="24"/>
        </w:rPr>
        <w:t>Далее подсчитывается общее количество баллов, набран</w:t>
        <w:softHyphen/>
        <w:t>ных учащимся, и определяется уровень знаний учащегося о требованиях ЗОЖ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16810" cy="6616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739"/>
                              <w:gridCol w:w="744"/>
                              <w:gridCol w:w="912"/>
                              <w:gridCol w:w="60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Уровень знан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Достаточ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Недостаточ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36-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29-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23-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2"/>
                                      <w:szCs w:val="22"/>
                                    </w:rPr>
                                    <w:t>менее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2.1pt;mso-wrap-distance-left:0pt;mso-wrap-distance-right:0pt;mso-wrap-distance-top:0pt;mso-wrap-distance-bottom:0pt;margin-top:0.05pt;mso-position-vertical-relative:text;margin-left:14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739"/>
                        <w:gridCol w:w="744"/>
                        <w:gridCol w:w="912"/>
                        <w:gridCol w:w="60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Уровень знан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Достаточ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Недостаточ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36-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29-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23-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21"/>
                                <w:sz w:val="22"/>
                                <w:szCs w:val="22"/>
                              </w:rPr>
                              <w:t>менее 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33" w:after="213"/>
        <w:ind w:firstLine="300"/>
        <w:rPr>
          <w:sz w:val="24"/>
          <w:szCs w:val="24"/>
        </w:rPr>
      </w:pPr>
      <w:r>
        <w:rPr>
          <w:sz w:val="24"/>
          <w:szCs w:val="24"/>
        </w:rPr>
        <w:t>Для проведения индивидуального и группового анализа знаний и умений ЗОЖ мы рекомендуем заполнить сводную таб</w:t>
        <w:softHyphen/>
        <w:t>лицу по классу. Делается это следующим образом. Баллы по отдельным показателям и общий суммарный балл, набранные каждым учащимся, вносятся в таблицу.</w:t>
      </w:r>
    </w:p>
    <w:p>
      <w:pPr>
        <w:pStyle w:val="1011"/>
        <w:shd w:fill="auto" w:val="clear"/>
        <w:spacing w:lineRule="exact" w:line="170" w:before="0" w:after="266"/>
        <w:ind w:left="1260" w:hanging="0"/>
        <w:rPr>
          <w:sz w:val="24"/>
          <w:szCs w:val="24"/>
        </w:rPr>
      </w:pPr>
      <w:bookmarkStart w:id="12" w:name="bookmark16"/>
      <w:r>
        <w:rPr>
          <w:rStyle w:val="101"/>
          <w:b w:val="false"/>
          <w:bCs w:val="false"/>
          <w:sz w:val="24"/>
          <w:szCs w:val="24"/>
        </w:rPr>
        <w:t>Сводная таблица по классу</w:t>
      </w:r>
      <w:bookmarkEnd w:id="1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3495" cy="15367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624"/>
                              <w:gridCol w:w="629"/>
                              <w:gridCol w:w="614"/>
                              <w:gridCol w:w="634"/>
                              <w:gridCol w:w="64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Фами</w:t>
                                    <w:softHyphen/>
                                    <w:t>лия, им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Показа</w:t>
                                    <w:softHyphen/>
                                    <w:t>тель 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Показа</w:t>
                                    <w:softHyphen/>
                                    <w:t>тель 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Показа</w:t>
                                    <w:softHyphen/>
                                    <w:t>тель 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Показа</w:t>
                                    <w:softHyphen/>
                                    <w:t xml:space="preserve">тель </w:t>
                                  </w: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Общая 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1. Антон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2. Борис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3. Горе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Средний суммарный бал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21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21pt;mso-wrap-distance-left:0pt;mso-wrap-distance-right:0pt;mso-wrap-distance-top:0pt;mso-wrap-distance-bottom:0pt;margin-top:0.05pt;mso-position-vertical-relative:text;margin-left:14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624"/>
                        <w:gridCol w:w="629"/>
                        <w:gridCol w:w="614"/>
                        <w:gridCol w:w="634"/>
                        <w:gridCol w:w="64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Фами</w:t>
                              <w:softHyphen/>
                              <w:t>лия, им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Показа</w:t>
                              <w:softHyphen/>
                              <w:t>тель 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Показа</w:t>
                              <w:softHyphen/>
                              <w:t>тель В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Показа</w:t>
                              <w:softHyphen/>
                              <w:t>тель 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Показа</w:t>
                              <w:softHyphen/>
                              <w:t xml:space="preserve">тель </w:t>
                            </w:r>
                            <w:r>
                              <w:rPr>
                                <w:rStyle w:val="721"/>
                                <w:sz w:val="20"/>
                                <w:szCs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Общая сумма балло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1. Антон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2. Борис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3. Горе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Средний суммарный балл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21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дивидуальный анализ поможет определить не только уровень знаний ЗОЖ каждого учащегося, но и те вопросы, в которых ребенок не имеет достаточной осведомленности. Это позволит улучшить индивидуальную работу как со школьни</w:t>
        <w:softHyphen/>
        <w:t>ком, так и с его родителями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Для определения уровня знаний в области ЗОЖ в целом по классу высчитывается средний суммарный балл: складывается общая сумма баллов каждого учащегося и делится на число человек в классе, а затем сравнивается с табличными значения</w:t>
        <w:softHyphen/>
        <w:t>ми. Например, если средний суммарный балл составил</w:t>
      </w:r>
      <w:r>
        <w:rPr>
          <w:rStyle w:val="13"/>
          <w:sz w:val="24"/>
          <w:szCs w:val="24"/>
        </w:rPr>
        <w:t xml:space="preserve"> 26,</w:t>
      </w:r>
      <w:r>
        <w:rPr>
          <w:sz w:val="24"/>
          <w:szCs w:val="24"/>
        </w:rPr>
        <w:t xml:space="preserve"> то большинство учащихся данного класса имеют достаточный уровень знаний ЗОЖ. Следовательно, проведенный анализ по</w:t>
        <w:softHyphen/>
        <w:t>зволит определить уровень знаний и умений, а также примене</w:t>
        <w:softHyphen/>
        <w:t>ние знаний ЗОЖ на практике как каждым ребенком, так и всем коллективом класса. Это поможет выделить приоритетные на</w:t>
        <w:softHyphen/>
        <w:t>правления работы в области ЗОЖ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истематическая и комплексная деятельность по охране и укреплению здоровья проводится все еще в незначительном числе образовательных учреждений. В большинстве ОУ глав</w:t>
        <w:softHyphen/>
        <w:t>ное внимание уделяется либо профилактике и коррекции забо</w:t>
        <w:softHyphen/>
        <w:t>леваний, либо физкультурно-оздоровительной работе, либо об</w:t>
        <w:softHyphen/>
        <w:t>разованию в области ЗОЖ и т.д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бразовательным учреждениям для обеспечения эффектив</w:t>
        <w:softHyphen/>
        <w:t>ного здоровьесберегающего образовательного процесса необ</w:t>
        <w:softHyphen/>
        <w:t>ходимо строго соблюдать санитарно-гигиенические условия обучения, нормировать учебную нагрузку и режим занятий, использовать образовательные технологии с учетом возрастных и индивидуальных особенностей ребенка. Кроме того, важно  создать в школе благоприятный эмоциональный и психологи</w:t>
        <w:softHyphen/>
        <w:t>ческий климат, а также всеми средствами содействовать фор</w:t>
        <w:softHyphen/>
        <w:t>мированию потребности в здоровом образе жизни у учащихся, педагогов и родителей.</w:t>
      </w:r>
    </w:p>
    <w:p>
      <w:pPr>
        <w:pStyle w:val="612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632"/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  <w:bookmarkStart w:id="13" w:name="bookmark17"/>
      <w:bookmarkStart w:id="14" w:name="bookmark17"/>
    </w:p>
    <w:p>
      <w:pPr>
        <w:pStyle w:val="6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Style w:val="632"/>
          <w:b w:val="false"/>
          <w:b w:val="false"/>
          <w:bCs w:val="false"/>
          <w:i/>
          <w:i/>
          <w:sz w:val="24"/>
          <w:szCs w:val="24"/>
        </w:rPr>
      </w:pPr>
      <w:bookmarkStart w:id="15" w:name="bookmark17"/>
      <w:r>
        <w:rPr>
          <w:rStyle w:val="632"/>
          <w:b w:val="false"/>
          <w:bCs w:val="false"/>
          <w:i/>
          <w:sz w:val="24"/>
          <w:szCs w:val="24"/>
        </w:rPr>
        <w:t>ВОПРОСЫ ДЛЯ ЗАКРЕПЛЕНИЯ МАТЕРИАЛА</w:t>
      </w:r>
      <w:bookmarkEnd w:id="15"/>
    </w:p>
    <w:p>
      <w:pPr>
        <w:pStyle w:val="6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Style w:val="63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и методами может проводиться оценка эффектив</w:t>
        <w:softHyphen/>
        <w:t>ности деятельности образовательных учреждений по охране и укреплению здоровья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показатели характеризуют эффективность, полно</w:t>
        <w:softHyphen/>
        <w:t>ту и системность деятельности образовательных учреждений по охране и укреплению здоровья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задачи являются основными при организации учеб</w:t>
        <w:softHyphen/>
        <w:t>ной деятельности в образовательном учреждении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8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влияние на организм учащегося оказывает не</w:t>
        <w:softHyphen/>
        <w:t>рационально организованный режим дня? Кто должен следить за правильной организацией режима дня школь</w:t>
        <w:softHyphen/>
        <w:t>ника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 образом правильно провести анализ режима дня школьников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жет ли анализ заболеваемости выделить наиболее сложные периоды учебного года и спланировать необходимые здоровьесберегающие мероприятия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ествует ли связь степени психологического напря</w:t>
        <w:softHyphen/>
        <w:t>жения и режима дня школьников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воляет ли анализ знаний учащимися основ ЗОЖ и изменения их отношения к своему здоровью оценить эффек</w:t>
        <w:softHyphen/>
        <w:t>тивность здоровьесбрегающей деятельности ОУ?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2">
    <w:name w:val="Заголовок №5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53">
    <w:name w:val="Заголовок №5"/>
    <w:basedOn w:val="52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spacing w:val="-20"/>
      <w:sz w:val="70"/>
      <w:szCs w:val="70"/>
    </w:rPr>
  </w:style>
  <w:style w:type="character" w:styleId="11">
    <w:name w:val="Заголовок №1"/>
    <w:basedOn w:val="1"/>
    <w:qFormat/>
    <w:rPr/>
  </w:style>
  <w:style w:type="character" w:styleId="12pt">
    <w:name w:val="Заголовок №1 + Интервал -2 pt"/>
    <w:basedOn w:val="1"/>
    <w:qFormat/>
    <w:rPr>
      <w:spacing w:val="-40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">
    <w:name w:val="Подпись к таблице (2)"/>
    <w:basedOn w:val="21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Полужирный"/>
    <w:basedOn w:val="7"/>
    <w:qFormat/>
    <w:rPr>
      <w:b/>
      <w:bCs/>
    </w:rPr>
  </w:style>
  <w:style w:type="character" w:styleId="32">
    <w:name w:val="Заголовок №3_"/>
    <w:basedOn w:val="Style14"/>
    <w:qFormat/>
    <w:rPr>
      <w:rFonts w:ascii="Trebuchet MS" w:hAnsi="Trebuchet MS" w:cs="Trebuchet MS"/>
      <w:spacing w:val="0"/>
      <w:sz w:val="38"/>
      <w:szCs w:val="38"/>
    </w:rPr>
  </w:style>
  <w:style w:type="character" w:styleId="33">
    <w:name w:val="Заголовок №3"/>
    <w:basedOn w:val="32"/>
    <w:qFormat/>
    <w:rPr/>
  </w:style>
  <w:style w:type="character" w:styleId="23">
    <w:name w:val="Заголовок №2_"/>
    <w:basedOn w:val="Style14"/>
    <w:qFormat/>
    <w:rPr>
      <w:rFonts w:ascii="Trebuchet MS" w:hAnsi="Trebuchet MS" w:cs="Trebuchet MS"/>
      <w:b/>
      <w:bCs/>
      <w:spacing w:val="0"/>
      <w:sz w:val="38"/>
      <w:szCs w:val="38"/>
    </w:rPr>
  </w:style>
  <w:style w:type="character" w:styleId="24">
    <w:name w:val="Заголовок №2"/>
    <w:basedOn w:val="23"/>
    <w:qFormat/>
    <w:rPr/>
  </w:style>
  <w:style w:type="character" w:styleId="69">
    <w:name w:val="Основной текст (6) + 9"/>
    <w:basedOn w:val="6"/>
    <w:qFormat/>
    <w:rPr>
      <w:sz w:val="19"/>
      <w:szCs w:val="19"/>
    </w:rPr>
  </w:style>
  <w:style w:type="character" w:styleId="66">
    <w:name w:val="Основной текст (6)6"/>
    <w:basedOn w:val="6"/>
    <w:qFormat/>
    <w:rPr/>
  </w:style>
  <w:style w:type="character" w:styleId="36">
    <w:name w:val="Основной текст (3)6"/>
    <w:basedOn w:val="3"/>
    <w:qFormat/>
    <w:rPr/>
  </w:style>
  <w:style w:type="character" w:styleId="45">
    <w:name w:val="Основной текст (4)5"/>
    <w:basedOn w:val="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25">
    <w:name w:val="Основной текст + 25"/>
    <w:basedOn w:val="Style15"/>
    <w:qFormat/>
    <w:rPr>
      <w:sz w:val="51"/>
      <w:szCs w:val="51"/>
      <w:lang w:val="en-US" w:eastAsia="en-US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62">
    <w:name w:val="Заголовок №6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3">
    <w:name w:val="Заголовок №6"/>
    <w:basedOn w:val="62"/>
    <w:qFormat/>
    <w:rPr/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35">
    <w:name w:val="Основной текст (3)5"/>
    <w:basedOn w:val="3"/>
    <w:qFormat/>
    <w:rPr/>
  </w:style>
  <w:style w:type="character" w:styleId="521">
    <w:name w:val="Основной текст (5)2"/>
    <w:basedOn w:val="5"/>
    <w:qFormat/>
    <w:rPr/>
  </w:style>
  <w:style w:type="character" w:styleId="44">
    <w:name w:val="Основной текст (4)4"/>
    <w:basedOn w:val="4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81">
    <w:name w:val="Основной текст (8)"/>
    <w:basedOn w:val="8"/>
    <w:qFormat/>
    <w:rPr/>
  </w:style>
  <w:style w:type="character" w:styleId="64">
    <w:name w:val="Заголовок №64"/>
    <w:basedOn w:val="62"/>
    <w:qFormat/>
    <w:rPr/>
  </w:style>
  <w:style w:type="character" w:styleId="65">
    <w:name w:val="Основной текст (6)5"/>
    <w:basedOn w:val="6"/>
    <w:qFormat/>
    <w:rPr/>
  </w:style>
  <w:style w:type="character" w:styleId="73">
    <w:name w:val="Основной текст (7)3"/>
    <w:basedOn w:val="7"/>
    <w:qFormat/>
    <w:rPr/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9">
    <w:name w:val="Подпись к таблице"/>
    <w:basedOn w:val="Style18"/>
    <w:qFormat/>
    <w:rPr/>
  </w:style>
  <w:style w:type="character" w:styleId="34">
    <w:name w:val="Основной текст (3)4"/>
    <w:basedOn w:val="3"/>
    <w:qFormat/>
    <w:rPr/>
  </w:style>
  <w:style w:type="character" w:styleId="692">
    <w:name w:val="Основной текст (6) + 92"/>
    <w:basedOn w:val="6"/>
    <w:qFormat/>
    <w:rPr>
      <w:sz w:val="19"/>
      <w:szCs w:val="19"/>
      <w:u w:val="single"/>
    </w:rPr>
  </w:style>
  <w:style w:type="character" w:styleId="641">
    <w:name w:val="Основной текст (6)4"/>
    <w:basedOn w:val="6"/>
    <w:qFormat/>
    <w:rPr>
      <w:u w:val="single"/>
    </w:rPr>
  </w:style>
  <w:style w:type="character" w:styleId="42">
    <w:name w:val="Заголовок №4_"/>
    <w:basedOn w:val="Style14"/>
    <w:qFormat/>
    <w:rPr>
      <w:rFonts w:ascii="Trebuchet MS" w:hAnsi="Trebuchet MS" w:cs="Trebuchet MS"/>
      <w:b/>
      <w:bCs/>
      <w:spacing w:val="0"/>
      <w:sz w:val="22"/>
      <w:szCs w:val="22"/>
    </w:rPr>
  </w:style>
  <w:style w:type="character" w:styleId="43">
    <w:name w:val="Заголовок №4"/>
    <w:basedOn w:val="42"/>
    <w:qFormat/>
    <w:rPr/>
  </w:style>
  <w:style w:type="character" w:styleId="221">
    <w:name w:val="Подпись к таблице (2)2"/>
    <w:basedOn w:val="21"/>
    <w:qFormat/>
    <w:rPr/>
  </w:style>
  <w:style w:type="character" w:styleId="631">
    <w:name w:val="Основной текст (6)3"/>
    <w:basedOn w:val="6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91">
    <w:name w:val="Основной текст (9)"/>
    <w:basedOn w:val="9"/>
    <w:qFormat/>
    <w:rPr/>
  </w:style>
  <w:style w:type="character" w:styleId="331">
    <w:name w:val="Основной текст (3)3"/>
    <w:basedOn w:val="3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1">
    <w:name w:val="Основной текст (10)"/>
    <w:basedOn w:val="10"/>
    <w:qFormat/>
    <w:rPr/>
  </w:style>
  <w:style w:type="character" w:styleId="431">
    <w:name w:val="Основной текст (4)3"/>
    <w:basedOn w:val="4"/>
    <w:qFormat/>
    <w:rPr/>
  </w:style>
  <w:style w:type="character" w:styleId="691">
    <w:name w:val="Основной текст (6) + 91"/>
    <w:basedOn w:val="6"/>
    <w:qFormat/>
    <w:rPr>
      <w:sz w:val="19"/>
      <w:szCs w:val="19"/>
    </w:rPr>
  </w:style>
  <w:style w:type="character" w:styleId="621">
    <w:name w:val="Основной текст (6)2"/>
    <w:basedOn w:val="6"/>
    <w:qFormat/>
    <w:rPr/>
  </w:style>
  <w:style w:type="character" w:styleId="321">
    <w:name w:val="Основной текст (3)2"/>
    <w:basedOn w:val="3"/>
    <w:qFormat/>
    <w:rPr/>
  </w:style>
  <w:style w:type="character" w:styleId="421">
    <w:name w:val="Основной текст (4)2"/>
    <w:basedOn w:val="4"/>
    <w:qFormat/>
    <w:rPr/>
  </w:style>
  <w:style w:type="character" w:styleId="632">
    <w:name w:val="Заголовок №63"/>
    <w:basedOn w:val="62"/>
    <w:qFormat/>
    <w:rPr/>
  </w:style>
  <w:style w:type="character" w:styleId="93">
    <w:name w:val="Основной текст (9)3"/>
    <w:basedOn w:val="9"/>
    <w:qFormat/>
    <w:rPr/>
  </w:style>
  <w:style w:type="character" w:styleId="Style20">
    <w:name w:val="Подпись к таблице + Курсив"/>
    <w:basedOn w:val="Style18"/>
    <w:qFormat/>
    <w:rPr>
      <w:i/>
      <w:iCs/>
    </w:rPr>
  </w:style>
  <w:style w:type="character" w:styleId="26">
    <w:name w:val="Подпись к таблице2"/>
    <w:basedOn w:val="Style18"/>
    <w:qFormat/>
    <w:rPr/>
  </w:style>
  <w:style w:type="character" w:styleId="622">
    <w:name w:val="Заголовок №62"/>
    <w:basedOn w:val="62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13">
    <w:name w:val="Основной текст + Полужирный1"/>
    <w:basedOn w:val="Style15"/>
    <w:qFormat/>
    <w:rPr>
      <w:b/>
      <w:bCs/>
    </w:rPr>
  </w:style>
  <w:style w:type="character" w:styleId="92">
    <w:name w:val="Основной текст (9)2"/>
    <w:basedOn w:val="9"/>
    <w:qFormat/>
    <w:rPr/>
  </w:style>
  <w:style w:type="character" w:styleId="721">
    <w:name w:val="Основной текст (7)2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300" w:after="180"/>
      <w:outlineLvl w:val="4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420"/>
      <w:jc w:val="center"/>
      <w:outlineLvl w:val="0"/>
    </w:pPr>
    <w:rPr>
      <w:rFonts w:ascii="Trebuchet MS" w:hAnsi="Trebuchet MS" w:cs="Trebuchet MS"/>
      <w:color w:val="000000"/>
      <w:spacing w:val="-20"/>
      <w:sz w:val="70"/>
      <w:szCs w:val="70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exact" w:line="494" w:before="300" w:after="0"/>
      <w:jc w:val="center"/>
      <w:outlineLvl w:val="2"/>
    </w:pPr>
    <w:rPr>
      <w:rFonts w:ascii="Trebuchet MS" w:hAnsi="Trebuchet MS" w:cs="Trebuchet MS"/>
      <w:color w:val="000000"/>
      <w:sz w:val="38"/>
      <w:szCs w:val="38"/>
    </w:rPr>
  </w:style>
  <w:style w:type="paragraph" w:styleId="212">
    <w:name w:val="Заголовок №21"/>
    <w:basedOn w:val="Normal"/>
    <w:qFormat/>
    <w:pPr>
      <w:shd w:fill="FFFFFF" w:val="clear"/>
      <w:spacing w:lineRule="exact" w:line="494"/>
      <w:jc w:val="center"/>
      <w:outlineLvl w:val="1"/>
    </w:pPr>
    <w:rPr>
      <w:rFonts w:ascii="Trebuchet MS" w:hAnsi="Trebuchet MS" w:cs="Trebuchet MS"/>
      <w:b/>
      <w:bCs/>
      <w:color w:val="000000"/>
      <w:sz w:val="38"/>
      <w:szCs w:val="38"/>
    </w:rPr>
  </w:style>
  <w:style w:type="paragraph" w:styleId="612">
    <w:name w:val="Заголовок №61"/>
    <w:basedOn w:val="Normal"/>
    <w:qFormat/>
    <w:pPr>
      <w:shd w:fill="FFFFFF" w:val="clear"/>
      <w:spacing w:lineRule="atLeast" w:line="240" w:before="180" w:after="240"/>
      <w:outlineLvl w:val="5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/>
      <w:outlineLvl w:val="3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11" w:before="120" w:after="12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0:00Z</dcterms:created>
  <dc:creator>1</dc:creator>
  <dc:description/>
  <cp:keywords/>
  <dc:language>en-US</dc:language>
  <cp:lastModifiedBy>Школа</cp:lastModifiedBy>
  <dcterms:modified xsi:type="dcterms:W3CDTF">2012-05-10T07:50:00Z</dcterms:modified>
  <cp:revision>2</cp:revision>
  <dc:subject/>
  <dc:title>upr23-A3.p65</dc:title>
</cp:coreProperties>
</file>