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ИНИСТЕРСТВО ОБРАЗОВАНИЯ УЛЬЯН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БРАЗОВАТЕЛЬНАЯ 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УЛЬТУРА ЗДОРОВЬ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1-11 КЛАССОВ ОБЩЕОБРАЗОВАТЕЛЬНЫХ УЧРЕЖДЕНИ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комендовано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инистерством образования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льяновской област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 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К 77.03.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75.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Ж 8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Ж 86</w:t>
      </w:r>
      <w:r>
        <w:rPr>
          <w:sz w:val="28"/>
          <w:szCs w:val="28"/>
        </w:rPr>
        <w:t xml:space="preserve">  Жуков О.Ф. Образовательная программа «Культура здоровья» для учащихся  1 - 11 классов / О.Ф. Жуков, М.И. Лукьянова. – Ульяновск: УлГУ, 2011. – 1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лементом комплексной стратегии установления приоритетов в области здоровья должны стать программы обучения культуре здоровья учащихся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призвана послужить моделью, которую общеобразовательные учреждения и учителя могут использовать при разработке учебных планов, конспектов занятий, отвечающих потребностям школьников в этой области знаний, а так же при оценке достижений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евушкин С.П.,</w:t>
      </w:r>
      <w:r>
        <w:rPr>
          <w:sz w:val="28"/>
          <w:szCs w:val="28"/>
        </w:rPr>
        <w:t xml:space="preserve"> директор НИИ Спорта Российского государственного университета физической культуры, спорта и туризма, доктор биологических наук, профессор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рбунова Н.А.,</w:t>
      </w:r>
      <w:r>
        <w:rPr>
          <w:sz w:val="28"/>
          <w:szCs w:val="28"/>
        </w:rPr>
        <w:t xml:space="preserve"> директор лицея физики, математики, информатики № 40 при Ульяновском государственном университет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3020</wp:posOffset>
                </wp:positionV>
                <wp:extent cx="267462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инистерств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Ульяновской области,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©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Ульяновский государственный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университ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0pt;mso-wrap-distance-left:9pt;mso-wrap-distance-right:0pt;mso-wrap-distance-top:0pt;mso-wrap-distance-bottom:0pt;margin-top:102.6pt;mso-position-vertical-relative:text;margin-left:28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©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Министерств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Ульяновской области,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©  </w:t>
                            </w:r>
                            <w:r>
                              <w:rPr>
                                <w:b/>
                                <w:bCs/>
                              </w:rPr>
                              <w:t>Ульяновский государственны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университ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здоровья детей и подростков в России вызывает серьезную озабоченность медицинских, педагогических работников и общественност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наука доказывает, что проблемы здоровья и оздоровления населения выходят за границы здравоохранения. Получены новые научные материалы о негативных тенденциях, связанных со здоровьем подрастающего поколения, особенностями современной системы образования, которая, во- первых, не побуждает и не учит конструировать собственное здоровье, во- вторых, противоречит естественным потребностям и является патогенным фактором в жизнедеятельности личности. Поэтому долю ответственности за ситуацию, сложившуюся со здоровьем молодежи, берет на себя систем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общеобразовательных учреждений ведется работа по сохранению и укреплению здоровья школьников, но при этом довольно часто  основными формами такой работы являются лекции и беседы, которые, как правило, малоэффективны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ногих школах акцент работы по сохранению и укреплению здоровья обучающихся переносится на медицинскую диагностику, оздоровительные физиотерапевтические и лечебные мероприятия. При несомненной ценности и важности этих вариантов медицинской помощи детям, остается не использованным обучающий потенциал образовательного учреждения по вопросам формирования культуры здоровь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Культура здоровья личности»:</w:t>
      </w:r>
      <w:r>
        <w:rPr>
          <w:sz w:val="28"/>
          <w:szCs w:val="28"/>
        </w:rPr>
        <w:t xml:space="preserve"> это социально – детерминированная область общей культуры человека, представляющая собой качественное, системное, динамичное состояние, характеризующееся определенным уровнем специальной образованности, физического совершенства, мотивационно – ценностных ориентаций, социальных ценностей, приобретенных в результате обучения и воспитания и интегрированных в образе жизни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rStyle w:val="Emphasis"/>
          <w:sz w:val="28"/>
          <w:szCs w:val="28"/>
        </w:rPr>
        <w:t>Культура здоровья</w:t>
      </w:r>
      <w:r>
        <w:rPr>
          <w:sz w:val="28"/>
          <w:szCs w:val="28"/>
        </w:rPr>
        <w:t xml:space="preserve"> - это комплексное понятие, которое включает в том числе теоретические знания о факторах, благоприятствующих здоровью, а также грамотное применение в повседневной жизни принципов сохранения здоровья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здоровья человека отражает его гармоничность и целостность как личности, адекватность взаимодействия с окружающим миром и людьми, а также способность человека к творческому самовыражению и активной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знание школьниками значимости здоровья тесно связано с получением знаний и навыков по этой теме. Без усвоения соответствующих знаний невозможна сознательная деятельность. Только на основе знаний деятельность по сохранению здоровья может быть по-настоящему творческой, позволять человеку находить собственные пути укрепления здоровья, создавать собственный стиль здоровой жизни. С этих позиций одной из основных задач школы должно быть воспитание у детей культуры здоровья и безопасного поведения. Для достижения этой цели необходимо, во-первых, помочь детям осознать жизненный приоритет здоровья как одной из важнейших общечеловеческих ценностей и, во-вторых, обучить их здоровому и безопасному поведению в различных ситуациях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лементом комплексной стратегии установления приоритетов в области здоровья должны стать программы обучения культуре здоровья учащихся общеобразовательных учреждений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Предлагаемая примерная программа призвана послужить моделью, которую образовательные учреждения и учителя смогут использовать при разработке рабочих программ, отвечающих потребностям школьников в этой области знаний, а также при оценке достижений учащихс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ель  программы  «Обучение  культуре  здоровь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ть у  учащихся  знания, умения и  навыки (компетентности), которые помогут  им  осуществлять  ответственное поведение в отношении   собственного здоровья и личного благополучия в течение всей жизн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чи, обеспечивающие достижение це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знаний о физическом,     психическом, социальном     благополучии      челове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учение ребенка самопозна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учение безопасности и профилактике несчастных случае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бучение гигиеническим правилам и предупреждению инфекционных    заболе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учение здоровому пита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филактика зависимостей от психоактивных веществ (ПАВ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физической культуры лич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обучение навыкам семейной жизни, половое воспит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оит из семи разделов: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Здоровье, здоровый образ жизни; обучение самопознанию; межличностное общение; обучение безопасности и профилактика несчастных случаев; формирование физической культуры личности; профилактика  ПАВ – зависимостей; половое воспитание; обучение навыкам семейн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разделы раскрывают три взаимосвязанных компонента здоровья: физическое, психоэмоциональное и социальное здоров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овладении учащимися  жизненными умениями и навыками по сохранению и укреплению собственно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компонентом реализации программы является использование интерактивных методов обучения, которые позволяют создать положительную мотивацию и вызвать интерес к изучаемым материал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 основным методам активного вовлечения учащихся в процесс формирования умений и  навыков относятся: </w:t>
      </w:r>
      <w:r>
        <w:rPr>
          <w:sz w:val="28"/>
          <w:szCs w:val="28"/>
        </w:rPr>
        <w:t xml:space="preserve"> дискуссия,  «мозговой штурм», демонстрации и практические действия под руководством учителя,  ролевые игры,  работа в малых группах, образовательные игры и моделирование ситуаций,  изучение отдельных случаев (кейс-стади), рассказывание  историй,  дебаты,  проектный метод, аудио - визуальные методы подачи материал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общедидактическими принципами обучения при реализации программы, необходимо следовать также следующим принципам: превентивности (обучение той или иной теме проводится раньше того возраста, на который приходятся риски, способные оказать негативное воздействие на личность); принцип спиралевидного учебного плана (темы программы рассматриваются, постепенно разворачиваясь и усложняясь); принцип гендерного  подхода (работа в группах, состоящих из лиц разного пола); принцип системности (необходимо рассматривать вопросы здоровья с биологической, психической и социальной точек зрен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ка достижений учащихся</w:t>
      </w:r>
      <w:r>
        <w:rPr>
          <w:sz w:val="28"/>
          <w:szCs w:val="28"/>
        </w:rPr>
        <w:t xml:space="preserve"> может быть осуществлена: в начале процесса обучения (предварительная оценка); во время учебного процесса (текущая оценка); по окончании изучения определенного раздела программы (этапная оценка); в конце процесса обучения (итоговая оцен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достижения учащихся могут: сам ученик (самооценка); товарищи в классе; учитель; экспер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реализовываться в рамках школьного компонентов базисного учебного плана, а также чрез систему внеклассной работы образовательного учреждения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формировать знания, умения и навыки учащихся, которые помогут им осуществлять ответственное поведение в отношении собственного здоровья и личного благополучия в течение все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ТЕМАТИЧЕСКИЙ ПЛАН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94"/>
        <w:gridCol w:w="861"/>
        <w:gridCol w:w="862"/>
        <w:gridCol w:w="862"/>
        <w:gridCol w:w="862"/>
        <w:gridCol w:w="862"/>
        <w:gridCol w:w="861"/>
        <w:gridCol w:w="862"/>
        <w:gridCol w:w="862"/>
        <w:gridCol w:w="862"/>
        <w:gridCol w:w="862"/>
        <w:gridCol w:w="626"/>
      </w:tblGrid>
      <w:tr>
        <w:trPr>
          <w:trHeight w:val="6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/>
              <w:t>Разделы программы</w:t>
            </w:r>
          </w:p>
        </w:tc>
        <w:tc>
          <w:tcPr>
            <w:tcW w:w="9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Классы / количест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доровье, здоровый образ жиз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самопозна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личностное общ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учение безопасности и профилактика несчастных случаев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физической культуры личности</w:t>
            </w:r>
          </w:p>
        </w:tc>
        <w:tc>
          <w:tcPr>
            <w:tcW w:w="9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анный раздел программы соответствует  содержанию образования образовательной области «Физическая культура». 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ка  ПАВ - зависимос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навыкам семейной жизни. Половое воспита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 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Heading2"/>
        <w:spacing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/>
        <w:t>СОДЕРЖАНИЕ РАЗДЕЛОВ И ТЕМ</w:t>
      </w:r>
    </w:p>
    <w:tbl>
      <w:tblPr>
        <w:tblW w:w="14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3"/>
        <w:gridCol w:w="2812"/>
        <w:gridCol w:w="2813"/>
        <w:gridCol w:w="2812"/>
        <w:gridCol w:w="2813"/>
      </w:tblGrid>
      <w:tr>
        <w:trPr>
          <w:trHeight w:val="48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рограммы,</w:t>
            </w:r>
            <w:r>
              <w:rPr>
                <w:spacing w:val="-2"/>
                <w:sz w:val="20"/>
                <w:szCs w:val="20"/>
              </w:rPr>
              <w:t xml:space="preserve"> темы</w:t>
            </w:r>
          </w:p>
        </w:tc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/ </w:t>
            </w:r>
            <w:r>
              <w:rPr>
                <w:spacing w:val="-2"/>
                <w:sz w:val="20"/>
                <w:szCs w:val="20"/>
              </w:rPr>
              <w:t>темы</w:t>
            </w:r>
          </w:p>
        </w:tc>
      </w:tr>
      <w:tr>
        <w:trPr>
          <w:trHeight w:val="12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оровье, здоровый образ жизн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Понятия «здоровье», здоровый образ жизн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о такое здоров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я здорового человека от  больного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оры, негативно влияющие на здоровье человек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оровый образ жизн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мья и здоровье.</w:t>
            </w:r>
          </w:p>
        </w:tc>
      </w:tr>
      <w:tr>
        <w:trPr>
          <w:trHeight w:val="12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 Здоровое пита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основных пищевых веществах, их значении для здоровья, пищевые источник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исходит пищевар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итан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ереносимость отдельных продуктов и блюд. Традиции приема пищи в разных странах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ищевых продуктов перед употреблением. Хранение пищевых продуктов. Правила ухода за посудой</w:t>
            </w:r>
          </w:p>
        </w:tc>
      </w:tr>
      <w:tr>
        <w:trPr>
          <w:trHeight w:val="12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Двигательный режи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ребность в движени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ческая активность для удовольствия и для тренировк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чное отношение к хорошей физической форм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движения для органов и систем организма.</w:t>
            </w:r>
          </w:p>
        </w:tc>
      </w:tr>
      <w:tr>
        <w:trPr>
          <w:trHeight w:val="142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Гигиенические правила, профилактика инфекционных заболеван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игиена тела.  Выбор одежды обуви в соответствии с погодными условиями и индивидуальными особенностям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игиена полости рта. Факторы риска развития стоматологических заболевания. Выбор зубной щетки, пасты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филактика инфекционных заболеваний. Представление об иммунитет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игиена труда и отдыха.</w:t>
            </w:r>
          </w:p>
        </w:tc>
      </w:tr>
      <w:tr>
        <w:trPr>
          <w:trHeight w:val="17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ение самопознани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своего те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Части тела, их функционирование и предназначение.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нутренние органы, их предназнач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т и развитие человека. Периодизация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ые различ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оровье и болезнь. Гуманное отношение к физическим недостатка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и признание себ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уникаль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чувств. Типы эмо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е значение в школе и до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чув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и сильные сторо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эмоции других влияют на на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важение к себ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выражение эмоций.</w:t>
            </w:r>
          </w:p>
        </w:tc>
      </w:tr>
      <w:tr>
        <w:trPr>
          <w:trHeight w:val="144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Самопознание через ощущение, чувство, образ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увства, эмоции, настроение, ощущения. Способы проявления эмоций и выражения чувств.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ила межличностного общ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жба. Зачем нужны друзья. Взаимовлияние люде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каз от нежелательного общения.  Конструктивное решение конфликтных ситуаций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едение на улице и в общественных местах. Правила поведения с незнакомыми людьм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мейные связи. Правила семейного общения. Права ребенка в семье. Правила групповой деятельности.</w:t>
            </w:r>
          </w:p>
        </w:tc>
      </w:tr>
      <w:tr>
        <w:trPr>
          <w:trHeight w:val="12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учение безопасности и профилактика несчастных случаев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Безопасное поведение на дорогах. Основные ситуации, в которые попадают дети на дорог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ж/д путях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ытовой и уличный травматиз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асные факторы современного жилищ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оведение на улице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зопасное поведение в экстремаль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в городе, дерев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 с незнакомыми людьми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едение на пожаре, вызов экстренной помощи, стихийные бедствия и катастрофы.</w:t>
            </w:r>
          </w:p>
        </w:tc>
      </w:tr>
      <w:tr>
        <w:trPr>
          <w:trHeight w:val="61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физической культуры личности</w:t>
            </w:r>
          </w:p>
        </w:tc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й раздел программы реализуется на уроках физической культуры в соответствии со стандартом  начального образования.  </w:t>
            </w:r>
          </w:p>
        </w:tc>
      </w:tr>
      <w:tr>
        <w:trPr>
          <w:trHeight w:val="44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лактика  ПАВ – зависимосте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аспекты кур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о находится в сигар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урения на организм человека</w:t>
            </w:r>
          </w:p>
        </w:tc>
      </w:tr>
      <w:tr>
        <w:trPr>
          <w:trHeight w:val="35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тво без алког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выки противостояния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я распространению наркоман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ение навыкам семейной жизни, Половое воспитание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ловая принадлежность и права поло ролевые различия. Различия между мальчиками и девочками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стоянство пола. Гендерное равноправие и ответственность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структуре семьи. Потребности и обязанности членов семьи. Отличия семьи от других социальных институто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енения при переходе от детства к зрелости. Базовая информация об основах репродукции.</w:t>
            </w:r>
          </w:p>
        </w:tc>
      </w:tr>
    </w:tbl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3"/>
        <w:gridCol w:w="2910"/>
        <w:gridCol w:w="2911"/>
        <w:gridCol w:w="2910"/>
        <w:gridCol w:w="291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оровье, здоровый образ жизн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Понятия «здоровье», здоровый образ жизн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оровая школ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оровье и окружающая сред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ветственность за собственное здоровье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хорошего здоровья для обществ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 Здоровое пит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пищевых продуктов. Основные блюда и их значени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ая ценность питания, физиологические нормы потребления пищи. Составление индивидуального меню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риски, опасные для здоровь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в разных культурах. Традиции национальной кухни.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Двигательный режи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Физические, социальные и эмоциональные преимущества хорошей физической подготовленност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ияние занятий физическими упражнениями на качества личност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ледствия гиподинами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контроль во время занятий физическими упражнениями.</w:t>
            </w:r>
          </w:p>
        </w:tc>
      </w:tr>
      <w:tr>
        <w:trPr>
          <w:trHeight w:val="10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Гигиенические правила, профилактика инфекционных заболевани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Уход за кожей лица, рук, но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кож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средств ухода за коже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ход за волос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 средств ухода волосам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личной гигиены подростков. Пользование предметами личной гигиены. Подбор предметов личной гигиены мальчиков и девочек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ологические ритмы организма. Утомление и переутомление. Условия труда и отдыха. Выбор средств снятия утомления.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ение самопознани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своего тел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осложения. Ткани, органы, системы органо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и основных систем организма. (костно-мышечной, сердечно-сосудистой, дыхательной, пищеварительной, мочевыделительной, эндокринной, половой)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изиологические и психические процессы в различные периоды взросления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ые особенности строения и развития человека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и признание себ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льные и слабые стороны у меня и друг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выражения эмоци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аследованные и приобретенные черты лич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и интересы и способ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есы и их соответствие выбираемым занят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 и будущая профе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 себя и свои поступк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и ц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важение и самооце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инимаю решения.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Самопознание через ощущение, чувство, обра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ила межличностного общ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левые позиции в группе. Базовые компоненты 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ормы общени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итика и ее виды. Способы реагирования на критику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фликты с родителями и друзьями, учителями, способы их разрешения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ологическое и социальное во взаимоотношениях людей. Отношения между мальчиками и девочками.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учение безопасности и профилактика несчастных случаев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езопасное поведение в транспорте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пользование пиротехническими средствами. Обморожение и первая помощь. Правила поведения в походе. Первая помощь при травмах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ые правила наложения повязок, жгутов, транспортировка пострадавших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стремальные ситуации криминального и аварийного характера. Поведение в природной среде.</w:t>
            </w:r>
          </w:p>
        </w:tc>
      </w:tr>
      <w:tr>
        <w:trPr>
          <w:trHeight w:val="6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физической культуры личности</w:t>
            </w:r>
          </w:p>
        </w:tc>
        <w:tc>
          <w:tcPr>
            <w:tcW w:w="1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нный раздел программы реализуется на уроках физической культуры в соответствии с требованиями к содержанию  основного общего образования.  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лактика  ПАВ – зависимосте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аспекты кур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чему и как  люди начинают кур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люди продолжают курит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ение в общественных местах, ответственность за курение в общественных местах.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Влияние курения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отом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бросить курить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тво без алког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вычки и здоровь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о такое алкого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люди употребляют алкого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алкоголя на внешний вид и особенности поведени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алкоголь влияет на организм человек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лоупотребление алкогол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 и зак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казываться от алког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ычка сохранять здоровье.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выки противостояния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я распространению наркоман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ловое воспитание обучение навыкам семейной жизни,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мены в период полового созревания. Составляющие репродуктивной системы. Социальная и физическая готовность к репродукци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о влияет на развитие гендерных ролей. Физические и эмоциональные изменения в период полового созревани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личия и сходства интересов мальчиков и девочек.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чины конфликтов между мальчиками и девочками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лизкие отношения и связанные с ними риски. Семья, брак, функции семьи, семейные стили воспита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89990</wp:posOffset>
                </wp:positionV>
                <wp:extent cx="785685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6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933"/>
                              <w:gridCol w:w="2910"/>
                              <w:gridCol w:w="2911"/>
                              <w:gridCol w:w="2911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доровье, здоровый образ жизн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Понятия «здоровье», здоровый образ жизни»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Значение хорошего здоровья для личного благополучия.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Ответственность общества за здоровье населения.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Участие в создании здоровьесберегающей сре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  Здоровое питание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довитые растения и грибы.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правила рационального питания, сбалансированность питания.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бор продуктов питания, диеты, лечебное питание, голодание, питание спортсмен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 Двигательный режим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Системы оздоровления при помощи физ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Спортивный стиль жизни.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Критическое отношение к рекламе сомнительных форм оздоро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Гигиенические правила, профилактика инфекционных заболеваний.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ланирование труда и отдыха во время учебы, экзаменов, соревнований. 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актика инфекционных заболеваний в различных социальных и жизненных ситуациях.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 ответственность за распространение инфекционных заболев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бучение самопознанию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опознание через ощущение, чувство, образ 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Самооценка. Кризисы развития в период взросления.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Стресс, его психологические и физиологические проявления, способы профилактики стрессовых проявлений. 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ческие основы поведения. Взаимосвязь физического и психического здоровья. Половые различия в поведении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сознание и признание себя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Моя самооценка и мои поступ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и мои социальные рол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Изменения, связанные с жизненными периодами.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Желаемые изменения. Планирование изменений. 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ость и независимость. Выбор профессии и профессиональная ориента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авила межличностного общения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актика взаимодействия, инструменты общения. Групповое давление. Ролевые позиции в семье. Поведенческие риски, опасные для здоровья. 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Индивидуальные различия в восприятии и понимании друг друга. Интимные межличностные отношения. Способы манипулирования людьми.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льные и неформальные группы. Механизмы воздействия группы на личность. Принятия решений в группе. Межличностные конфликты в группе. Навыки противостояния негативным влияниям неформальной групп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Обучение безопасности и профилактика несчастных случаев 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Ответственность за нарушения правил дорожного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га глазами водителя.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Травматизм при конфликт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фликты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тивная и юридическая ответственность при  создании травмоопасной ситуации.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Травматизм в местах массового скопления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ноз развития травмоопасной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вая доврачебная помощь при ранения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ормирование физической культуры лич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Данный раздел программы реализуется на уроках физической культуры в соответствии с обязательным минимумом содержания  (полного) общего образования.  (утвержден приказом Мин. Образования России от 30 июня 1999 г. № 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филактика  ПАВ – зависимосте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спекты кур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детство без алког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навыки противостояния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противления распространению наркомани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Современные представления о наркотиках, психоактивных веществах и формировании зависимостей от н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ространенность употребления наркотиков и других психоактивных веществ среди подростков и молодежи в России, Европе, СШ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дствия употребления наркотиков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Групповое давление, сопротивление давлению социального окру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 отказаться от предложенных наркотик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Сопротивление массовой рекламе психоактивных ве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ость за употребление, хранение и распространение наркот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бучение навыкам семейной жизни Половое воспитание.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Ответственность за свой выбор и поступки, уважение к противоположному полу. Гендерное равенство и справедливость.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Репродуктивное здоровь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ость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о новой жизни.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оказатели репродуктивного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ирование 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мейные ценност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65pt;height:595.3pt;mso-wrap-distance-left:9pt;mso-wrap-distance-right:9pt;mso-wrap-distance-top:0pt;mso-wrap-distance-bottom:0pt;margin-top:93.7pt;mso-position-vertical-relative:page;margin-left:5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933"/>
                        <w:gridCol w:w="2910"/>
                        <w:gridCol w:w="2911"/>
                        <w:gridCol w:w="2911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доровье, здоровый образ жизни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Понятия «здоровье», здоровый образ жизни»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Значение хорошего здоровья для личного благополучия.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Ответственность общества за здоровье населения.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Участие в создании здоровьесберегающей среды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  Здоровое питание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довитые растения и грибы.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правила рационального питания, сбалансированность питания.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бор продуктов питания, диеты, лечебное питание, голодание, питание спортсменов. 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 Двигательный режим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Системы оздоровления при помощи физических упражнений.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Спортивный стиль жизни.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Критическое отношение к рекламе сомнительных форм оздоровления.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Гигиенические правила, профилактика инфекционных заболеваний.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Планирование труда и отдыха во время учебы, экзаменов, соревнований. 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актика инфекционных заболеваний в различных социальных и жизненных ситуациях.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 ответственность за распространение инфекционных заболеваний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бучение самопознанию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познание через ощущение, чувство, образ 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Самооценка. Кризисы развития в период взросления.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Стресс, его психологические и физиологические проявления, способы профилактики стрессовых проявлений. 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ческие основы поведения. Взаимосвязь физического и психического здоровья. Половые различия в поведении люд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сознание и признание себя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оя самооценка и мои поступ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и мои социальные роли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Изменения, связанные с жизненными периодами.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Желаемые изменения. Планирование изменений. 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ость и независимость. Выбор профессии и профессиональная ориентация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авила межличностного общения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Тактика взаимодействия, инструменты общения. Групповое давление. Ролевые позиции в семье. Поведенческие риски, опасные для здоровья. 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Индивидуальные различия в восприятии и понимании друг друга. Интимные межличностные отношения. Способы манипулирования людьми.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льные и неформальные группы. Механизмы воздействия группы на личность. Принятия решений в группе. Межличностные конфликты в группе. Навыки противостояния негативным влияниям неформальной группы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Обучение безопасности и профилактика несчастных случаев 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Ответственность за нарушения правил дорожного дви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га глазами водителя.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Травматизм при конфликт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фликты в шко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ая и юридическая ответственность при  создании травмоопасной ситуации.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Травматизм в местах массового скопления люд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ноз развития травмоопасной ситу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ая доврачебная помощь при ранениях. 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ормирование физической культуры личности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Данный раздел программы реализуется на уроках физической культуры в соответствии с обязательным минимумом содержания  (полного) общего образования.  (утвержден приказом Мин. Образования России от 30 июня 1999 г. № 56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офилактика  ПАВ – зависимостей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спекты кур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етство без алкого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навыки противостояния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противления распространению наркомании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Современные представления о наркотиках, психоактивных веществах и формировании зависимостей от н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ространенность употребления наркотиков и других психоактивных веществ среди подростков и молодежи в России, Европе, СШ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дствия употребления наркотиков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Групповое давление, сопротивление давлению социального окру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отказаться от предложенных наркот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Сопротивление массовой рекламе психоактив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ость за употребление, хранение и распространение наркотиков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бучение навыкам семейной жизни Половое воспитание.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Ответственность за свой выбор и поступки, уважение к противоположному полу. Гендерное равенство и справедливость.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Репродуктивное здоровь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ость родит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новой жизни.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оказатели репродуктивного здоровь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ирование семь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мейные ценности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учащиеся должны знать и уметь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оровье, здоровый образ жизн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такое здоровье, факторы, негативно влияющие на здоровье человека. Способы сохранения и укрепления собственного здоровья. </w:t>
      </w:r>
      <w:r>
        <w:rPr>
          <w:bCs/>
          <w:sz w:val="28"/>
          <w:szCs w:val="28"/>
        </w:rPr>
        <w:t>Значение хорошего здоровья для общества и личного благополучия, ответственность за собственное здоровь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сновных пищевых веществах, значение для здоровья полноценного питания. Как происходит пищеварение. Энергетическая ценность питания, физиологические нормы в основных продуктах питания. Подбор продуктов питания. Традиции приема пищи в разных стран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сбалансированное питание. Питание в особых условиях. Правила поведения в местах общественного пит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игательный режим как фактор здорового образа жизни. Значение движений для организма. Знать индивидуальную норму физических нагрузок. Самоконтроль во время занятий физическими упражнениями. Утомление и переутомл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гигиенические правила. Профилактика инфекционных заболеваний. Индивидуальная ответственность за распространение инфекционных заболеваний. Знать для чего делаются прививк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блюдать правила режима питания. Иметь навык обработки продуктов перед употреблением, хранения продуктов питания. Составлять индивидуальное меню, с учетом энергетической ценности продуктов. Организовывать питание в течение дня. Пользоваться столовыми приборами. Приготовить элементарные блюда. Оценивать правильность и сроки хранения продуктов пит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ыть опрятно одетым. Регулярно выполнять гигиенические процедуры. Поддерживать в чистоте предметы своего ежедневного обихода. Подобрать гигиенические средства ухода за телом полостью р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ть стереотип мытья рук перед приемом пищи. Использовать пассивную защиту при общении с больным человеком. Иметь навык регулярного прохождения медицинских осмотров. Распознавать  ситуации, рискованные для заражения инфекционными заболеваниям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бирать режим дня и следовать ему. Использовать разнообразные виды двигательной деятельности. Распознавать признаки утомления. Переключаться на разные виды деятельности во избежания утомления. Противостоять физическим и эмоциональным перегрузка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учение самопознанию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б органах и частях тела, их функциональное предназначение. Отличия состояния здоровья от состояния болезни. Индивидуальные особенности строения тела. Функции основных систем организма. Физиологические процессы, происходящие в организме в разные периоды взрос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моции, типы эмоций, выражение чувств. Сильные стороны самого себя. Ответственность за выражение эмоций. Унаследованные и приобретенные черты личности. Интересы и способности личности. Самоуважение и самооценка. Биологические основы поведения. Кризисы в периоды взросления. Стресс и его профилактика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простейшие физиологические измерения. Соблюдать адекватный для своего организма физиологический режим труда и отдых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ывать о своих телесных ощущениях. Распознавать основные эмоции у себя и других, объяснять их. Выражать готовность, обратиться за помощью в ситуациях страха и отчаяния. Имитировать различные эмоциональные проявления. Контролировать собственное эмоциональное поведение. Принимать различия между людьми, уважать особенности их поведения. Избегать рискованных для здоровья форм пове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жличностное общение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равила коммуникации, применять их в соответствующих условиях. Ролевые позиции в группе, базовые компоненты общения. Конфликтные ситуации и способы выхода из них. Правила поведения на улице, общение с незнакомыми людьми. Семейное общение. Права ребенка в семье. Конфликты в семье. Отношения между людьми разного пола. Способы реагирования на критику. Поведенческие риски, опасные для здоровья. Навыки противостояния негативным влияниям группы. Правовые аспекты взаимоотношений между людьм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менять навыки межличностной коммуникации. Соблюдать правила поведения в общественных местах. Уметь корректно отказываться от нежелательного общения. Соблюдать социальные нормы поведения в группе. Различать признаки недружелюбной группы и уметь из нее выйти. Слушать критику, конструктивно критиковать. Отстаивать  аргументировано отстаивать свою правоту в различных конфликтных ситуациях. Противостоять групповому давлению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учение безопасности и профилактика несчастных случаев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ситуации, в которые обычно попадают дети на дорогах. Ситуации бытового и уличного травматизма, основные факторы приводящие к травматизму в быту и на улице. Правила поведения в различных экстремальных ситуациях. Оказание первой доврачебной помощи при травмах. Правила поведения в природной среде. Ответственность за нарушения правил дорожного движения. Административная и юридическая ответственность при создании травмоопасной ситуации. Правила поведения при возникновении конфликтных ситуаций в школе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овать развитие ситуации на дороге. Распознавать опасные зоны в помещении, на улице. Безопасно обращаться с электро, газовыми и другими бытовыми приборами. Оказать первую помощь при травмах. Критическое отношение к поведенческим рискам. Ориентироваться в экстремальных ситуациях. Уметь объяснять младшим детям принципы безопасного пове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филактика ПАВ - зависимостей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ть общее представление о психоактивных веществах. Почему люди употребляют ПАВ. Канцерогенные вещества, находящиеся в сигарете.  Вред табачного дыма. Почему люди начинают и продолжают курить. Что такое алкоголь и чем опасно его употребления. Как алкоголь влияет на организм человека. Последствия употребления наркотиков. История распространения ПАВ. Ответственность за употребление, хранение и распространения ПАВ. Влияние употребления ПАВ на потомство. Как отказаться от употребления ПАВ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збегать ситуации пассивного курения. Вести себя, когда рядом находится человек в состоянии алкогольного или наркотического опьянения. Сопротивляться групповому давлению с целью употребления ПАВ. Объяснять младшим детям пагубность употребления ПАВ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учение навыкам семейной жизн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ло – ролевых различиях между мужчинами и женщинами, о постоянстве пола. О равноправии между мужчинами и женщинами. Изменения, происходящие в организме в процессе развития человека. Базовая информация о репродукции человека. Риски, связанные с сексуальным здоровьем человека.  Семья, ее структура, обязанности членов семьи. Ответственность родителей за воспитание детей. Планирование семьи. Проявление сексуальности, сексуальное здоровье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знавать изменения, происходящие в организме в процессе взросления. Строить отношения с лицами противоположного пола. Объяснить роль семьи в жизни человека. Вести себя в различных семейных ситуациях. Избегать рисков, связанных с сексуальным здоровье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УЧНО-МЕТОДИЧЕСК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«Обучение здоровью» для 1-11 классов / под общ. Ред. Л.Ф. Шатохиной. – Москва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ставлены цели, задачи, принципы, методы обучения, подходы к оценке знаний, умении и навыков учащихся, методические рекомендации по работе с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тематические планы программы «Обучение здоровью» для 1-6, 7-11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говорится об интерактивных методах обучения, о преимуществах и недостатках включения обучения здоровью в школьную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здоровью: Методические рекомендации по организации учебного процесса / Л.Ф. Шатохина. –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обии даются методические рекомендации по организации и проведению учебного процесса по обучению учащихся 1-11 классов общеобразовательных школ культуре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пособия: обучение здоровью на основе навыков; обучение здоровью в контексте целостной модели здоровья; учебный процесс и оценка обучения; интеграция обучения в различные сферы школьной деятельности; методы обучения; подготовка учителей; примерные учебно-тематические и поурочные пл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офилактика подростковой наркомании. Навыки противостояния и сопротивления распространения наркомании: Наглядно-методическое пособие / С.Б. Белогуров, В.Ю. Климович.-2-е изд. стереотипич. - М.: Центр «Планетариум», 2000. - 9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обие предназначено для работы с подростками в образовательных учреждениях. Пособие содержит методические рекомендации по проведению тренинговой социально-психологической первичной профилактики наркомании в образовательных учреждениях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тство без алкоголя. Профилактика детского и подросткового алкоголизма: Наглядно-методическое пособие / В.Ю. Климович. - М.: Центр «Планетариум», 2004 . - 7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включает руководство в виде брошюры и разнообразный наглядный материал в виде транспарантов, постеров, раздаточных карточек и т.д. Предназначено для работы с учащимися начальных кла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Смирнов Н.К. Здоровьесберегающие образовательные технологии в работе учителя и школы.- М.: АРКТИ, 2003. - 273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ниге впервые комплексно рассмотрены используемые в школе здоровьесберегающие технологии, позволяющие эффективно решать одну из самых актуальных проблем современного образования – охрану и формирования здоровь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теоретическими вопросами в книгу включены практические рекомендации, описание методик, упражнения, диагностические программы, анкеты, тес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льная книга учителя физической культуры: Справ.-метод. Пособие / сост. Б.И. Мишин.- М.: «Издательство АСТ»: ООО «Издательство Астрель», 2003. - 526 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ниге дан полный свод необходимых учителя физической культуры нормативных документов,  материалы по содержанию образования способствующих формированию физической культуры личности школь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дном из разделов книги  представлена  междисциплинарная программа «ЗДОРОВЬЕ» для средних образовательных учреждений, способствующая формированию знаний учащихся по вопросам сохранения и укрепления собственного здоровь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Левушкин С.П., Жуков О.Ф., Блинков С.Н. Организация оздоровительной работы в образовательных учреждениях: Методическое пособие.- Ульяновск, 2004. - 207 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етодическом пособии с системных позиций рассматривается работа по созданию здоровьесберегающего пространства в образовательных учреждениях, заметное внимание уделяется взаимодействию педагогов и специалистов разного профиля при решении оздоровительных задач, обучения культуре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предназначено для специалистов занимающихся вопросами сохранения и укрепления здоровья подрастающего поколения, руководителям образовательных учреждений, служб здоровья, медицинским работникам, психологам и социальным работникам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Вайнер Э.Н. Возможности воспитания культуры здоровья в общеобразовательной школе / Э.Н. Вайнер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zdd.1september.ru/2006/13/1.htm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задач современного образования – помочь ребенку реализовать свой потенциал. Но потенциал нельзя раскрыть, если человек не обладает хорошим здоровьем. От его состояния зависят и физические возможности, и работоспособность, жизненные и социальные мотивации и многое другое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данном пособии представлено содержание предмета «Культура здоровья» методика преподавания науки о культуре здоровья, учебная программа, требования к уровню подготовленности учащихся, литература, рекомендуемая школьникам при изучении предмета «культура здоровья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 Знак Знак"/>
    <w:basedOn w:val="Style10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d.1september.ru/2006/13/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0:00Z</dcterms:created>
  <dc:creator>1</dc:creator>
  <dc:description/>
  <cp:keywords/>
  <dc:language>en-US</dc:language>
  <cp:lastModifiedBy>Школа</cp:lastModifiedBy>
  <cp:lastPrinted>2011-08-31T12:36:00Z</cp:lastPrinted>
  <dcterms:modified xsi:type="dcterms:W3CDTF">2012-05-10T07:50:00Z</dcterms:modified>
  <cp:revision>2</cp:revision>
  <dc:subject/>
  <dc:title>МИНИСТЕРСТВО ОБРАЗОВАНИЯ УЛЬЯНОВСКОЙ ОБЛАСТИ</dc:title>
</cp:coreProperties>
</file>