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ДНЕВНИК ЗДОРОВЬЯ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6"/>
        <w:spacing w:before="0" w:after="0"/>
        <w:ind w:firstLine="709"/>
        <w:jc w:val="center"/>
        <w:rPr/>
      </w:pPr>
      <w:r>
        <w:rPr/>
        <w:t xml:space="preserve">ученика (цы) ______  класса </w:t>
      </w:r>
    </w:p>
    <w:p>
      <w:pPr>
        <w:pStyle w:val="Style16"/>
        <w:spacing w:before="0" w:after="0"/>
        <w:ind w:firstLine="709"/>
        <w:jc w:val="center"/>
        <w:rPr/>
      </w:pPr>
      <w:r>
        <w:rPr/>
        <w:t>школы №  __________________________</w:t>
      </w:r>
    </w:p>
    <w:p>
      <w:pPr>
        <w:pStyle w:val="Style16"/>
        <w:spacing w:before="0" w:after="0"/>
        <w:ind w:firstLine="709"/>
        <w:jc w:val="center"/>
        <w:rPr/>
      </w:pPr>
      <w:r>
        <w:rPr/>
      </w:r>
    </w:p>
    <w:p>
      <w:pPr>
        <w:pStyle w:val="Style16"/>
        <w:spacing w:before="0" w:after="0"/>
        <w:ind w:firstLine="709"/>
        <w:jc w:val="center"/>
        <w:rPr/>
      </w:pPr>
      <w:r>
        <w:rPr/>
        <w:t>____________________________________</w:t>
      </w:r>
    </w:p>
    <w:p>
      <w:pPr>
        <w:pStyle w:val="Style16"/>
        <w:spacing w:before="0" w:after="0"/>
        <w:ind w:firstLine="709"/>
        <w:jc w:val="center"/>
        <w:rPr/>
      </w:pPr>
      <w:r>
        <w:rPr/>
        <w:t>(фамилия, имя)</w:t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</w:rPr>
        <w:t>Здоро́вье</w:t>
      </w:r>
      <w:r>
        <w:rPr/>
        <w:t> - состояние любого живого организма, при котором он в целом и все его органы способны полностью выполнять свои функции; отсутствие недуга, болезн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</w:rPr>
        <w:t>Здоровье</w:t>
      </w:r>
      <w:r>
        <w:rPr/>
        <w:t xml:space="preserve"> человека является качественной характеристикой, складывающейся из большого набора характеристик: рост, вес, объем грудной клетки; частота сердечных сокращений (ЧСС), артериальное давление, температура тела; содержание химических элементов в организме, эритроцитов, лейкоцитов, гормонов и пр.; показателей степени развития физических качеств (силы, быстроты, выносливости, гибкости, координации)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Для определения состояния организма человека существует понятие </w:t>
      </w:r>
      <w:r>
        <w:rPr>
          <w:b/>
          <w:bCs/>
        </w:rPr>
        <w:t xml:space="preserve">«нормы», </w:t>
      </w:r>
      <w:r>
        <w:rPr/>
        <w:t>когда значения параметров укладываются в определенный, выработанный медицинской наукой и практикой диапазон. Отклонение значения от заданного диапазона может явиться признаком и доказательством ухудшения здоровья. Внешне утрата здоровья будет выражаться в измеримых нарушениях в структурах и функциях организма, изменениях его адаптивных возможностей.</w:t>
      </w:r>
    </w:p>
    <w:p>
      <w:pPr>
        <w:pStyle w:val="Style16"/>
        <w:spacing w:before="0" w:after="0"/>
        <w:ind w:firstLine="709"/>
        <w:jc w:val="both"/>
        <w:rPr/>
      </w:pPr>
      <w:r>
        <w:rPr/>
        <w:t>Ниже мы приведем высказывания о здоровье знаменитых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оровый человек есть самое драгоценное произведение природы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арлейль Т.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оровье дороже богатства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ей Д.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оровье дороже золота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Шекспир В)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оровье, столь малоуважаемое в юных летах, делается в летах зрелости истинным благом; самое чувство жизни бывает гораздо милее тогда, когда уже пролетела ее быстрая половина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арамзин Н. М.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оровье никогда не может потерять своей цены в глазах человека, потому что и в довольстве и в роскоши плохо жить без здоровья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ернышевский Н. Г.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то крепок телом, может терпеть и жару, и холод. Так и тот, кто здоров душевно, в состоянии перенести и гнев,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ор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адост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и остальные чувства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Эпиктет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дите о своем здоровье по тому, как вы радуетесь утру и весне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Торо Г.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оровье есть само удовольствие или неизбежно порождает удовольствие, как огонь создает теплоту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Мор Т.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доровье до того перевешивает все остальные блага жизни, что поистине здоровый нищий счастливее больного короля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Шопенгауэр А.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дневник предназначен для того, чтобы при помощи родителей, учителей и самостоятельно ребенок следил, заботился, мог оценить собственное здоровье, составить программу своего оздор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мы предлагаем вам контролировать некоторые показатели своего здоровья при помощи измерений, записи и сравнения этих показателей со стандартами школьников г. Ульяно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498" w:leader="none"/>
        </w:tabs>
        <w:ind w:left="14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исследования и физического   развития</w:t>
      </w:r>
    </w:p>
    <w:p>
      <w:pPr>
        <w:pStyle w:val="Style17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лина тела (рост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является существенным показателем физического развития. Увеличение роста у  юношей  продолжается,  как правило, до 19-22 лет. Длина  тела  у  девушек  прекращается  к 17-19 голам. С возрастом, в связи с уплотнением межпозвоночных дисков, длина тела имеет тенденцию к понижению: к 60 годам - на 2-2.5 см, к 80 годам - на 5-6 см.</w:t>
      </w:r>
    </w:p>
    <w:p>
      <w:pPr>
        <w:pStyle w:val="Style17"/>
        <w:tabs>
          <w:tab w:val="clear" w:pos="708"/>
          <w:tab w:val="left" w:pos="949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дня наблюдаются  незначительные  колебания  длины тела. Утром рост регистрируется на 1-2  см  выше,  чем  вечером. После интенсивных и продолжительных нагрузок  длина  тела  может быть ниже на 2 см и более. Это происходит в  результате  уплощения межпозвоночных дисков.</w:t>
      </w:r>
    </w:p>
    <w:p>
      <w:pPr>
        <w:pStyle w:val="Style17"/>
        <w:tabs>
          <w:tab w:val="clear" w:pos="708"/>
          <w:tab w:val="left" w:pos="949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ном возрасте периоды ускоренного роста тела в длину сменяются  периодами  относительного  замедления. Значительное увеличение длины тела наблюдается в первый год жизни (в среднем на 25 см), затем в возрасте от 4 до 7 лет и в начале  периода полового созревания, который длится у девочек с 10 до 16, а у мальчиков с 11 до 17 лет.</w:t>
      </w:r>
    </w:p>
    <w:p>
      <w:pPr>
        <w:pStyle w:val="Style17"/>
        <w:tabs>
          <w:tab w:val="clear" w:pos="708"/>
          <w:tab w:val="left" w:pos="949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начительного отставания  или, наоборот, в период ускоренного увеличения длины тела,  нужно  постараться выявить причину. Возможно,  это болезнь, травма, недостаточное или неполноценное питание и другие факторы, ведущие к нарушению развития костного скелета,  ухудшающие  трофику  (питание) зон роста и т.д. Необходима консультация педиатра и эндокринолога.</w:t>
      </w:r>
    </w:p>
    <w:p>
      <w:pPr>
        <w:pStyle w:val="Style17"/>
        <w:tabs>
          <w:tab w:val="clear" w:pos="708"/>
          <w:tab w:val="left" w:pos="949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тимуляции ростовых процессов необходимо вести здоровый образ жизни, соблюдать рациональный режим труда и отдыха, отказываться от вредных привычек, систематически заниматься физической культурой. При этом желательно использовать упражнения на растягивание (например висы на перекладине и подтягивания), прыжковые упражнения, потягивания вверх, наклоны вперед и в стороны, прогибы назад, упражнения на расслабление. Желательно заниматься такими в идами спорта, как баскетбол, волейбол, прыжки в высоту и т.п. Благоприятно воздействуют на ростовые зоны занятия плаванием 2-3 раза в неделю (лучше брассом), тепловые процедуры (сауна, теплые ванны - 37-39 С - с хвойным экстрактом, морской солью, лекарственными растениями), массаж. Питание должно быть оптимальным по калорийности и полноценным по качественному составу. Следует употреблять простую, здоровую пищу (овсяную, гречневую каши, творог с медом, печень, яйца, облепиху, шиповник, достаточное количество разнообразных овощей и фруктов). </w:t>
      </w:r>
    </w:p>
    <w:p>
      <w:pPr>
        <w:pStyle w:val="Style17"/>
        <w:tabs>
          <w:tab w:val="clear" w:pos="708"/>
          <w:tab w:val="left" w:pos="949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главных факторов, влияющих на  рост  человека,  является наследственность. У родителей высокого роста редко встречаются низкорослые дети. А.Ф. Синяковым (1987) предложены  уравнения, позволяющие получить  прогноз  длины  тела  ребенка.  Они имеют следующий вид.</w:t>
      </w:r>
    </w:p>
    <w:p>
      <w:pPr>
        <w:pStyle w:val="Style17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ельная длина тела</w:t>
      </w:r>
    </w:p>
    <w:p>
      <w:pPr>
        <w:pStyle w:val="Style17"/>
        <w:tabs>
          <w:tab w:val="clear" w:pos="708"/>
          <w:tab w:val="left" w:pos="949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мальчиков = (рост отца + рост матери) х 0.54 - 4.5                (1)                                </w:t>
      </w:r>
    </w:p>
    <w:p>
      <w:pPr>
        <w:pStyle w:val="Style17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ельная длина тела</w:t>
      </w:r>
    </w:p>
    <w:p>
      <w:pPr>
        <w:pStyle w:val="Style17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девочек = (рост отца + рост  матери) х 0.51 - 7.5                    (2)</w:t>
      </w:r>
    </w:p>
    <w:p>
      <w:pPr>
        <w:pStyle w:val="Style17"/>
        <w:tabs>
          <w:tab w:val="clear" w:pos="708"/>
          <w:tab w:val="left" w:pos="949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ются в литературе и другие формулы. Для  прогнозирования роста мальчиков можно использовать следующую формулу:</w:t>
      </w:r>
    </w:p>
    <w:p>
      <w:pPr>
        <w:pStyle w:val="Style17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Рост матери х 1.08 + Рост отца)</w:t>
      </w:r>
    </w:p>
    <w:p>
      <w:pPr>
        <w:pStyle w:val="Style17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----------------------------------------                                                    (3)               </w:t>
      </w:r>
    </w:p>
    <w:p>
      <w:pPr>
        <w:pStyle w:val="Style17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7"/>
        <w:tabs>
          <w:tab w:val="clear" w:pos="708"/>
          <w:tab w:val="left" w:pos="9498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казать длину тела девочек можно по формуле:</w:t>
      </w:r>
    </w:p>
    <w:p>
      <w:pPr>
        <w:pStyle w:val="Style17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Рост матери + Рост отца х 0.923)</w:t>
      </w:r>
    </w:p>
    <w:p>
      <w:pPr>
        <w:pStyle w:val="Style17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-----------------------------------------                                          (4)                 </w:t>
      </w:r>
    </w:p>
    <w:p>
      <w:pPr>
        <w:pStyle w:val="Style17"/>
        <w:tabs>
          <w:tab w:val="clear" w:pos="708"/>
          <w:tab w:val="left" w:pos="949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7"/>
        <w:tabs>
          <w:tab w:val="clear" w:pos="708"/>
          <w:tab w:val="left" w:pos="949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длины тела проводится при помощи деревянного ростомера. Обследуемый становится спиной к вертикальной стойке ростомера, касаясь его пятками, ягодицами и лопатками (или межлопаточной областью). Голову при этом необходимо держать так,  чтобы верхний край глазницы и верхний край наружного слухового  отверстия находились на одной горизонтальной линии. Подвижная  планка ростомера опускается до соприкосновения с головой. Точность  измерения - до 0.5 см.</w:t>
      </w:r>
    </w:p>
    <w:p>
      <w:pPr>
        <w:pStyle w:val="Style17"/>
        <w:tabs>
          <w:tab w:val="clear" w:pos="708"/>
          <w:tab w:val="left" w:pos="949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 можно измерять и в домашних условиях. Для этого к стене или косяку двери  крепится сантиметровая лента так, чтобы один её конец располагался выше головы измеряемого. Роль планки ростомера может выполнять книга или линейка, располагаемая параллельно полу. </w:t>
      </w:r>
    </w:p>
    <w:p>
      <w:pPr>
        <w:pStyle w:val="Style17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основных показателей,  характеризующим  физическое развитие человека, являе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кружность  грудной  клетки</w:t>
      </w:r>
      <w:r>
        <w:rPr>
          <w:rFonts w:cs="Times New Roman" w:ascii="Times New Roman" w:hAnsi="Times New Roman"/>
          <w:sz w:val="24"/>
          <w:szCs w:val="24"/>
        </w:rPr>
        <w:t xml:space="preserve">  (ОГК). Данный показатель с возрастом увеличивается обычно до  18 лет у девочек и до 20 лет у  мальчиков.  Прирост  ОГК  несколько снижается после 13 лет у девочек и 16 лет у мальчиков.</w:t>
      </w:r>
    </w:p>
    <w:p>
      <w:pPr>
        <w:pStyle w:val="Style17"/>
        <w:tabs>
          <w:tab w:val="clear" w:pos="708"/>
          <w:tab w:val="left" w:pos="949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ется обычно данный показатель в трех фазах: в  покое, при максимальном вдохе и максимальном выдохе. В  момент  наложения измерительной ленты испытуемый должен несколько  приподнять руки,  затем спокойно опустить. На груди лента должна проходить по нижнему краю сосковых кружков, сзади - под  нижними  углами  лопаток. При измерении в момент максимального вдоха нельзя напрягать мышцы и поднимать плечи, а при максимальном выдохе - нельзя  сутулиться.</w:t>
      </w:r>
    </w:p>
    <w:p>
      <w:pPr>
        <w:pStyle w:val="Style17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м показателем физического развития, который  необходимо контролировать не только при занятиях физической культурой  и спортом, но и в обыденной жизни, являе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сса тела</w:t>
      </w:r>
      <w:r>
        <w:rPr>
          <w:rFonts w:cs="Times New Roman" w:ascii="Times New Roman" w:hAnsi="Times New Roman"/>
          <w:sz w:val="24"/>
          <w:szCs w:val="24"/>
        </w:rPr>
        <w:t>. В  подтверждение этому можно привести  результаты  исследований  американских ученых, которые показали, что 4,5 кг избыточного веса  сокращают возможную продолжительность жизни человека на 8 %, а 9 кг - на 18 %.</w:t>
      </w:r>
    </w:p>
    <w:p>
      <w:pPr>
        <w:pStyle w:val="Style17"/>
        <w:tabs>
          <w:tab w:val="clear" w:pos="708"/>
          <w:tab w:val="left" w:pos="949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тела определяется взвешиванием на медицинских или напольных весах с точностью до 50 граммов. Взвешивание лучше  всего проводить утром натощак.  Наблюдая за динамикой своего веса, необходимо соблюдать ряд  условий: взвешиваться в одно и то же время, в одной и той же  форме, использовать для этого выверенные весы.</w:t>
      </w:r>
    </w:p>
    <w:p>
      <w:pPr>
        <w:pStyle w:val="Style17"/>
        <w:tabs>
          <w:tab w:val="clear" w:pos="708"/>
          <w:tab w:val="left" w:pos="949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расчетной оптимальной  массы  тела  с  реальной позволит получить представление о степени ожирения. Превышение массы тела (в основном за счет нарастания жирового  компонента) до 10 % сверх нормы считается состоянием,  предшествующим ожирению. М.Н. Егоров, Л.М. Левитский (1964),  В.Г. Баранов  (1972) выделяют 4 стадии ожирения: при первой вес превышает норму  на 10-29 %, при второй - на 30-40 %, при третьей -  на  50-99  %  и при четвертой - на 100 % и более. Третья и четвертая степень  ожирения встречается редко и является тяжелой болезнью.</w:t>
      </w:r>
    </w:p>
    <w:p>
      <w:pPr>
        <w:pStyle w:val="Style17"/>
        <w:tabs>
          <w:tab w:val="clear" w:pos="708"/>
          <w:tab w:val="left" w:pos="949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масса тела превышает норму на 20 % и  более, следует прийти на консультацию к врачу и выявить  причины  избыточного веса. Превышение  установленной  нормы массы тела может быть связано с заболеванием эндокринной  или  сердечно-сосудистой систем. В этом случае необходимо  специальное  лечение  и вопрос о двигательной активности решается индивидуально. На  первых порах, как правило, назначается лечебная  физкультура  и  по мере улучшения состояния больного режим двигательной  активности расширяется. </w:t>
      </w:r>
    </w:p>
    <w:p>
      <w:pPr>
        <w:pStyle w:val="Style17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ки массы тела широко используе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соростовой индекс</w:t>
      </w:r>
      <w:r>
        <w:rPr>
          <w:rFonts w:cs="Times New Roman" w:ascii="Times New Roman" w:hAnsi="Times New Roman"/>
          <w:sz w:val="24"/>
          <w:szCs w:val="24"/>
        </w:rPr>
        <w:t xml:space="preserve"> Кетле. Для определения данного индекса необходимо вес обследуемого в граммах разделить на длину тела в сантиметрах. Например: 65000/172 = 338 г/см. Средняя величина этого показателя для мужчин составляет 345-405 граммов на сантиметр, для женщин - 320-380 граммов на сантиметр. Нормативы данного показателя для школьников женского и мужского пола представлены нами соответственно в таблицах № 11 и № 12.</w:t>
      </w:r>
    </w:p>
    <w:p>
      <w:pPr>
        <w:pStyle w:val="Style17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показателей физического развития, отражающим функциональные  возможности системы дыхания, являе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жизненная емкость легких </w:t>
      </w:r>
      <w:r>
        <w:rPr>
          <w:rFonts w:cs="Times New Roman" w:ascii="Times New Roman" w:hAnsi="Times New Roman"/>
          <w:sz w:val="24"/>
          <w:szCs w:val="24"/>
        </w:rPr>
        <w:t xml:space="preserve"> (ЖЕЛ).</w:t>
      </w:r>
    </w:p>
    <w:p>
      <w:pPr>
        <w:pStyle w:val="Style17"/>
        <w:tabs>
          <w:tab w:val="clear" w:pos="708"/>
          <w:tab w:val="left" w:pos="949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определяют водяным или портативным  (воздушным) спирометром с точностью до 100 миллилитров. Методика измерения ЖЕЛ: после небольшой гипервентиляции  (2  -  3  глубоких вдоха и выдоха) делается максимальный вдох, и воздух медленно  (приблизительно за 5 сек.) выдувается в мундштук спирометра. Измерение делается 2-3 раза, после чего фиксируется лучший результат.</w:t>
      </w:r>
    </w:p>
    <w:p>
      <w:pPr>
        <w:pStyle w:val="Style17"/>
        <w:tabs>
          <w:tab w:val="clear" w:pos="708"/>
          <w:tab w:val="left" w:pos="949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 зависит от массы тела, возраста, пола, уровня тренированности. Чтобы оценить полученные данные, величину  ЖЕЛ модно сравнить с оценочными таблицами № 5-8, представленными  в нашем пособии.</w:t>
      </w:r>
    </w:p>
    <w:p>
      <w:pPr>
        <w:pStyle w:val="Style17"/>
        <w:tabs>
          <w:tab w:val="clear" w:pos="708"/>
          <w:tab w:val="left" w:pos="949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рме у здоровых людей ЖЕЛ может отклоняться  от  должной величины в пределах 20 %. Снижение фактической ЖЕЛ от должной на 20 % свидетельствует о возможной  патологии  легких.  Превышение величины ЖЕЛ на 20 % указывает на высокие функциональные возможности системы внешнего дыхания.</w:t>
      </w:r>
    </w:p>
    <w:p>
      <w:pPr>
        <w:pStyle w:val="Style17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ки функциональных возможностей дыхания часто используе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изненный  индекс</w:t>
      </w:r>
      <w:r>
        <w:rPr>
          <w:rFonts w:cs="Times New Roman" w:ascii="Times New Roman" w:hAnsi="Times New Roman"/>
          <w:sz w:val="24"/>
          <w:szCs w:val="24"/>
        </w:rPr>
        <w:t>,  который определяется из соотношения ЖЕЛ в миллилитрах к весу тела  в килограммах. Оценить полученный жизненный индекс школьников женского и мужского пола можно,  сравнив его с данными, представленными соответственно в таблицах  № 11 и № 12.</w:t>
      </w:r>
    </w:p>
    <w:p>
      <w:pPr>
        <w:pStyle w:val="Style17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физиометрическим параметрам физического развития  принято относить и такой показатель, ка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ла мышц кисти</w:t>
      </w:r>
      <w:r>
        <w:rPr>
          <w:rFonts w:cs="Times New Roman" w:ascii="Times New Roman" w:hAnsi="Times New Roman"/>
          <w:sz w:val="24"/>
          <w:szCs w:val="24"/>
        </w:rPr>
        <w:t>.  Сила характеризуется способностью преодолевать внешнее  сопротивление или противодействовать ему. Мышечная сила как физическое  качество имеет важное значение для проявления других двигательных качеств, таких, как быстрота, ловкость, выносливость.</w:t>
      </w:r>
    </w:p>
    <w:p>
      <w:pPr>
        <w:pStyle w:val="Style17"/>
        <w:tabs>
          <w:tab w:val="clear" w:pos="708"/>
          <w:tab w:val="left" w:pos="949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мышечной силы у детей младшего школьного возраста невелики. Значительное повышение их наступает к  11  годам  и продолжает быстро нарастать к 17 годам.  У  мальчиков  (особенно после 13 лет) значения силы выше, чем у девочек. В  14-15-летнем возрасте школьники могут выполнять упражнения, требующие  значительных силовых усилий.</w:t>
      </w:r>
    </w:p>
    <w:p>
      <w:pPr>
        <w:pStyle w:val="Style17"/>
        <w:tabs>
          <w:tab w:val="clear" w:pos="708"/>
          <w:tab w:val="left" w:pos="949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мышц кисти измеряется при помощи ручного  динамометра, который при этом сжимается с предельным усилием, но без рывка  и каких-либо дополнительных движений. При измерении кисть испытуемого отводится вперед и в сторону. Для оценки силы кисти  дается две попытки, учитывается лучший результат с точностью до 2 кг.</w:t>
      </w:r>
    </w:p>
    <w:p>
      <w:pPr>
        <w:pStyle w:val="Style17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ые таблицы показателей  физического развития  школьников  г. Ульяновск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физического развития девочек 7-11 л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1276"/>
        <w:gridCol w:w="1417"/>
        <w:gridCol w:w="1560"/>
        <w:gridCol w:w="1984"/>
        <w:gridCol w:w="1418"/>
      </w:tblGrid>
      <w:tr>
        <w:trPr>
          <w:trHeight w:val="400" w:hRule="atLeast"/>
          <w:cantSplit w:val="true"/>
        </w:trPr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-раст (лет)               </w:t>
            </w:r>
          </w:p>
        </w:tc>
        <w:tc>
          <w:tcPr>
            <w:tcW w:w="76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казателей </w:t>
            </w:r>
          </w:p>
        </w:tc>
      </w:tr>
      <w:tr>
        <w:trPr>
          <w:trHeight w:val="514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тела (см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,0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,5-120,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,0-128.5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,0-135,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36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,0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-1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-13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-1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5-1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-13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-1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,0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0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-1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-14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-1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,0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5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-1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-14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-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,5 и &gt;</w:t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ела (кг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4 и &lt;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-20,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-26,2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-31,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6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6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-2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-2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-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7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4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-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-3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-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,2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4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-2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-3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-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1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3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-2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-3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-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8 и &gt;</w:t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-ность грудной клетки (см)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0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-56,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-62,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-67,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5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,0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-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-6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-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,0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,5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-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-6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-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,0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0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-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-6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-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0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-6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-7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-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0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-ная емкость легких (мл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5 и &lt;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-111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-144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-176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62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2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-1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-15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-1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75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0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-1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-16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-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0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5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-1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-17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-2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14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6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-14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-1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-2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21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мышц правой кисти (кг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мышц левой кисти (кг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 и &gt;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физического развития девочек 12-16 л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1276"/>
        <w:gridCol w:w="1417"/>
        <w:gridCol w:w="1560"/>
        <w:gridCol w:w="1984"/>
        <w:gridCol w:w="1418"/>
      </w:tblGrid>
      <w:tr>
        <w:trPr>
          <w:trHeight w:val="400" w:hRule="atLeast"/>
          <w:cantSplit w:val="true"/>
        </w:trPr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-раст (лет)               </w:t>
            </w:r>
          </w:p>
        </w:tc>
        <w:tc>
          <w:tcPr>
            <w:tcW w:w="76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казателей </w:t>
            </w:r>
          </w:p>
        </w:tc>
      </w:tr>
      <w:tr>
        <w:trPr>
          <w:trHeight w:val="4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тела (см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,5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,0-145,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,5-155,5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,0-165,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5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,5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-15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-16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-1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7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-1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-1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-1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,5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0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-1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-16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5-1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1,5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0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-1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-16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-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6,5 и &gt;</w:t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ела (кг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,1 и &lt;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-33,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-44,4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-55,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1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4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-3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-4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-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1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4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-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-5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-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3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4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-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-5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-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2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6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-4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-5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-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8 и &gt;</w:t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-ность грудной клетки (см)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,5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-66,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-74,5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-83,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5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,0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-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-7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-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0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-7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-8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-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,0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0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-7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-8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-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0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0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-7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-8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-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0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-ная емкость легких (мл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5 и &lt;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-161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-2192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-276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64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0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-18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-24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-3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0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3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-1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-26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-3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21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3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-2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-2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-3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25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6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-2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-28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3-3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42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мышц правой кисти (кг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мышц левой кисти (кг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 и &gt;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физического развития мальчиков 7-11 л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276"/>
        <w:gridCol w:w="1417"/>
        <w:gridCol w:w="1560"/>
        <w:gridCol w:w="1984"/>
        <w:gridCol w:w="1418"/>
      </w:tblGrid>
      <w:tr>
        <w:trPr>
          <w:trHeight w:val="400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-раст (лет)               </w:t>
            </w:r>
          </w:p>
        </w:tc>
        <w:tc>
          <w:tcPr>
            <w:tcW w:w="76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казателей 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тела (см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,0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,5-121,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,5-128,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,5-135,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35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,0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-12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-13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-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0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-1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-13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-1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,0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0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-1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-14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-1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,0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0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-1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-14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5-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,5 и &gt;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ела (кг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1 и &lt;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-21,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-26,6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-31,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8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2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-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-2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-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1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7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-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-3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-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1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2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-2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-3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-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6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4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-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-3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-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,7 и &gt;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-ность грудной клетки (см)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5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-57,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-63,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-67,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,0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0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-5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-6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-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5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5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-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-6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-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,0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5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-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-6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-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0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,5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-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-7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-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0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ая емкость легких (мл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1 и &lt;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-116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-1485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-180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6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8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-1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-16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-2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75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6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-1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-1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-2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3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5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-1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-19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-2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29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3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-16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-2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-2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00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мышц правой кисти (кг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и &lt;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мышц левой кисти (кг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 и &gt;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физического развития мальчиков-подростков 12-16 л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276"/>
        <w:gridCol w:w="1417"/>
        <w:gridCol w:w="1560"/>
        <w:gridCol w:w="1984"/>
        <w:gridCol w:w="1418"/>
      </w:tblGrid>
      <w:tr>
        <w:trPr>
          <w:trHeight w:val="400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-раст (лет)               </w:t>
            </w:r>
          </w:p>
        </w:tc>
        <w:tc>
          <w:tcPr>
            <w:tcW w:w="76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казателей 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тела (см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,5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,0-143,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,0-154,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4,5-164,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4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,5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-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-16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-1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-15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-16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-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,5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0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-16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-17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-1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,0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5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-16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-17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5-1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7,5 и &gt;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ела (кг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2 и &lt;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-33,9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-43,8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-53,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7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7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-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-4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-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3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6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-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-5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-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6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1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-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-6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-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,1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1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-5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-6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-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2 и &gt;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-ность грудной клетки (см)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5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-66,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-74,5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-82,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0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5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-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-7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-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5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5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-7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-8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-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0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0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-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-8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-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5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,0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-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-8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-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,5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ая емкость легких (мл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9 и &lt;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-187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-240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2-292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25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4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-1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-25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-3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76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6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-2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-2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-3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67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30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-27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7-35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0-4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26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6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2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6-38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-4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62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мышц правой кисти (кг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2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мышц левой кисти (кг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 и &gt;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исследования физической подготовленности</w:t>
      </w:r>
    </w:p>
    <w:p>
      <w:pPr>
        <w:pStyle w:val="Style17"/>
        <w:tabs>
          <w:tab w:val="clear" w:pos="708"/>
          <w:tab w:val="left" w:pos="9498" w:leader="none"/>
        </w:tabs>
        <w:ind w:firstLine="12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9498" w:leader="none"/>
        </w:tabs>
        <w:ind w:firstLine="1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следования физической подготовленности в практике физического воспитания используются контрольные испытания. Реализация данного метода  осуществляется  при  помощи  применения контрольных упражнений (тестов),  которые  представляют собой стандартизированные по содержанию, форме  и  условиям выполнения двигательные действия.</w:t>
      </w:r>
    </w:p>
    <w:p>
      <w:pPr>
        <w:pStyle w:val="Style17"/>
        <w:tabs>
          <w:tab w:val="clear" w:pos="708"/>
          <w:tab w:val="left" w:pos="949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следовании, как правило, применяют не один тест, а несколько. Например, изучение  подготовленности  спортсмена  применяют контрольные упражнения, оценивающие уровень  развития  специальных двигательных качеств, тактической, технической и т.п.</w:t>
      </w:r>
    </w:p>
    <w:p>
      <w:pPr>
        <w:pStyle w:val="Style17"/>
        <w:tabs>
          <w:tab w:val="clear" w:pos="708"/>
          <w:tab w:val="left" w:pos="949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редней общеобразовательной школы на уроках физической культуры при оценке физической подготовленности наиболее часто используется комплекс контрольных упражнений (двигательных тестов), включающий в себя бег на 30 метров, 6-минутный бег, челночный бег 3х10 метров, наклон туловища вперед, подтягивания на перекладине, прыжок вперед в длину с места. Что позволяет соответственно оценить уровень развития таких физических качеств как быстрота, аэробная  выносливость, координационные способности, гибкость, силовая выносливость и скоростно-силовые каче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ег 30 метров  с  высокого  старта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забеге  принимают  участие  не  менее  2  человек. По  команде  "На  старт" участники  подходят  к  линии старта  и  занимают  исходное  положение. По  команде  "Внимание"  наклоняются вперед  и  по  команде  "Марш"  бегут  к  линии  финиша. Время  определяется  с  точностью  до  0,1 с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ыжки  в  длину  с  места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площадке  проводят  линию  и  перпендикулярно к ней  закрепляют  сантиметровую  ленту. Студент  встает  около  линии,  не  касаясь  ее  носками  ног,  отводя  руки  назад,  сгибает  ноги  в  коленях,  и  оттолкнувшись  обеими  ногами,  сделав  резкий  мах  руками  вперед,  прыгает  вдоль  разметки.  Расстояние  замеряется  от  линии  до  пятки  сзади  стоящей  ноги. Дается  3  попытки,  лучший  результат  идет  в  зачет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елночный  бег  3 х 10  метров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зале  отмеряется  отрезок  10  метров.  В  начале  и  конце  его  чертят линии  старта  и  финиша. По  команде  "На  старт"  участник  подходит  к  линии  старта  и  ставит  вперед  одну (толчковую)  ногу.  По  команде  "Внимание"  наклоняется  вперед,  по  команде  "Марш"  бежит  до  второй  линии,  дотрагивается  до  нее  рукой,  возвращается  назад  до  линии  старта,  дотрагивается  до  нее  рукой  и  бежит  назад  к  линии  финиша.  Секундомер  включают  по  по  команде  "Марш"  и  выключают,  когда  участник  пересечет  линию  финиш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Шестиминутный  бег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 выполняется  как  в  спортивном  зале,  так и на  стадионе.  В  забеге  одновременно  участвуют  6-8  человек  и  столько  же  студентов  занимаются  по  заданию  преподавателя   подсчетом  кругов  и  определением  общей  длины  дистанции.  Для   более  точного  подсчета  беговую  дорожку  можно  разметить  через  каждые  10  метров. По  истечении  6  минут,  бегуны  останавливаются  и  определяется  их  результат  в  метрах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тягивания  юноши  на  высокой  перекладине  хватом  сверху,  девушки  из  виса  лежа  на  подвесной  перекладине, подвешенной  на  высоте до  80  см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 выполнять  плавно  без  рывков. Девочки  подтягиваются  не  отрывая  ног  от  пол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клоны  вперед  из  положения  сидя  на  полу</w:t>
      </w:r>
    </w:p>
    <w:p>
      <w:pPr>
        <w:pStyle w:val="21"/>
        <w:tabs>
          <w:tab w:val="clear" w:pos="708"/>
          <w:tab w:val="left" w:pos="9498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На  полу  чертится  линия  А-Б,  от  ее  середины  чертится  перпендикулярная  линия,  которую  размечают  через  1  см. Школьник  садится  так,  чтобы  пятки  оказались   на  линии  А-Б,  расстояние  между  пятками  20-30  см. Партнер  или  двое  фиксируют  колени  тестируемого. Выполняются  три  разминочных  наклона и  затем  четвертый,  зачетный. Результат  определяют  по  касанию  цифровой  отметки  кончиками  пальцев  рук.</w:t>
      </w:r>
    </w:p>
    <w:p>
      <w:pPr>
        <w:pStyle w:val="21"/>
        <w:tabs>
          <w:tab w:val="clear" w:pos="708"/>
          <w:tab w:val="left" w:pos="9498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Heading"/>
        <w:spacing w:before="0" w:after="0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показателей физической подготовленности </w:t>
      </w:r>
      <w:r>
        <w:rPr>
          <w:rFonts w:cs="Times New Roman" w:ascii="Times New Roman" w:hAnsi="Times New Roman"/>
          <w:i/>
          <w:iCs/>
          <w:sz w:val="24"/>
          <w:szCs w:val="24"/>
        </w:rPr>
        <w:t>девоче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260"/>
        <w:gridCol w:w="1440"/>
        <w:gridCol w:w="1440"/>
        <w:gridCol w:w="1447"/>
        <w:gridCol w:w="1253"/>
      </w:tblGrid>
      <w:tr>
        <w:trPr>
          <w:trHeight w:val="400" w:hRule="atLeast"/>
          <w:cantSplit w:val="true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-раст, лет               </w:t>
            </w:r>
          </w:p>
        </w:tc>
        <w:tc>
          <w:tcPr>
            <w:tcW w:w="68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казателей </w:t>
            </w:r>
          </w:p>
        </w:tc>
      </w:tr>
      <w:tr>
        <w:trPr>
          <w:trHeight w:val="514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, с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5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 – 7,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– 6,8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 – 6,2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</w:tr>
      <w:tr>
        <w:trPr>
          <w:trHeight w:val="200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  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 – 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 – 6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 – 5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</w:tr>
      <w:tr>
        <w:trPr>
          <w:trHeight w:val="200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 – 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 – 5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 – 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</w:tr>
      <w:tr>
        <w:trPr>
          <w:trHeight w:val="200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 – 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 – 5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 – 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</w:tr>
      <w:tr>
        <w:trPr>
          <w:trHeight w:val="200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– 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 – 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 – 4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</w:tr>
      <w:tr>
        <w:trPr>
          <w:trHeight w:val="200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 – 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– 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 – 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</w:tr>
      <w:tr>
        <w:trPr>
          <w:trHeight w:val="200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 – 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– 5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 – 4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</w:tr>
      <w:tr>
        <w:trPr>
          <w:trHeight w:val="200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 – 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 – 5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– 4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</w:tr>
      <w:tr>
        <w:trPr>
          <w:trHeight w:val="200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– 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 – 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 – 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</w:tr>
      <w:tr>
        <w:trPr>
          <w:trHeight w:val="200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– 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 – 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 – 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</w:tr>
      <w:tr>
        <w:trPr>
          <w:trHeight w:val="200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– 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 – 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 – 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 3х10 м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 –10,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 – 9,9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 – 9,3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</w:tr>
      <w:tr>
        <w:trPr>
          <w:trHeight w:val="200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 –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 – 9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 – 8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</w:tr>
      <w:tr>
        <w:trPr>
          <w:trHeight w:val="200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 –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 – 9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 – 8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</w:tr>
      <w:tr>
        <w:trPr>
          <w:trHeight w:val="200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 –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 – 8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 – 8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</w:tr>
      <w:tr>
        <w:trPr>
          <w:trHeight w:val="200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 – 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 – 8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 – 8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</w:tr>
      <w:tr>
        <w:trPr>
          <w:trHeight w:val="200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 – 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 – 8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 – 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</w:tr>
      <w:tr>
        <w:trPr>
          <w:trHeight w:val="200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 – 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 – 8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 – 7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</w:tr>
      <w:tr>
        <w:trPr>
          <w:trHeight w:val="200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 – 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 – 8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 – 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</w:tr>
      <w:tr>
        <w:trPr>
          <w:trHeight w:val="200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 – 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 – 8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 – 7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</w:tr>
      <w:tr>
        <w:trPr>
          <w:trHeight w:val="200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 – 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 – 8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 – 7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</w:tr>
      <w:tr>
        <w:trPr>
          <w:trHeight w:val="200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 – 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 – 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 – 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</w:tr>
      <w:tr>
        <w:trPr>
          <w:trHeight w:val="2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минутный бег, 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– 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 – 8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 – 9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</w:tr>
      <w:tr>
        <w:trPr>
          <w:trHeight w:val="2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 – 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 – 9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 – 9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</w:tr>
      <w:tr>
        <w:trPr>
          <w:trHeight w:val="24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 – 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– 9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 -10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</w:tr>
      <w:tr>
        <w:trPr>
          <w:trHeight w:val="2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 – 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–11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-12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</w:tr>
      <w:tr>
        <w:trPr>
          <w:trHeight w:val="2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 – 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 –11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-12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</w:tr>
      <w:tr>
        <w:trPr>
          <w:trHeight w:val="2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 – 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 –11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-12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</w:tr>
      <w:tr>
        <w:trPr>
          <w:trHeight w:val="2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 – 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 - 12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-13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</w:tr>
      <w:tr>
        <w:trPr>
          <w:trHeight w:val="2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 –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-12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-1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</w:tr>
      <w:tr>
        <w:trPr>
          <w:trHeight w:val="2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 –1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-12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-13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</w:tr>
      <w:tr>
        <w:trPr>
          <w:trHeight w:val="2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 –1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-12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-13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 –1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-12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-13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</w:t>
      </w:r>
    </w:p>
    <w:p>
      <w:pPr>
        <w:pStyle w:val="Style17"/>
        <w:ind w:left="7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блица 5 (продолжение)</w:t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1"/>
        <w:gridCol w:w="1134"/>
        <w:gridCol w:w="1384"/>
        <w:gridCol w:w="1559"/>
        <w:gridCol w:w="1482"/>
        <w:gridCol w:w="1070"/>
      </w:tblGrid>
      <w:tr>
        <w:trPr>
          <w:trHeight w:val="400" w:hRule="atLeast"/>
          <w:cantSplit w:val="true"/>
        </w:trPr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-раст, лет               </w:t>
            </w:r>
          </w:p>
        </w:tc>
        <w:tc>
          <w:tcPr>
            <w:tcW w:w="66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казателей </w:t>
            </w:r>
          </w:p>
        </w:tc>
      </w:tr>
      <w:tr>
        <w:trPr>
          <w:trHeight w:val="514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</w:tr>
      <w:tr>
        <w:trPr>
          <w:trHeight w:val="240" w:hRule="atLeast"/>
          <w:cantSplit w:val="true"/>
        </w:trPr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ягива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иса леж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изкой  перекладине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з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9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3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– 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– 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 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 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 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40" w:hRule="atLeast"/>
          <w:cantSplit w:val="true"/>
        </w:trPr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овищ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еред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7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0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-1 до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-2 до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до 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– 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до 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до 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до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до 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 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40" w:hRule="atLeast"/>
          <w:cantSplit w:val="true"/>
        </w:trPr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– 9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– 119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–131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– 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– 1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–1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– 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– 1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–1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– 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– 18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–2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– 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– 1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–1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– 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– 16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–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1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– 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– 1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–1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– 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– 1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–1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–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– 1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–2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– 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– 1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–2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– 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– 18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–2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показателей физической подготовлен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льчиков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7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1239"/>
        <w:gridCol w:w="1440"/>
        <w:gridCol w:w="1440"/>
        <w:gridCol w:w="1440"/>
        <w:gridCol w:w="1260"/>
      </w:tblGrid>
      <w:tr>
        <w:trPr>
          <w:trHeight w:val="400" w:hRule="atLeast"/>
          <w:cantSplit w:val="true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-раст, лет               </w:t>
            </w:r>
          </w:p>
        </w:tc>
        <w:tc>
          <w:tcPr>
            <w:tcW w:w="68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казателей </w:t>
            </w:r>
          </w:p>
        </w:tc>
      </w:tr>
      <w:tr>
        <w:trPr>
          <w:trHeight w:val="514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, с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1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 – 7,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 – 6,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 – 6,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2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8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 – 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 – 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 – 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8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2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 – 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 – 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 – 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2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9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 – 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 – 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 – 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2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7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 – 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 – 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 – 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8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5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 – 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 – 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– 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5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1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– 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 – 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 – 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5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9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 – 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 – 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 – 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4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7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 – 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 – 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– 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1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6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 – 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 – 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 – 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6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 – 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 – 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 – 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 3х10 м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3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 –10,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 – 9,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 – 9,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9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1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 –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 – 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 – 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7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5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 – 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 – 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 – 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2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5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 – 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 – 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 – 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8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1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 – 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 – 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 – 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7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9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 – 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 – 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 – 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5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4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 – 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 – 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 – 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4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1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 – 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 – 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 – 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2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1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 – 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 – 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 – 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8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8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 – 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 – 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 – 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7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7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 – 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 – 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 – 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7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минутный бег, 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1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 – 75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 – 89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 – 96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9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2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 – 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 – 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 –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1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3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 – 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 –1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-1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8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3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 – 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 –1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-1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7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3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 –1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-1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-1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9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7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 –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-1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-1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2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3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-1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-1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-1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7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6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-1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-1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-1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2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4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-1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-1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-1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2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-1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-1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-1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8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3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-1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-1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-1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96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 (продолжени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1"/>
        <w:gridCol w:w="1134"/>
        <w:gridCol w:w="1417"/>
        <w:gridCol w:w="1418"/>
        <w:gridCol w:w="1590"/>
        <w:gridCol w:w="1260"/>
      </w:tblGrid>
      <w:tr>
        <w:trPr>
          <w:trHeight w:val="400" w:hRule="atLeast"/>
          <w:cantSplit w:val="true"/>
        </w:trPr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-раст, лет               </w:t>
            </w:r>
          </w:p>
        </w:tc>
        <w:tc>
          <w:tcPr>
            <w:tcW w:w="68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казателей </w:t>
            </w:r>
          </w:p>
        </w:tc>
      </w:tr>
      <w:tr>
        <w:trPr>
          <w:trHeight w:val="514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</w:tr>
      <w:tr>
        <w:trPr>
          <w:trHeight w:val="240" w:hRule="atLeast"/>
          <w:cantSplit w:val="true"/>
        </w:trPr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ягива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окой  перекладине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з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5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40" w:hRule="atLeast"/>
          <w:cantSplit w:val="true"/>
        </w:trPr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овищ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еред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-2 до 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5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-1 до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-1 до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-1 до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до 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до 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до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–1 до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до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до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до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до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40" w:hRule="atLeast"/>
          <w:cantSplit w:val="true"/>
        </w:trPr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– 10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– 136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– 15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–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– 1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– 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–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– 1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– 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– 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– 1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– 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– 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– 1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– 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– 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– 1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– 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– 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– 1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–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9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– 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– 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– 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– 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– 2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 – 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– 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– 2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– 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6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– 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– 2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– 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498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исследования пульса (частоты сердечных сокращений) и артериального давления</w:t>
      </w:r>
    </w:p>
    <w:p>
      <w:pPr>
        <w:pStyle w:val="Style17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СС</w:t>
      </w:r>
      <w:r>
        <w:rPr>
          <w:rFonts w:cs="Times New Roman" w:ascii="Times New Roman" w:hAnsi="Times New Roman"/>
          <w:sz w:val="24"/>
          <w:szCs w:val="24"/>
        </w:rPr>
        <w:t xml:space="preserve"> позволяет получить важную информацию  о  деятельности сердечно-сосудистой системы (ССС). Пульс (лат. pulsus «удар, толчок») - периодические толчкообразные  колебания  стенки  артерий, возникающие вследствие выбрасывания сердцем крови в аорту. Артериальный пульс хорошо прощупывается  пальцами  (пальпируется)  в местах поверхностного расположения артерий на запястье, виске,  в углу челюсти, на шее, в области сердечного толчка. По пульсу судят о частоте сердечных сокращений (ЧСС),  которая  у  взрослого нетренированного человека находится  в  пределах  от  60  до  80 уд/мин. В положении лежа пульс в среднем на  10  ударов  меньше, чем в положении стоя. У женщин пульс на 7-10 уд/мин чаще, чем у мужчин  того же возраста. У детей величины ЧСС значительно больше. Так, у новорожденных она в среднем составляет 140 уд/мин, у  грудных  детей до 1 года - 120, у детей в возрасте двух  лет  -  110,  пяти лет - 100 уд/мин. С возрастом ЧСС у  детей  и подростков снижается.  Пульс  в норме у здорового человека должен быть ритмичным, без  перебоев. Ритмичным пульс считается, если количество ударов за 10 с не отличается более чем на один от предыдущего подсчета за  такой  же период времени.   </w:t>
      </w:r>
    </w:p>
    <w:p>
      <w:pPr>
        <w:pStyle w:val="Style17"/>
        <w:tabs>
          <w:tab w:val="clear" w:pos="708"/>
          <w:tab w:val="left" w:pos="949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систематических  физических  тренировок  частота пульса в покое снижается до 60 уд/мин и ниже, а у высококвалифицированных спортсменов - до 40-50 уд/мин. Но какая бы ни была  ЧСС у данного индивида, при нарастании тренированности она  умеренно понижается, а при детренированности увеличивается. Поэтому  особую ценность имеют динамические наблюдения ЧСС,  производимые  в разные периоды. Частота пульса весьма значительно изменяется под влиянием физической нагрузки и является одним из самых  важных показателей состояния  ССС  и  её  регуляторных  механизмов. Организм обладает способностью управлять ею быстро, гибко и  эффективно. Отсюда становится очевидной необходимость умения  каждым человеком определять у себя ЧСС, тем самым осуществлять  периодический самоконтроль и обучать этому других.</w:t>
      </w:r>
    </w:p>
    <w:p>
      <w:pPr>
        <w:pStyle w:val="Style17"/>
        <w:tabs>
          <w:tab w:val="clear" w:pos="708"/>
          <w:tab w:val="left" w:pos="949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оянии относительного покоя ЧСС можно считать  по  10, 15, 30, 60-секундным интервалам. Обычно после выполнения  мышечных нагрузок пульс подсчитывают за 10 с, что позволяет в определенной степени характеризовать влияние произведенной нагрузки на систему кровообращения.</w:t>
      </w:r>
    </w:p>
    <w:p>
      <w:pPr>
        <w:pStyle w:val="Style17"/>
        <w:tabs>
          <w:tab w:val="clear" w:pos="708"/>
          <w:tab w:val="left" w:pos="949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физическая нагрузка, даже небольшая, вызывает  учащение пульса. По реакции ЧСС на нагрузку можно  судить  о  степени интенсивности выполненной работы (табл. 1).</w:t>
      </w:r>
    </w:p>
    <w:p>
      <w:pPr>
        <w:pStyle w:val="Style17"/>
        <w:tabs>
          <w:tab w:val="clear" w:pos="708"/>
          <w:tab w:val="left" w:pos="949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Style17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С после выполнения физической нагрузки</w:t>
      </w:r>
    </w:p>
    <w:p>
      <w:pPr>
        <w:pStyle w:val="Style17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510"/>
      </w:tblGrid>
      <w:tr>
        <w:trPr>
          <w:trHeight w:val="40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49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нагрузк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49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С,  уд./мин.</w:t>
            </w:r>
          </w:p>
        </w:tc>
      </w:tr>
      <w:tr>
        <w:trPr>
          <w:trHeight w:val="40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49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49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30</w:t>
            </w:r>
          </w:p>
        </w:tc>
      </w:tr>
      <w:tr>
        <w:trPr>
          <w:trHeight w:val="40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49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49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50</w:t>
            </w:r>
          </w:p>
        </w:tc>
      </w:tr>
      <w:tr>
        <w:trPr>
          <w:trHeight w:val="40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49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49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-169</w:t>
            </w:r>
          </w:p>
        </w:tc>
      </w:tr>
      <w:tr>
        <w:trPr>
          <w:trHeight w:val="36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49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49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-200</w:t>
            </w:r>
          </w:p>
        </w:tc>
      </w:tr>
    </w:tbl>
    <w:p>
      <w:pPr>
        <w:pStyle w:val="Style17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ртериальное давление</w:t>
      </w:r>
      <w:r>
        <w:rPr>
          <w:rFonts w:cs="Times New Roman" w:ascii="Times New Roman" w:hAnsi="Times New Roman"/>
          <w:sz w:val="24"/>
          <w:szCs w:val="24"/>
        </w:rPr>
        <w:t xml:space="preserve"> (АД) измеряется ртутным  сфигманометром или мембранным тонометром с точностью до 5 мм рт. ст.  Определить АД можно в любом медицинском пункте. При наличии тонометра дома можно измерить АД  самостоятельно.  При  этом  на  плечо необходимо наложить манжету прибора таким образом, чтобы она была выше локтевого сгиба на 3-4 см. На локтевую артерию, расположенную в области локтевого изгиба, ближе к его внутреннему  краю приложить гибкую слуховую трубочку (фонендоскоп). Затем при  помощи резиновой груши в манжету накачивается воздух. После  этого необходимо медленно снижать давление в манжете. В момент,  когда кровь раскроет все еще сжимаемую манжетой плечевую  артерию,  вы должны услышать первый пульсовой  тон  и  зафиксировать  уровень давления по шкале сфигманометра - это и будет величина  систолического (максимального) АД. Продолжая дальше медленно  снижать давление в манжете, необходимо зафиксировать  момент  исчезновения пульсовых волн, выслушиваемых фонендоскопом в области локтевого изгиба, - показатель шкалы прибора, таким образом, укажет  на величину диастолического (минимального)  АД.  Кровяное  давление стоит измерять до приема пищи 2-3 раза с  интервалами  не  менее минуты. </w:t>
      </w:r>
    </w:p>
    <w:p>
      <w:pPr>
        <w:pStyle w:val="Style17"/>
        <w:tabs>
          <w:tab w:val="clear" w:pos="708"/>
          <w:tab w:val="left" w:pos="949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фактическая величина систолического АД,  определенная при помощи  сфигманометра,  окажется  выше  значения, рассчитанного по предложенным формулам на 15 мм рт. ст. и более, диастолическое АД - на 10 мм рт. ст. и более,  тогда  это  будет свидетельствовать о гипертензии (повышении АД).  Если  фактическая величина систолического АД окажется ниже должной  на  20  мм рт. ст. и более, а диастолического АД - на 15 мм рт. ст.  и  более, то такое состояние указывает на гипотензию (понижение АД).</w:t>
      </w:r>
    </w:p>
    <w:p>
      <w:pPr>
        <w:pStyle w:val="Style17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9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8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оказателей ЧСС и артериального дав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иков </w:t>
      </w:r>
      <w:r>
        <w:rPr>
          <w:rFonts w:cs="Times New Roman" w:ascii="Times New Roman" w:hAnsi="Times New Roman"/>
          <w:i/>
          <w:iCs/>
          <w:sz w:val="24"/>
          <w:szCs w:val="24"/>
        </w:rPr>
        <w:t>женского пол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1276"/>
        <w:gridCol w:w="1417"/>
        <w:gridCol w:w="1560"/>
        <w:gridCol w:w="1984"/>
        <w:gridCol w:w="1418"/>
      </w:tblGrid>
      <w:tr>
        <w:trPr>
          <w:trHeight w:val="400" w:hRule="atLeast"/>
          <w:cantSplit w:val="true"/>
        </w:trPr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-раст (лет)</w:t>
            </w:r>
          </w:p>
        </w:tc>
        <w:tc>
          <w:tcPr>
            <w:tcW w:w="76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казателей </w:t>
            </w:r>
          </w:p>
        </w:tc>
      </w:tr>
      <w:tr>
        <w:trPr>
          <w:trHeight w:val="4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сердеч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й  (уд/мин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 и &lt;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-8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-96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-11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 и &gt;</w:t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риаль-ное давле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систоли-ческ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м рт. ст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 и &lt;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8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98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1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 и &gt;</w:t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риаль-но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столи-ческ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м рт. ст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 и &lt;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9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 и &gt;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оказателей ЧСС и артериального дав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иков </w:t>
      </w:r>
      <w:r>
        <w:rPr>
          <w:rFonts w:cs="Times New Roman" w:ascii="Times New Roman" w:hAnsi="Times New Roman"/>
          <w:i/>
          <w:iCs/>
          <w:sz w:val="24"/>
          <w:szCs w:val="24"/>
        </w:rPr>
        <w:t>мужского пол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276"/>
        <w:gridCol w:w="1417"/>
        <w:gridCol w:w="1560"/>
        <w:gridCol w:w="1984"/>
        <w:gridCol w:w="1418"/>
      </w:tblGrid>
      <w:tr>
        <w:trPr>
          <w:trHeight w:val="400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-раст (лет)</w:t>
            </w:r>
          </w:p>
        </w:tc>
        <w:tc>
          <w:tcPr>
            <w:tcW w:w="76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казателей 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сердеч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й  (уд/мин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 и &lt;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-8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-95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-10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и &gt;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риаль-ное давле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систоли-ческ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м рт. ст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 и &lt;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10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1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 и &gt;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риаль-но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столи-ческ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м рт. ст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 и &lt;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7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 и &gt;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 и 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 и &gt;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 ЗОЖ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щихся 3-4 клас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, что ты приехал в летний лагерь. Твой лучший друг, который приехал вместе с тобой, забыл дома сумку с вещами и просит тебя помочь. Отметь, какими из перечисленных ниже предметов не стоит делиться даже с лучшим друг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ло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бная щетка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тенце для р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чалка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ная па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поч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тенце для т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 дверях столовой вывесили два расписания приёма пищи – одно из них правильное, а другое содержит ошибки. Отметь правильное распис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     – 08.00               Завтрак   – 09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        -  13.00               Обед        - 15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дник   – 16.00               Полдник – 18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ин         - 19.00               Ужин       - 21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, Вера и Таня не могут решить – сколько раз в день нужно чистить зубы. Как ты думаешь, кто из девочек прав. Отметь тот ответ, который тебе кажется верны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убы нужно чистить по вечерам, чтобы удалить изо рта все скопившиеся за день остатки пи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убы нужно чистить утром и вечером;</w:t>
        <w:br/>
        <w:t xml:space="preserve">          В) Зубы нужно чистить по утрам, чтобы дыхание было свежим весь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Тебя назначили дежурным. Тебе нужно проследить за тем, как соблюдаются правила гигиены твоими друзьями. Отметь, в каких случаях ты посоветуешь им вымыть ру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чтением книги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осещением туал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сещения туалета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заправил пос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едой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ем, как идёшь гуля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игры в баскетбо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лее того, как поиграл с кошкой или соба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Как часто ты посоветуешь своим друзьям принимать душ? От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день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-три раза в неделю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в неде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Твой товарищ поранил палец. Что ты ему посоветуешь? От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ь палец в р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вить палец под кран с холодной вод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азать ранку йодом и накрыть чистой салфет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 ЗОЖ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щихся 5-7 клас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еречисленных условий ты считаешь наиболее важными для счастливой жизни? Оцени их, проставив баллы от 8 (самое важное) до 1 (наименее важное для тебя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много денег  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знать и уметь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здоровым                                                               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любимую работу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интересных друзей                                          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красивым, привлекательным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самостоятельным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 в счастливой семье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у решать, что делать и самому обеспечивать себя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словия для сохранения здоровья ты считаешь наиболее важными? Из приведённого перечня условий выбери и отметь 4 наиболее важных для теб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е занятия спорт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том, как заботиться о своём здоров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е природные условия (чистый воздух, вода и т.п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лечиться у хорошего врач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, чтобы хорошо питаться, отдыхать, посещать спортивный зал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е выполнение правил здорового образа жизни (соблюдение режима дня, регулярное питание, занятия физкультурой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й отд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перечисленного присутствует в твоём распорядке дня (отметь, как часто: ежедневно, несколько раз в неделю, очень редко, никог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яя зарядка, пробеж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а на свежем воздух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 не менее 8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спорт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, ван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сказать, что ты заботишься о своём здоровье? (отметь нуж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а конечно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корее да, чем не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корее нет, чем да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 ли тебе узнавать о том, как заботиться о своём здоровье? Отметь один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очень интересно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интересно, чем не интерес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ее неинтересно, чем интересно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нтерес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ты узнаёшь о том, как заботиться о здоровье? (отметь: часто, от случая к случаю, никог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руз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ниг и журна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ередач радио и телеви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оцениваешь сведения о здоровье, которые узнаёшь? (интересно, не всегда интересно, не интерес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руз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ниг и журна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ередач радио и телеви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роприятия по охране и укреплению здоровья проводятся в классе и в школе? (как проводятся: интересно, не интерес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, обучающие здоров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о том, как заботиться о здоров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фильмов о том, как заботиться о здоров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ревн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, конкурсы, игры на тему здоров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, вечера на тему здоров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 ЗОЖ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щихся 8-11 клас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ценностей, приведённых ниже, для вас наиболее важн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их, проставив баллы от 8 (самое важное) до 1 (наименее важ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е благополуч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ельная внеш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бщаться с интересными людь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и независимость (возможность самому планировать жизнь и реализовать жел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здоров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олучная сем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словия для сохранения здоровья вы считаете наиболее важными? Из приведённого перечня условий выберите и отметьте четыре наиболее важных для в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ая наслед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е экологически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вил здорового образа жизни (режим, зарядка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консультации и лечения у хорошего врач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том, как заботиться о своём здоров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изических и умственных перегруз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е занятия спорт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е материальные средства для хорошего питания, занятий спортом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Что из перечисленного присутствует в вашем распорядке дня? (как часто: ежедневно, несколько раз в неделю, очень редко, никог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яя зарядка, пробеж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а на свежем воздух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 не менее 8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спорт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, ван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Достаточно ли вы заботитесь о своём здоровье? (отметь нужно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олне достаточно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полне достаточно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Как вы относитесь к информации о том, как заботиться о здоровь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интересна и полезна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о интересна и полез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чень интересна и полезна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нтересна и не нуж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Откуда вы узнаёте о том, как заботиться о здоровье? (отметь: часто, от случая к случаю, никог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о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руз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руз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ниг и журна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ередач радио и телеви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интер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Как вы оцениваете сведения о здоровье, которые получаете? (отметь: интересны, не всегда интересны, неинтересн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о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руз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руз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ниг и журна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ередач радио и телеви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Интер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Какие мероприятия по охране и укреплению здоровья проводятся в классе и в школе? (отметь: интересно, не интерес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е уро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о том, как заботиться о здоров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фильмов о том, как заботиться о здоров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ревн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портивных сек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, вечера на тему здоров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по заполнению анкет ЗО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ЗОЖ предназначена для оценки знаний учащегося основ здорового образа жизни. Разработано три типа анкет с учетом возрастных особенностей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младшего возраста (3-4 классы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возраста (5-7 классы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го возраста (8-11 класс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анкета содержит вопросы, адаптированные для кажд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вопросы учащиеся 3-4 классов внимательно читают вопрос и отмечают крестиком в свободных клетках те ответы, которые им кажутся прави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5 -11 классов на вопрос №1 в свободные клетки вписывают баллы от 8 (самое важное) до 1 (наименее важное для него). На вопрос №2 учащиеся отмечают 4 наиболее важных для себя ответа. При ответе на остальные вопросы учащиеся выбирают один из вариантов ответа. Не должно оставаться ни одного вопроса без вариантов ответа. Учащиеся 5-7 и 8-11 классов должны знать, что вопросы в их анкетах расположены на двух страницах. При ответе на вопросы п.8 в анкетах ЗОЖ 5-7 и 8-11 классов сначала следует ответить на вопрос №1 – отметить свободные клетки в перовом столбике в соответствии с ответом, затем на второй вопрос  - отметить клетки во втором или в третьем столби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ючи к анкетам ЗО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и для обработки результатов анкетирования выполнены в форме таблиц, каждый из разделов которых предназначен  для оценки  одного из показателей.  Для удобства пользования таблицей  строка, в которую записываются данные для анализа, выделена серым цв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вариантов ответа учащегося имеет определенную «цену» в баллах, которая в большинстве случаев указана в скобках в одной клетке с ответом.  В строку «баллы» вписываются только числа, соответствующие указанным  учащимся ответам.  Их сумма записывается в той же строке в правом столб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юч к анкете 3-4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ь, что ты приехал в пионерский лагерь…</w:t>
      </w:r>
    </w:p>
    <w:tbl>
      <w:tblPr>
        <w:tblW w:w="1289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258"/>
        <w:gridCol w:w="1485"/>
        <w:gridCol w:w="1406"/>
        <w:gridCol w:w="1324"/>
        <w:gridCol w:w="939"/>
        <w:gridCol w:w="1288"/>
        <w:gridCol w:w="1242"/>
        <w:gridCol w:w="1324"/>
        <w:gridCol w:w="975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а</w:t>
            </w:r>
          </w:p>
        </w:tc>
        <w:tc>
          <w:tcPr>
            <w:tcW w:w="10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 за ответы на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12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А. Знание правил пользования средствами гигиены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ная щет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е для ру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ная пас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пу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поч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е для те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умма баллов составляет: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ли 8 – достаточная осведомленност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или 2 – незнание требований к использованию средств гигиен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недостаточная осведомленность</w:t>
            </w:r>
          </w:p>
        </w:tc>
      </w:tr>
      <w:tr>
        <w:trPr/>
        <w:tc>
          <w:tcPr>
            <w:tcW w:w="12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В. Осведомленность о правилах организации режима питания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 2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… - вариант 1 (4)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… - вариант 2 (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умма баллов составляет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ли 8 – достаточная осведомленност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или 2 – незнание требований к организации режима пита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недостаточная осведомленность</w:t>
            </w:r>
          </w:p>
        </w:tc>
      </w:tr>
      <w:tr>
        <w:trPr/>
        <w:tc>
          <w:tcPr>
            <w:tcW w:w="12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С. Осведомленность о правилах гигиены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3 «Зубы нужно чистить…»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вечерам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ом и вечером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ом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4 «Тебя назначили дежурным…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чтением книг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посещением туал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осещения туал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заправил пос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ед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рогулк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игры в баскетбо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игры с кошк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5 «Как часто …принимать душ?»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ден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а в недел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общая сумма баллов при ответе на вопросы 3, 4, 5 составляе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 – высокий уровень осведомленности о правилах гигиен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 – удовлетворительный уровень осведомленности о правилах гигиен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2 -  недостаточный уровень осведомленности о правилах гигиены</w:t>
            </w:r>
          </w:p>
        </w:tc>
      </w:tr>
      <w:tr>
        <w:trPr/>
        <w:tc>
          <w:tcPr>
            <w:tcW w:w="12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Д. Осведомленность о правилах оказания первой помощи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6 «Ты увидел, что твой товарищ…»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ь палец в ро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ить палец под кран с холодной вод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зать ранку йодом и накрыть чистой салфетк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зать кожу вокруг  ранки йодом и накрыть чистой салфетк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итывается общее количество баллов, набранных учащимис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0 – высокий уровень осведомленности о требованиях ЗОЖ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– достаточный уровень осведомленности о требованиях ЗОЖ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18 – недостаточный уровень осведомленности о требованиях ЗОЖ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8 – низкий уровень осведомленности о требованиях ЗОЖ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юч к анкете 5-7 классов</w:t>
      </w:r>
    </w:p>
    <w:tbl>
      <w:tblPr>
        <w:tblW w:w="15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"/>
        <w:gridCol w:w="67"/>
        <w:gridCol w:w="593"/>
        <w:gridCol w:w="171"/>
        <w:gridCol w:w="41"/>
        <w:gridCol w:w="234"/>
        <w:gridCol w:w="97"/>
        <w:gridCol w:w="312"/>
        <w:gridCol w:w="127"/>
        <w:gridCol w:w="26"/>
        <w:gridCol w:w="307"/>
        <w:gridCol w:w="6"/>
        <w:gridCol w:w="525"/>
        <w:gridCol w:w="15"/>
        <w:gridCol w:w="1"/>
        <w:gridCol w:w="45"/>
        <w:gridCol w:w="41"/>
        <w:gridCol w:w="364"/>
        <w:gridCol w:w="101"/>
        <w:gridCol w:w="219"/>
        <w:gridCol w:w="55"/>
        <w:gridCol w:w="73"/>
        <w:gridCol w:w="423"/>
        <w:gridCol w:w="40"/>
        <w:gridCol w:w="179"/>
        <w:gridCol w:w="126"/>
        <w:gridCol w:w="205"/>
        <w:gridCol w:w="36"/>
        <w:gridCol w:w="403"/>
        <w:gridCol w:w="198"/>
        <w:gridCol w:w="133"/>
        <w:gridCol w:w="255"/>
        <w:gridCol w:w="476"/>
        <w:gridCol w:w="38"/>
        <w:gridCol w:w="1"/>
        <w:gridCol w:w="439"/>
        <w:gridCol w:w="331"/>
        <w:gridCol w:w="549"/>
        <w:gridCol w:w="54"/>
        <w:gridCol w:w="67"/>
        <w:gridCol w:w="53"/>
        <w:gridCol w:w="138"/>
        <w:gridCol w:w="403"/>
        <w:gridCol w:w="55"/>
        <w:gridCol w:w="141"/>
        <w:gridCol w:w="6"/>
        <w:gridCol w:w="175"/>
        <w:gridCol w:w="448"/>
        <w:gridCol w:w="97"/>
        <w:gridCol w:w="216"/>
        <w:gridCol w:w="79"/>
        <w:gridCol w:w="269"/>
        <w:gridCol w:w="156"/>
        <w:gridCol w:w="63"/>
        <w:gridCol w:w="111"/>
        <w:gridCol w:w="540"/>
        <w:gridCol w:w="6"/>
        <w:gridCol w:w="126"/>
        <w:gridCol w:w="97"/>
        <w:gridCol w:w="111"/>
        <w:gridCol w:w="117"/>
        <w:gridCol w:w="159"/>
        <w:gridCol w:w="235"/>
        <w:gridCol w:w="149"/>
        <w:gridCol w:w="297"/>
        <w:gridCol w:w="90"/>
        <w:gridCol w:w="163"/>
        <w:gridCol w:w="146"/>
        <w:gridCol w:w="421"/>
        <w:gridCol w:w="21"/>
        <w:gridCol w:w="215"/>
        <w:gridCol w:w="134"/>
        <w:gridCol w:w="49"/>
        <w:gridCol w:w="6"/>
        <w:gridCol w:w="1042"/>
        <w:gridCol w:w="22"/>
      </w:tblGrid>
      <w:tr>
        <w:trPr/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а</w:t>
            </w:r>
          </w:p>
        </w:tc>
        <w:tc>
          <w:tcPr>
            <w:tcW w:w="12394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 за ответы на вопросы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1547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А. Личностная ценность здоровья.</w:t>
            </w:r>
          </w:p>
        </w:tc>
      </w:tr>
      <w:tr>
        <w:trPr/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1. условия счастливой жизни?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много денег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знать и уметь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здоровым</w:t>
            </w:r>
          </w:p>
        </w:tc>
        <w:tc>
          <w:tcPr>
            <w:tcW w:w="2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красивым, привлекательным</w:t>
            </w:r>
          </w:p>
        </w:tc>
        <w:tc>
          <w:tcPr>
            <w:tcW w:w="1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любимую работу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интересных друзей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ь в счастливой семье</w:t>
            </w:r>
          </w:p>
        </w:tc>
        <w:tc>
          <w:tcPr>
            <w:tcW w:w="2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самостоятельным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 «Быть здоровым»</w:t>
            </w:r>
          </w:p>
        </w:tc>
      </w:tr>
      <w:tr>
        <w:trPr/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умма баллов составляет:</w:t>
            </w:r>
          </w:p>
        </w:tc>
        <w:tc>
          <w:tcPr>
            <w:tcW w:w="10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ли 8 – высокая личностная значимость здоровь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ли 5 – недостаточная личностная значимость здоровь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ли менее – низкая личностная значимость здоровья</w:t>
            </w:r>
          </w:p>
        </w:tc>
      </w:tr>
      <w:tr>
        <w:trPr/>
        <w:tc>
          <w:tcPr>
            <w:tcW w:w="1547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В. Оценка роли поведенческого фактора в охране и укреплении здоровья</w:t>
            </w:r>
          </w:p>
        </w:tc>
      </w:tr>
      <w:tr>
        <w:trPr/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 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ажных условия здоровья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ая наследственно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итания, спор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ая эколог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ЗО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 вра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 о здоровь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ерегруз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е занятия спорт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  <w:tc>
          <w:tcPr>
            <w:tcW w:w="58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умма баллов составляет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– понимание роли поведенческой активности в сохранении и укреплении здоровь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недостаточное  понимание роли поведенческой активности в сохранении и укреплении здоровь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ли менее – отсутствие  понимания роли поведенческой активности в сохранении и укреплении здоровья</w:t>
            </w:r>
          </w:p>
        </w:tc>
      </w:tr>
      <w:tr>
        <w:trPr/>
        <w:tc>
          <w:tcPr>
            <w:tcW w:w="1547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С. Соответствие распорядка для учащегося требованиям ЗОЖ.</w:t>
            </w:r>
          </w:p>
        </w:tc>
      </w:tr>
      <w:tr>
        <w:trPr/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3 «Что входит в распорядок дня?»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 зарядка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ин </w:t>
            </w:r>
          </w:p>
        </w:tc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не менее 8 ч</w:t>
            </w:r>
          </w:p>
        </w:tc>
        <w:tc>
          <w:tcPr>
            <w:tcW w:w="1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портом</w:t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, ванна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4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– 2 балла; несколько раз в неделю – 1 балл; очень редко – 0 баллов 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, полученных за вопрос №3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ли ме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или мене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или менее (3)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итывается общее количество баллов, набранных учащими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4 – полное соответствие распорядка дня учащегося требованиям ЗО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9 – неполное соответствие распорядка дня  учащегося требованиям ЗО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 меньше – несоответствие распорядка дня учащегося требованиям ЗОЖ</w:t>
            </w:r>
          </w:p>
        </w:tc>
      </w:tr>
      <w:tr>
        <w:trPr>
          <w:trHeight w:val="556" w:hRule="atLeast"/>
        </w:trPr>
        <w:tc>
          <w:tcPr>
            <w:tcW w:w="1547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Д. Адекватность оценки учащимися своего образа жизни и его соответствия ЗОЖ</w:t>
            </w:r>
          </w:p>
        </w:tc>
      </w:tr>
      <w:tr>
        <w:trPr/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4 «Ты заботишься о своем здоровье?»</w:t>
            </w:r>
          </w:p>
        </w:tc>
        <w:tc>
          <w:tcPr>
            <w:tcW w:w="3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конечно</w:t>
            </w:r>
          </w:p>
        </w:tc>
        <w:tc>
          <w:tcPr>
            <w:tcW w:w="45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чусь недостаточно</w:t>
            </w:r>
          </w:p>
        </w:tc>
        <w:tc>
          <w:tcPr>
            <w:tcW w:w="44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 забочусь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  <w:tc>
          <w:tcPr>
            <w:tcW w:w="3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47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итывается общее количество набранных баллов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адекватная оценка учащимися своего образа жизн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 недостаточно адекватная оценка учащимися своего образа жизн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неадекватная оценка учащимися своего образа жизни </w:t>
            </w:r>
          </w:p>
        </w:tc>
      </w:tr>
      <w:tr>
        <w:trPr/>
        <w:tc>
          <w:tcPr>
            <w:tcW w:w="1547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Е. Отношение к информации, связанной со здоровьем.</w:t>
            </w:r>
          </w:p>
        </w:tc>
      </w:tr>
      <w:tr>
        <w:trPr/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5 «Интересна ли тебе информация о здоровье?»</w:t>
            </w:r>
          </w:p>
        </w:tc>
        <w:tc>
          <w:tcPr>
            <w:tcW w:w="2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очень интерес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а, но не всег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чень интерес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нтерес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  <w:tc>
          <w:tcPr>
            <w:tcW w:w="2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итывается общее количество набранных баллов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очень интересна и полез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 довольно интересна и полез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не очень интересна и полез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не нужна и не интересна</w:t>
            </w:r>
          </w:p>
        </w:tc>
      </w:tr>
      <w:tr>
        <w:trPr/>
        <w:tc>
          <w:tcPr>
            <w:tcW w:w="1547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Ж. Оценка регулярности информационного влияния школы в сравнении с другими источниками</w:t>
            </w:r>
          </w:p>
        </w:tc>
      </w:tr>
      <w:tr>
        <w:trPr/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6 «Откуда узнаешь о своем здоровье…»</w:t>
            </w:r>
          </w:p>
        </w:tc>
        <w:tc>
          <w:tcPr>
            <w:tcW w:w="2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</w:t>
            </w:r>
          </w:p>
        </w:tc>
        <w:tc>
          <w:tcPr>
            <w:tcW w:w="2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рузей</w:t>
            </w:r>
          </w:p>
        </w:tc>
        <w:tc>
          <w:tcPr>
            <w:tcW w:w="2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ниг и журналов</w:t>
            </w:r>
          </w:p>
        </w:tc>
        <w:tc>
          <w:tcPr>
            <w:tcW w:w="3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ередач по радио и ТВ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баллов</w:t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(16)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 (8)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 (1)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(4)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 (2)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 (1)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(4)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 (2)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 (1)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(4)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 (2)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 (1)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(4)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 в четырех графах «дома», «от друзей», «из книг», «радио, ТВ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от деления количества баллов в графе «в школе» на сумму баллов в остальных граф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езультат деления равен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– 4 балла – достаточно регулярное информационное влияние школ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 – недостаточно регулярное информационное влияние школ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 – информационное влияние школы нерегулярно</w:t>
            </w:r>
          </w:p>
        </w:tc>
      </w:tr>
      <w:tr>
        <w:trPr/>
        <w:tc>
          <w:tcPr>
            <w:tcW w:w="1547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З. Оценка значимости информационного влияния школы в сравнении с другими источниками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ведения о здоровье интересны</w:t>
            </w:r>
          </w:p>
        </w:tc>
        <w:tc>
          <w:tcPr>
            <w:tcW w:w="2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</w:t>
            </w:r>
          </w:p>
        </w:tc>
        <w:tc>
          <w:tcPr>
            <w:tcW w:w="2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</w:t>
            </w:r>
          </w:p>
        </w:tc>
        <w:tc>
          <w:tcPr>
            <w:tcW w:w="3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рузей </w:t>
            </w:r>
          </w:p>
        </w:tc>
        <w:tc>
          <w:tcPr>
            <w:tcW w:w="2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ниг и журналов</w:t>
            </w:r>
          </w:p>
        </w:tc>
        <w:tc>
          <w:tcPr>
            <w:tcW w:w="2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ередач по радио, ТВ</w:t>
            </w:r>
          </w:p>
        </w:tc>
        <w:tc>
          <w:tcPr>
            <w:tcW w:w="1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баллов</w:t>
            </w:r>
          </w:p>
        </w:tc>
      </w:tr>
      <w:tr>
        <w:trPr>
          <w:trHeight w:val="177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 и баллы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 (16)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гда (8)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нтересно (1)</w:t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 (4)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гда (2)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нтересно (1)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 (4)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гда (2)</w:t>
            </w:r>
          </w:p>
        </w:tc>
        <w:tc>
          <w:tcPr>
            <w:tcW w:w="1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нтересно (1)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 (4)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гда (2)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нтересно (1)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 (4)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гда (2)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нтересно (1)</w:t>
            </w:r>
          </w:p>
        </w:tc>
        <w:tc>
          <w:tcPr>
            <w:tcW w:w="1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2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7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 в четырех графах «дома», «от друзей», «из книг», «радио, ТВ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от деления количества баллов в графе «в школе» на сумму баллов в остальных граф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езультат деления равен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– 4 балла – достаточно регулярное информационное влияние школ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 – недостаточно регулярное информационное влияние школ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 – информационное влияние школы нерегулярно</w:t>
            </w:r>
          </w:p>
        </w:tc>
      </w:tr>
      <w:tr>
        <w:trPr>
          <w:trHeight w:val="525" w:hRule="atLeast"/>
          <w:cantSplit w:val="true"/>
        </w:trPr>
        <w:tc>
          <w:tcPr>
            <w:tcW w:w="1547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И. Оценка учащимся личностной значимости мероприятий, проводимых в школе по формированию здорового образа жизни.</w:t>
            </w:r>
          </w:p>
        </w:tc>
      </w:tr>
      <w:tr>
        <w:trPr>
          <w:trHeight w:val="52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8 «Что проводиться в твоем классе?»</w:t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, обучающие здоровью</w:t>
            </w:r>
          </w:p>
        </w:tc>
        <w:tc>
          <w:tcPr>
            <w:tcW w:w="1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о том, как заботиться о здоровье</w:t>
            </w:r>
          </w:p>
        </w:tc>
        <w:tc>
          <w:tcPr>
            <w:tcW w:w="2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ов о том, как заботиться о здоровье</w:t>
            </w:r>
          </w:p>
        </w:tc>
        <w:tc>
          <w:tcPr>
            <w:tcW w:w="2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конкурсы, игры на тему здоровья</w:t>
            </w:r>
          </w:p>
        </w:tc>
        <w:tc>
          <w:tcPr>
            <w:tcW w:w="2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вечера на тему здоровь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баллов</w:t>
            </w:r>
          </w:p>
        </w:tc>
      </w:tr>
      <w:tr>
        <w:trPr>
          <w:trHeight w:val="1832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 и балл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(1)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 (1)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нтересно (1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(1)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 (1)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нтересно (1)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(1)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 (1)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нтересно (1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(1)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 (1)</w:t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нтересно (1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(1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 (1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нтересно (1)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(1)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 (1)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нтересно (1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47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итывается общее количество баллов, набранных учащим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– высокая значимость мероприятий, проводимых в школ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– недостаточная значимость мероприятий, проводимых в школ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6 – низкая значимость мероприятий, проводимых в школе</w:t>
            </w:r>
          </w:p>
        </w:tc>
      </w:tr>
      <w:tr>
        <w:trPr>
          <w:trHeight w:val="343" w:hRule="atLeast"/>
          <w:cantSplit w:val="true"/>
        </w:trPr>
        <w:tc>
          <w:tcPr>
            <w:tcW w:w="1547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К. Оценка учащимся воспитательного эффекта здоровьесберегающих технологий в школе</w:t>
            </w:r>
          </w:p>
        </w:tc>
      </w:tr>
      <w:tr>
        <w:trPr>
          <w:trHeight w:val="343" w:hRule="atLeast"/>
          <w:cantSplit w:val="true"/>
        </w:trPr>
        <w:tc>
          <w:tcPr>
            <w:tcW w:w="1547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итывается общее количество баллов, набранных учащимс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-45 - значительный воспитательный эффект здоровьесберегающих технологий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30 – достаточный воспитательный эффек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 – недостаточный воспитательный эффек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10 – отсутствие воспитательного эффект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юч к анкете 8-11 классов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6"/>
        <w:gridCol w:w="63"/>
        <w:gridCol w:w="481"/>
        <w:gridCol w:w="282"/>
        <w:gridCol w:w="50"/>
        <w:gridCol w:w="219"/>
        <w:gridCol w:w="5"/>
        <w:gridCol w:w="227"/>
        <w:gridCol w:w="266"/>
        <w:gridCol w:w="48"/>
        <w:gridCol w:w="21"/>
        <w:gridCol w:w="309"/>
        <w:gridCol w:w="550"/>
        <w:gridCol w:w="215"/>
        <w:gridCol w:w="61"/>
        <w:gridCol w:w="41"/>
        <w:gridCol w:w="233"/>
        <w:gridCol w:w="131"/>
        <w:gridCol w:w="268"/>
        <w:gridCol w:w="84"/>
        <w:gridCol w:w="23"/>
        <w:gridCol w:w="258"/>
        <w:gridCol w:w="6"/>
        <w:gridCol w:w="155"/>
        <w:gridCol w:w="117"/>
        <w:gridCol w:w="198"/>
        <w:gridCol w:w="107"/>
        <w:gridCol w:w="83"/>
        <w:gridCol w:w="158"/>
        <w:gridCol w:w="502"/>
        <w:gridCol w:w="16"/>
        <w:gridCol w:w="83"/>
        <w:gridCol w:w="388"/>
        <w:gridCol w:w="162"/>
        <w:gridCol w:w="99"/>
        <w:gridCol w:w="22"/>
        <w:gridCol w:w="193"/>
        <w:gridCol w:w="37"/>
        <w:gridCol w:w="320"/>
        <w:gridCol w:w="126"/>
        <w:gridCol w:w="540"/>
        <w:gridCol w:w="78"/>
        <w:gridCol w:w="43"/>
        <w:gridCol w:w="138"/>
        <w:gridCol w:w="267"/>
        <w:gridCol w:w="21"/>
        <w:gridCol w:w="327"/>
        <w:gridCol w:w="28"/>
        <w:gridCol w:w="284"/>
        <w:gridCol w:w="272"/>
        <w:gridCol w:w="206"/>
        <w:gridCol w:w="78"/>
        <w:gridCol w:w="104"/>
        <w:gridCol w:w="37"/>
        <w:gridCol w:w="150"/>
        <w:gridCol w:w="145"/>
        <w:gridCol w:w="404"/>
        <w:gridCol w:w="152"/>
        <w:gridCol w:w="230"/>
        <w:gridCol w:w="50"/>
        <w:gridCol w:w="325"/>
        <w:gridCol w:w="83"/>
        <w:gridCol w:w="82"/>
        <w:gridCol w:w="15"/>
        <w:gridCol w:w="225"/>
        <w:gridCol w:w="282"/>
        <w:gridCol w:w="153"/>
        <w:gridCol w:w="411"/>
        <w:gridCol w:w="40"/>
        <w:gridCol w:w="390"/>
        <w:gridCol w:w="134"/>
        <w:gridCol w:w="246"/>
        <w:gridCol w:w="33"/>
        <w:gridCol w:w="4"/>
        <w:gridCol w:w="1055"/>
        <w:gridCol w:w="10"/>
      </w:tblGrid>
      <w:tr>
        <w:trPr/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а</w:t>
            </w:r>
          </w:p>
        </w:tc>
        <w:tc>
          <w:tcPr>
            <w:tcW w:w="12104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 за ответы на вопросы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15188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А. Личностная ценность здоровья.</w:t>
            </w:r>
          </w:p>
        </w:tc>
      </w:tr>
      <w:tr>
        <w:trPr/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1. условия счастливой жизни?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благополучие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-ное образова-ние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здоровье</w:t>
            </w:r>
          </w:p>
        </w:tc>
        <w:tc>
          <w:tcPr>
            <w:tcW w:w="2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ельная внешность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ая работа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 интересны-ми людьми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олучная семья</w:t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а и независимость 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 «Быть здоровым»</w:t>
            </w:r>
          </w:p>
        </w:tc>
      </w:tr>
      <w:tr>
        <w:trPr/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умма баллов составляет:</w:t>
            </w:r>
          </w:p>
        </w:tc>
        <w:tc>
          <w:tcPr>
            <w:tcW w:w="964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ли 8 – высокая личностная значимость здоровь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ли 5 – недостаточная личностная значимость здоровь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ли менее – низкая личностная значимость здоровья</w:t>
            </w:r>
          </w:p>
        </w:tc>
      </w:tr>
      <w:tr>
        <w:trPr/>
        <w:tc>
          <w:tcPr>
            <w:tcW w:w="15188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В. Оценка роли поведенческого фактора в охране и укреплении здоровья</w:t>
            </w:r>
          </w:p>
        </w:tc>
      </w:tr>
      <w:tr>
        <w:trPr/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 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ажных условия здоровья</w:t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ая наследствен-но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итания, спор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ая эколог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-ние правил ЗО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 вра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 о здоровь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ерегруз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е занятия спорт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  <w:tc>
          <w:tcPr>
            <w:tcW w:w="606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88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умма баллов составляет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– понимание роли поведенческой активности в сохранении и укреплении здоровь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недостаточное  понимание роли поведенческой активности в сохранении и укреплении здоровь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ли менее – отсутствие  понимания роли поведенческой активности в сохранении и укреплении здоровья</w:t>
            </w:r>
          </w:p>
        </w:tc>
      </w:tr>
      <w:tr>
        <w:trPr/>
        <w:tc>
          <w:tcPr>
            <w:tcW w:w="15188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С. Соответствие распорядка для учащегося требованиям ЗОЖ.</w:t>
            </w:r>
          </w:p>
        </w:tc>
      </w:tr>
      <w:tr>
        <w:trPr/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3 «Что входит в распорядок дня?»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 зарядка</w:t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ин 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не менее 8 ч</w:t>
            </w:r>
          </w:p>
        </w:tc>
        <w:tc>
          <w:tcPr>
            <w:tcW w:w="1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портом</w:t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, ванна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4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– 2 балла; несколько раз в неделю – 1 балл; очень редко – 0 баллов 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, полученных за вопрос №3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ли ме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или мене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или менее (3)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88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итывается общее количество баллов, набранных учащими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4 – полное соответствие распорядка дня учащегося требованиям ЗО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9 – неполное соответствие распорядка дня  учащегося требованиям ЗО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 меньше – несоответствие распорядка дня учащегося требованиям ЗОЖ</w:t>
            </w:r>
          </w:p>
        </w:tc>
      </w:tr>
      <w:tr>
        <w:trPr/>
        <w:tc>
          <w:tcPr>
            <w:tcW w:w="15188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Д. Адекватность оценки учащимися своего образа жизни и его соответствия ЗОЖ</w:t>
            </w:r>
          </w:p>
        </w:tc>
      </w:tr>
      <w:tr>
        <w:trPr/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4 «Достаточно ли ты заботишься о своем здоровье?»</w:t>
            </w:r>
          </w:p>
        </w:tc>
        <w:tc>
          <w:tcPr>
            <w:tcW w:w="3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конечно</w:t>
            </w:r>
          </w:p>
        </w:tc>
        <w:tc>
          <w:tcPr>
            <w:tcW w:w="42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чусь недостаточно</w:t>
            </w:r>
          </w:p>
        </w:tc>
        <w:tc>
          <w:tcPr>
            <w:tcW w:w="44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 забочусь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  <w:tc>
          <w:tcPr>
            <w:tcW w:w="3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88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итывается общее количество набранных баллов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адекватная оценка учащимися своего образа жизн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 недостаточно адекватная оценка учащимися своего образа жизн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неадекватная оценка учащимися своего образа жизни </w:t>
            </w:r>
          </w:p>
        </w:tc>
      </w:tr>
      <w:tr>
        <w:trPr/>
        <w:tc>
          <w:tcPr>
            <w:tcW w:w="15188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Е. Отношение к информации, связанной со здоровьем.</w:t>
            </w:r>
          </w:p>
        </w:tc>
      </w:tr>
      <w:tr>
        <w:trPr/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5 «Интересна ли тебе информация о здоровье?»</w:t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очень интерес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а, но не всег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чень интерес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нтерес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88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итывается общее количество набранных баллов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очень интересна и полез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 довольно интересна и полез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не очень интересна и полез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не нужна и не интересна</w:t>
            </w:r>
          </w:p>
        </w:tc>
      </w:tr>
      <w:tr>
        <w:trPr/>
        <w:tc>
          <w:tcPr>
            <w:tcW w:w="15188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Ж. Оценка регулярности информационного влияния школы в сравнении с другими источниками</w:t>
            </w:r>
          </w:p>
        </w:tc>
      </w:tr>
      <w:tr>
        <w:trPr/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6 «Откуда узнаешь о своем здоровье…»</w:t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</w:t>
            </w:r>
          </w:p>
        </w:tc>
        <w:tc>
          <w:tcPr>
            <w:tcW w:w="2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</w:t>
            </w:r>
          </w:p>
        </w:tc>
        <w:tc>
          <w:tcPr>
            <w:tcW w:w="2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рузей</w:t>
            </w:r>
          </w:p>
        </w:tc>
        <w:tc>
          <w:tcPr>
            <w:tcW w:w="2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ниг и журналов</w:t>
            </w:r>
          </w:p>
        </w:tc>
        <w:tc>
          <w:tcPr>
            <w:tcW w:w="2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ередач по радио и ТВ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-к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-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-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-к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-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-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-к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-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-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-к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-да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3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</w:t>
              <w:tab/>
              <w:t>1)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-т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-к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-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88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 в четырех графах «дома», «от друзей», «из книг», «радио, ТВ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от деления количества баллов в графе «в школе» на сумму баллов в остальных граф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езультат деления равен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– 4 балла – достаточно регулярное информационное влияние школ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 – недостаточно регулярное информационное влияние школ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 – информационное влияние школы нерегулярно</w:t>
            </w:r>
          </w:p>
        </w:tc>
      </w:tr>
      <w:tr>
        <w:trPr/>
        <w:tc>
          <w:tcPr>
            <w:tcW w:w="15188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З. Оценка значимости информационного влияния школы в сравнении с другими источниками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ведения о здоровье интересны</w:t>
            </w:r>
          </w:p>
        </w:tc>
        <w:tc>
          <w:tcPr>
            <w:tcW w:w="2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</w:t>
            </w:r>
          </w:p>
        </w:tc>
        <w:tc>
          <w:tcPr>
            <w:tcW w:w="2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</w:t>
            </w:r>
          </w:p>
        </w:tc>
        <w:tc>
          <w:tcPr>
            <w:tcW w:w="2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рузей 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ниг и журналов</w:t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ередач по радио, ТВ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баллов</w:t>
            </w:r>
          </w:p>
        </w:tc>
      </w:tr>
      <w:tr>
        <w:trPr>
          <w:trHeight w:val="177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 и баллы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 (16)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гда (8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нтересно (1)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 (4)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гда (2)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нтересно (1)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 (4)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гда (2)</w:t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нтересно (1)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 (4)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гда (2)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нтересно (1)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 (4)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гда (2)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нтересно (1)</w:t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2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188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 в четырех графах «дома», «от друзей», «из книг», «радио, ТВ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от деления количества баллов в графе «в школе» на сумму баллов в остальных граф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езультат деления равен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– 4 балла – высокая значимость информационного влияния школ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 – недостаточная значимость информационного влияния школ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 – информационное влияние школы незначимо</w:t>
            </w:r>
          </w:p>
        </w:tc>
      </w:tr>
      <w:tr>
        <w:trPr>
          <w:trHeight w:val="525" w:hRule="atLeast"/>
          <w:cantSplit w:val="true"/>
        </w:trPr>
        <w:tc>
          <w:tcPr>
            <w:tcW w:w="15188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И. Оценка учащимся личностной значимости мероприятий, проводимых в школе по формированию здорового образа жизни.</w:t>
            </w:r>
          </w:p>
        </w:tc>
      </w:tr>
      <w:tr>
        <w:trPr>
          <w:trHeight w:val="169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8 «Что проводиться в твоем классе?»</w:t>
            </w:r>
          </w:p>
        </w:tc>
        <w:tc>
          <w:tcPr>
            <w:tcW w:w="1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роки</w:t>
            </w:r>
          </w:p>
        </w:tc>
        <w:tc>
          <w:tcPr>
            <w:tcW w:w="1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и </w:t>
            </w:r>
          </w:p>
        </w:tc>
        <w:tc>
          <w:tcPr>
            <w:tcW w:w="2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фильмов о том, как заботиться о здоровье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ортивных секций</w:t>
            </w:r>
          </w:p>
        </w:tc>
        <w:tc>
          <w:tcPr>
            <w:tcW w:w="2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ечер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баллов</w:t>
            </w:r>
          </w:p>
        </w:tc>
      </w:tr>
      <w:tr>
        <w:trPr>
          <w:trHeight w:val="1832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 и баллы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(1)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 (1)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нтересно (1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(1)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 (1)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нтересно (1)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(1)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 (1)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нтересно (1)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(1)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 (1)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нтересно (1)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(1)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 (1)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нтересно (1)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(1)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 (1)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нтересно (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  <w:tc>
          <w:tcPr>
            <w:tcW w:w="1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198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итывается общее количество баллов, набранных учащим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– высокая значимость мероприятий, проводимых в школ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– недостаточная значимость мероприятий, проводимых в школ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6 – низкая значимость мероприятий, проводимых в школе</w:t>
            </w:r>
          </w:p>
        </w:tc>
      </w:tr>
      <w:tr>
        <w:trPr>
          <w:trHeight w:val="343" w:hRule="atLeast"/>
          <w:cantSplit w:val="true"/>
        </w:trPr>
        <w:tc>
          <w:tcPr>
            <w:tcW w:w="15198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К. Оценка учащимся воспитательного эффекта здоровьесберегающих технологий в школе</w:t>
            </w:r>
          </w:p>
        </w:tc>
      </w:tr>
      <w:tr>
        <w:trPr>
          <w:trHeight w:val="343" w:hRule="atLeast"/>
          <w:cantSplit w:val="true"/>
        </w:trPr>
        <w:tc>
          <w:tcPr>
            <w:tcW w:w="15198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итывается общее количество баллов, набранных учащимс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-45 - значительный воспитательный эффект здоровьесберегающих технологий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30 – достаточный воспитательный эффек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 – недостаточный воспитательный эффек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10 – отсутствие воспитательного эффек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360"/>
      </w:pPr>
      <w:rPr>
        <w:b/>
        <w:bCs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ourier New" w:hAnsi="Courier New" w:cs="Courier New"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20"/>
      <w:szCs w:val="20"/>
    </w:rPr>
  </w:style>
  <w:style w:type="character" w:styleId="1">
    <w:name w:val=" Знак Знак1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orism.su/avtor/310.html" TargetMode="External"/><Relationship Id="rId3" Type="http://schemas.openxmlformats.org/officeDocument/2006/relationships/hyperlink" Target="http://www.aforism.su/avtor/568.html" TargetMode="External"/><Relationship Id="rId4" Type="http://schemas.openxmlformats.org/officeDocument/2006/relationships/hyperlink" Target="http://www.aforism.su/avtor/770.html" TargetMode="External"/><Relationship Id="rId5" Type="http://schemas.openxmlformats.org/officeDocument/2006/relationships/hyperlink" Target="http://www.aforism.su/avtor/309.html" TargetMode="External"/><Relationship Id="rId6" Type="http://schemas.openxmlformats.org/officeDocument/2006/relationships/hyperlink" Target="http://www.aforism.su/avtor/755.html" TargetMode="External"/><Relationship Id="rId7" Type="http://schemas.openxmlformats.org/officeDocument/2006/relationships/hyperlink" Target="http://www.aforism.su/66.html" TargetMode="External"/><Relationship Id="rId8" Type="http://schemas.openxmlformats.org/officeDocument/2006/relationships/hyperlink" Target="http://www.aforism.su/66.html" TargetMode="External"/><Relationship Id="rId9" Type="http://schemas.openxmlformats.org/officeDocument/2006/relationships/hyperlink" Target="http://www.aforism.su/avtor/797.html" TargetMode="External"/><Relationship Id="rId10" Type="http://schemas.openxmlformats.org/officeDocument/2006/relationships/hyperlink" Target="http://www.aforism.su/avtor/675.html" TargetMode="External"/><Relationship Id="rId11" Type="http://schemas.openxmlformats.org/officeDocument/2006/relationships/hyperlink" Target="http://www.aforism.su/avtor/466.html" TargetMode="External"/><Relationship Id="rId12" Type="http://schemas.openxmlformats.org/officeDocument/2006/relationships/hyperlink" Target="http://www.aforism.su/avtor/780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46:00Z</dcterms:created>
  <dc:creator>User</dc:creator>
  <dc:description/>
  <cp:keywords/>
  <dc:language>en-US</dc:language>
  <cp:lastModifiedBy>Школа</cp:lastModifiedBy>
  <cp:lastPrinted>2011-10-20T12:28:00Z</cp:lastPrinted>
  <dcterms:modified xsi:type="dcterms:W3CDTF">2012-05-10T07:46:00Z</dcterms:modified>
  <cp:revision>2</cp:revision>
  <dc:subject/>
  <dc:title>ДНЕВНИК ЗДОРОВЬЯ</dc:title>
</cp:coreProperties>
</file>