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ая общеобразовательная школа с.Спешневк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антикоррупционном воспитании в образовательных программах  и внеклассной  работе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-142" w:right="-426" w:firstLine="568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028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93"/>
        <w:gridCol w:w="718"/>
        <w:gridCol w:w="1984"/>
        <w:gridCol w:w="1843"/>
        <w:gridCol w:w="1886"/>
        <w:gridCol w:w="1275"/>
        <w:gridCol w:w="1300"/>
      </w:tblGrid>
      <w:tr>
        <w:trPr>
          <w:trHeight w:val="1488" w:hRule="exac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щеобразовательных учреждений в муниципальном обра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3" w:leader="none"/>
                <w:tab w:val="center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, внедривших элементы антикоррупционного воспита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я в образоват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классную работу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</w:t>
            </w:r>
          </w:p>
          <w:p>
            <w:pPr>
              <w:pStyle w:val="Normal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ы, темы)</w:t>
            </w:r>
          </w:p>
          <w:p>
            <w:pPr>
              <w:pStyle w:val="Normal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ые  мероприятия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1</w:t>
            </w:r>
          </w:p>
          <w:p>
            <w:pPr>
              <w:pStyle w:val="Normal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 2012</w:t>
            </w:r>
          </w:p>
          <w:p>
            <w:pPr>
              <w:pStyle w:val="Normal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0 – 2011 </w:t>
            </w:r>
          </w:p>
          <w:p>
            <w:pPr>
              <w:pStyle w:val="Normal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 2012</w:t>
            </w:r>
          </w:p>
          <w:p>
            <w:pPr>
              <w:pStyle w:val="Normal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56" w:leader="none"/>
              </w:tabs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568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тельное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сновная общеобразовательная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 с.Спешн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-«Индийские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ты». Древнеиндийский трактат о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ройство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имской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».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упция в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ой империи. Римское право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«Рассвет древнерусского годударства при Ярославе Мудром»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ой системы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си. Развитие законодательства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овское государство в конце 15 начале 16 века»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чало правления Ива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ы Избранной Рады»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-Консервация политического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-коррупция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-Право и правопорядок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- Опасный путь преступной жизни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Закон и власть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экономика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е и наказание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-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-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дийские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ты». Древнеиндийский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ат о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стройство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мской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».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упция в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мской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ерии.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ое право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вет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русского годударства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Ярославе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дром»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ой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уси.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аконодательства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овское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о в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 15 начале 16 века»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о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ления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ормы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ой Рады»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-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политического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-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я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-Право и правопорядок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-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сный путь преступной жизни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Закон и власть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экономика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е и наказание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: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а и тетерев»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рыбаке и рыбке»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-А.И. Куприн «Белый пудель»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кл.-Н.В. Гоголь «Ревизор»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 А.Н.Радищев «Путешествие из Петербурга в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у» глава «Коррупция в современном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»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.Грибоебов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к нынешний и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 минувший»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зятках и взятничестве в фамусовском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»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антов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мерть поэ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общества погубившие поэта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.-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е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: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андная, традиционная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рыночная,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, пословицы и поговорки о коррупции. «Коррупция-з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коррупция?»-8-9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рава»-1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дискуссия </w:t>
            </w:r>
            <w:r>
              <w:rPr>
                <w:color w:val="000000"/>
                <w:sz w:val="24"/>
              </w:rPr>
              <w:t>«Про взятку»-11 кл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уд</w:t>
            </w:r>
          </w:p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 нам едет ревизор»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ятничество-главный 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-8 кл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7 классов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о такое коррупция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оловная ответственность»-решение правовых задач-9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иды преступлений» -работа с газетными и журнальными публикациями-8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нь права»-1-4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токи коррупции в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бота таможенной службы»-8-9 кл.-Мозговой штурм</w:t>
            </w:r>
          </w:p>
        </w:tc>
      </w:tr>
    </w:tbl>
    <w:p>
      <w:pPr>
        <w:pStyle w:val="Normal"/>
        <w:ind w:left="-142" w:right="-426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6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6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57"/>
        <w:gridCol w:w="1276"/>
        <w:gridCol w:w="2126"/>
        <w:gridCol w:w="1995"/>
        <w:gridCol w:w="1417"/>
        <w:gridCol w:w="1276"/>
      </w:tblGrid>
      <w:tr>
        <w:trPr>
          <w:trHeight w:val="304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щеобразовательных учреждений в муниципа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" w:leader="none"/>
                <w:tab w:val="center" w:pos="-8" w:leader="none"/>
              </w:tabs>
              <w:snapToGrid w:val="false"/>
              <w:ind w:left="-8"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ind w:left="-8"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8"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, внедривших</w:t>
            </w:r>
          </w:p>
          <w:p>
            <w:pPr>
              <w:pStyle w:val="Normal"/>
              <w:ind w:left="-8"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коррупционного</w:t>
            </w:r>
          </w:p>
          <w:p>
            <w:pPr>
              <w:pStyle w:val="Normal"/>
              <w:ind w:left="-8"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я и образования в образовательные программы  и внеклассную работ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</w:t>
            </w:r>
          </w:p>
          <w:p>
            <w:pPr>
              <w:pStyle w:val="Normal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ы, темы)</w:t>
            </w:r>
          </w:p>
          <w:p>
            <w:pPr>
              <w:pStyle w:val="Normal"/>
              <w:ind w:left="2"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1 – 2012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внедрения (увеличение,  уменьшение, стабильный рост) образовательных программ, предметов, разделов, тем  в</w:t>
            </w:r>
          </w:p>
          <w:p>
            <w:pPr>
              <w:pStyle w:val="Normal"/>
              <w:ind w:left="2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и с 2010 – 2011</w:t>
            </w:r>
          </w:p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ая  работа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роприятия)</w:t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56" w:leader="none"/>
              </w:tabs>
              <w:snapToGrid w:val="false"/>
              <w:ind w:right="-5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568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тельное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сновная общеобразовательная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 с.Спешневк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-«Индийские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сты».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индийский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ат о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ройство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имской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».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упция в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ой империи. Римское право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.-«Рассвет древнерусского годударства при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е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дром»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ой системы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си. Развитие законодательства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овское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о в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 15 начале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века»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о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ления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ва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ранной Рады»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-Консервация политического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-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я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-Право и правопорядок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- Опасный путь преступной жизни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Закон и власть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экономика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тупление и 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ие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: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а и тетерев»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рыбаке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ыбке»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.-А.И. Куприн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й пудель»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кл.-Н.В. Гоголь «Ревизор»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Н.Радищев «Путешествие из Петербурга в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у» глава «Коррупция в современном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».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.Грибоебов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к нынешний и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 минувший»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зятках и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ятничестве в фамусовском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»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антов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мерть поэта» 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убившие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эта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.-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: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андная,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рыночная, 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ы религиозных культ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, пословицы и поговорки о коррупции. «Коррупция-зло»</w:t>
            </w:r>
          </w:p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уд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 нам едет ревизор»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ятничество-главный 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-8 кл.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7 классов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о такое коррупция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головная ответственность»-решение правовых задач-9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иды преступлений» -работа с газетными и журнальными публикациями-8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нь права»-1-4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токи коррупции в России»</w:t>
            </w:r>
          </w:p>
          <w:p>
            <w:pPr>
              <w:pStyle w:val="Normal"/>
              <w:snapToGrid w:val="false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бота таможенной службы»-8-9 кл.-Мозговой штурм</w:t>
            </w:r>
          </w:p>
        </w:tc>
      </w:tr>
    </w:tbl>
    <w:p>
      <w:pPr>
        <w:pStyle w:val="Normal"/>
        <w:ind w:left="-142" w:right="-426" w:firstLine="568"/>
        <w:jc w:val="both"/>
        <w:rPr/>
      </w:pPr>
      <w:r>
        <w:rPr/>
      </w:r>
    </w:p>
    <w:p>
      <w:pPr>
        <w:pStyle w:val="Normal"/>
        <w:ind w:left="-142" w:right="-426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6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" w:right="20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" w:right="20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" w:right="20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30" w:top="540" w:footer="418" w:bottom="5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color w:val="FFFFFF"/>
        <w:sz w:val="40"/>
        <w:szCs w:val="40"/>
      </w:rPr>
    </w:pPr>
    <w:r>
      <w:rPr>
        <w:rFonts w:cs="Courier New" w:ascii="Courier New" w:hAnsi="Courier New"/>
        <w:color w:val="FFFFFF"/>
        <w:sz w:val="40"/>
        <w:szCs w:val="40"/>
      </w:rPr>
      <w:t>00013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3:00Z</dcterms:created>
  <dc:creator>Айгуль Уадилова</dc:creator>
  <dc:description/>
  <cp:keywords/>
  <dc:language>en-US</dc:language>
  <cp:lastModifiedBy>Школа</cp:lastModifiedBy>
  <cp:lastPrinted>2012-02-07T12:57:00Z</cp:lastPrinted>
  <dcterms:modified xsi:type="dcterms:W3CDTF">2012-04-16T05:54:00Z</dcterms:modified>
  <cp:revision>4</cp:revision>
  <dc:subject/>
  <dc:title>АДМИНИСТРАЦИЯ МУНИЦИПАЛЬНОГО ОБРАЗОВАНИЯ</dc:title>
</cp:coreProperties>
</file>