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/>
        <w:t>Классные часы в начальной школ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019"/>
        <w:gridCol w:w="1418"/>
        <w:gridCol w:w="283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ема год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ласс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й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любить маму (папу)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енки и сорван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если с тобой поступят так ж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в 1-м классе отмет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й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называем добрым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и другие способы благодар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: свои и чуж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мулирование школьника: кнут или пряник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й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 нельз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с в семье празднуются дни рождени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 – мое бога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ребенка в детском коллектив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й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орство и упрям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у нас равные пр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жить без ссор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ли родитель прав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ы общения в семье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8:00Z</dcterms:created>
  <dc:creator>Школа</dc:creator>
  <dc:description/>
  <cp:keywords/>
  <dc:language>en-US</dc:language>
  <cp:lastModifiedBy>Школа</cp:lastModifiedBy>
  <dcterms:modified xsi:type="dcterms:W3CDTF">2012-04-16T07:19:00Z</dcterms:modified>
  <cp:revision>1</cp:revision>
  <dc:subject/>
  <dc:title>Классные часы в начальной школе</dc:title>
</cp:coreProperties>
</file>