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лассных часов в 5–7-х классах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ам справедливост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зятк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порядк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«обходного» пут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утся запреты?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вноправие?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ставителем власт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ные полномочи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се в твоих руках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подкуп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Школа</dc:creator>
  <dc:description/>
  <cp:keywords/>
  <dc:language>en-US</dc:language>
  <cp:lastModifiedBy>Школа</cp:lastModifiedBy>
  <dcterms:modified xsi:type="dcterms:W3CDTF">2012-04-16T07:21:00Z</dcterms:modified>
  <cp:revision>1</cp:revision>
  <dc:subject/>
  <dc:title>Примерная тематика классных часов в 5–7-х классах:</dc:title>
</cp:coreProperties>
</file>