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для учащихся 8–9-х класс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рупц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противоправное действ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проблему коррупци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коррупц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необходимость его соблю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решать противоречия между желанием и требованием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человек: конфликт интерес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человеку, обличенному вла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а дисциплин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о соблюдения зак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1:00Z</dcterms:created>
  <dc:creator>Школа</dc:creator>
  <dc:description/>
  <cp:keywords/>
  <dc:language>en-US</dc:language>
  <cp:lastModifiedBy>Школа</cp:lastModifiedBy>
  <dcterms:modified xsi:type="dcterms:W3CDTF">2012-04-16T07:22:00Z</dcterms:modified>
  <cp:revision>1</cp:revision>
  <dc:subject/>
  <dc:title>Тематика классных часов для учащихся 8–9-х классов:</dc:title>
</cp:coreProperties>
</file>