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с.Спешневк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работы  по включению антикоррупционного  воспитания и образования в образовательный процесс  Муниципального образовательного учреждения основной общеобразовательной школыс.Спешне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иод третьей четверти 2011-2012 учебного года  в школе при организации работы  по включению антикоррупционного  воспитания и образования в образовательный процесс  были проведены следующие мероприят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рсе обществознания были проведены урок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9 класс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рок обществознания «Человек и его права»-урок обобщение по теме- решение проблемных ситуаций.-учитель Малышева М.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8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бществознания «Социальная стратификация».- учитель Лобачёва Е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по данным темам на уроках применялись разнообразные: лекции, дискуссии, диспуты, викторины, игровые формы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 изучении тем по борьбе с коррупцией использовались информация из учебников, методических пособий, периодической печати, телевизионных программ, Интернет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НИЕ: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Классный час «Коррупция выигрыш или убыток?...»-8-9 класс- кл.руководитель Лобачёва Е.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лассный час «Знаешь ли ты закон?»-6-7 класс -кл.руководитель Малыше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«Коррупция. Что это такое?»- 5 класс- кл.руководитель Осина В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истеме воспитательной работы антикоррупционные вопросы включены в различные внеклассные мероприятия, классные часы, круглые столы, диспуты, ролевые игры, встречи, родительские собрания, экскурсии. В рамках  правового воспитания предусмотрена деятельность в области формирования правовой культуры, воспитание и уважение к закону, к правам и обязанностям граждан, а также профилактика правонарушений и преступлений среди несовершеннолетних.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по ВР                                             М.А.Малыше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25:00Z</dcterms:created>
  <dc:creator>Marina</dc:creator>
  <dc:description/>
  <cp:keywords/>
  <dc:language>en-US</dc:language>
  <cp:lastModifiedBy>Marina</cp:lastModifiedBy>
  <cp:lastPrinted>2012-04-22T22:15:00Z</cp:lastPrinted>
  <dcterms:modified xsi:type="dcterms:W3CDTF">2012-04-22T18:16:00Z</dcterms:modified>
  <cp:revision>4</cp:revision>
  <dc:subject/>
  <dc:title>Муниципальное образовательное учреждение </dc:title>
</cp:coreProperties>
</file>