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БЕЗОПАСНОЕ ИСПОЛЬЗОВАНИЕ СЕТИ ИНТЕРНЕТ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иртуальная реальность, как и любое пространство, обладает своими плюсами и минусами. Существование кибер-опасностей так же неоспоримо, как польза и удовольствие от использования Интернет-ресурсов. За безопасностью пользователей следят как государственные структуры, так и сотрудники Интернет сервисов. Тем не менее, ежедневно появляются новые жертвы, чаще всего пострадавшие от собственной неосведомленности. </w:t>
        <w:br/>
        <w:br/>
        <w:t xml:space="preserve">Специально для Вас разработана техника безопасности, состоящая из рекомендаций по использованию сети Интернет. </w:t>
        <w:br/>
        <w:br/>
      </w:r>
      <w:r>
        <w:rPr>
          <w:rStyle w:val="StrongEmphasis"/>
        </w:rPr>
        <w:t>Основные правила безопасности в Интернете</w:t>
      </w:r>
      <w:r>
        <w:rPr/>
        <w:t xml:space="preserve">, усвоив которые, Вы сможете уберечь себя от большинства виртуальных рисков: </w:t>
        <w:br/>
        <w:br/>
      </w:r>
      <w:r>
        <w:rPr>
          <w:rStyle w:val="Emphasis"/>
        </w:rPr>
        <w:t xml:space="preserve">Контентные риски </w:t>
      </w:r>
      <w:r>
        <w:rPr>
          <w:i/>
          <w:iCs/>
        </w:rPr>
        <w:br/>
      </w:r>
      <w:r>
        <w:rPr/>
        <w:t xml:space="preserve">* </w:t>
        <w:br/>
        <w:t xml:space="preserve">Порнография, детская порнография, нарушение авторского права, пропаганда экстремизма и наркотиков, нецензурные тексты. </w:t>
        <w:br/>
        <w:br/>
      </w:r>
      <w:r>
        <w:rPr>
          <w:rStyle w:val="Emphasis"/>
        </w:rPr>
        <w:t xml:space="preserve">Нарушения безопасности </w:t>
      </w:r>
      <w:r>
        <w:rPr/>
        <w:br/>
        <w:t xml:space="preserve">* </w:t>
        <w:br/>
        <w:t xml:space="preserve">Вирусы, трояны, нежелательная почта (Спам), онлайн мошенничества. </w:t>
        <w:br/>
        <w:br/>
      </w:r>
      <w:r>
        <w:rPr>
          <w:rStyle w:val="Emphasis"/>
        </w:rPr>
        <w:t xml:space="preserve">Коммуникационные риски </w:t>
      </w:r>
      <w:r>
        <w:rPr/>
        <w:br/>
        <w:t xml:space="preserve">* </w:t>
        <w:br/>
        <w:t xml:space="preserve">Незаконный контакт, киберпреследование (угрозы, сексуальные домогательства с использованием информационных технологий)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ОСНОВНЫЕ ПРАВИЛА ДЛЯ ШКОЛЬНИКОВ МЛАДШИХ КЛАСС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ы должны это знать: </w:t>
        <w:br/>
        <w:br/>
        <w:t xml:space="preserve">* Всегда спрашивайте родителей о незнакомых вещах в Интернете. Они расскажут, что безопасно делать, а что нет. </w:t>
        <w:br/>
        <w:t xml:space="preserve">* Прежде чем начать дружить с кем-то в Интернете, спросите у родителей как безопасно общаться. </w:t>
        <w:br/>
        <w:t xml:space="preserve">* Никогда не рассказывайте о себе незнакомым людям. Где вы живете, в какой школе учитесь, номер телефона должны знать только ваши друзья и семья. </w:t>
        <w:br/>
        <w:t xml:space="preserve">* Не отправляйте фотографии людям, которых вы не знаете. Не надо чтобы незнакомые люди видели фотографии Вас, Ваших друзей или Вашей семьи.  </w:t>
        <w:br/>
        <w:t xml:space="preserve">* Не встречайтесь без родителей с людьми из Интернета вживую. В Интернете многие люди рассказывают о себе неправду.  </w:t>
        <w:br/>
        <w:t xml:space="preserve">* 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 </w:t>
        <w:br/>
        <w:t xml:space="preserve">* Если вас кто-то расстроил или обидел, обязательно расскажите родителям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ОСНОВНЫЕ ПРАВИЛА ДЛЯ ШКОЛЬНИКОВ СРЕДНИХ КЛАССОВ </w:t>
      </w:r>
    </w:p>
    <w:p>
      <w:pPr>
        <w:pStyle w:val="Normal"/>
        <w:rPr/>
      </w:pPr>
      <w:r>
        <w:rPr/>
        <w:t xml:space="preserve">Вы должны это знать: </w:t>
        <w:br/>
        <w:br/>
        <w:t xml:space="preserve">* 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 </w:t>
        <w:br/>
        <w:t xml:space="preserve">*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 </w:t>
        <w:br/>
        <w:t xml:space="preserve">*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сь вам спам. </w:t>
        <w:br/>
        <w:t xml:space="preserve">* Если вам пришло сообщение с незнакомого адреса, его лучше не открывать. Подобные письма могут содержать вирусы.  </w:t>
        <w:br/>
        <w:t xml:space="preserve">* Если вам приходят письма с неприятным и оскорбляющим вас содержанием, если кто-то ведет себя в вашем отношении неподобающим образом, сообщите об этом </w:t>
        <w:br/>
        <w:t xml:space="preserve">* Если вас кто-то расстроил или обидел, расскажите все взрослому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ОСНОВНЫЕ ПРАВИЛА ДЛЯ ШКОЛЬНИКОВ СТАРШИХ КЛАССОВ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ы должны это знать: </w:t>
        <w:br/>
        <w:br/>
        <w:t xml:space="preserve">* Не желательно размещать персональную информацию в Интернете. </w:t>
        <w:br/>
        <w:t xml:space="preserve">Персональная информация — это номер вашего мобильного телефона, адрес электронной почты, домашний адрес и фотографии вас, вашей семьи или друзей. </w:t>
        <w:br/>
        <w:t xml:space="preserve">* Если вы публикуете фото или видео в интернете — каждый может посмотреть их. </w:t>
        <w:br/>
        <w:t xml:space="preserve">* Не отвечайте на Спам (нежелательную электронную почту). </w:t>
        <w:br/>
        <w:t xml:space="preserve">* 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 </w:t>
        <w:br/>
        <w:t xml:space="preserve">* Не добавляйте незнакомых людей в свой контакт лист в IM (ICQ, MSN messenger и т.д.) </w:t>
        <w:br/>
        <w:t xml:space="preserve">* Помните, что виртуальные знакомые могут быть не теми, за кого себя выдают. </w:t>
        <w:br/>
        <w:t xml:space="preserve">* 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 </w:t>
        <w:br/>
        <w:t xml:space="preserve">* Никогда не поздно рассказать взрослым, если вас кто-то обиде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3:00Z</dcterms:created>
  <dc:creator>Marina</dc:creator>
  <dc:description/>
  <cp:keywords/>
  <dc:language>en-US</dc:language>
  <cp:lastModifiedBy>Marina</cp:lastModifiedBy>
  <dcterms:modified xsi:type="dcterms:W3CDTF">2012-04-21T08:13:00Z</dcterms:modified>
  <cp:revision>1</cp:revision>
  <dc:subject/>
  <dc:title>БЕЗОПАСНОЕ ИСПОЛЬЗОВАНИЕ СЕТИ ИНТЕРНЕТ </dc:title>
</cp:coreProperties>
</file>