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Советы детям</w:t>
      </w:r>
    </w:p>
    <w:p>
      <w:pPr>
        <w:pStyle w:val="Style14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тебе меньше 18 лет, а ты уже свободно пользуешься интернетом, то значит ты принадлежишь к совершенно новому типу людей - digtal native, "цифровым аборигенам". Наверянка взрослые нередко удивляются тому, как быстро ты осваиваешь новые программы, находишь нужную информацию в сети, легко пользуешься одновременно несколькими сложными приложениями, и сам время от времени помогаешь им, взрослым, разобраться с регистрацией на форуме или в социальной сети.</w:t>
      </w:r>
    </w:p>
    <w:p>
      <w:pPr>
        <w:pStyle w:val="Style14"/>
        <w:rPr/>
      </w:pPr>
      <w:r>
        <w:rPr/>
        <w:t>В Интернете ты чувствуешь себя как рыба в воде, здесь всё под рукой и все свои... Но как бы тебе ни было комфортно в виртуальной паутине, нельзя забывать о том, что кроме друзей здесь есть и нечистоплотные личности. Конечно, никто не залезет в твою комнату через монитор, однако не стоит недооценивать виртуальных злоумышленников. Разнообразные мошенники и другие неприятные персонажи могут испортить тебе настроение или даже нанести более серьёзный вред.</w:t>
      </w:r>
    </w:p>
    <w:p>
      <w:pPr>
        <w:pStyle w:val="Style14"/>
        <w:rPr/>
      </w:pPr>
      <w:r>
        <w:rPr/>
        <w:t xml:space="preserve">В этом разделе мы расскажем тебе, как всегда оставаться в </w:t>
      </w:r>
      <w:r>
        <w:rPr>
          <w:b/>
          <w:bCs/>
        </w:rPr>
        <w:t>безопасности</w:t>
      </w:r>
      <w:r>
        <w:rPr/>
        <w:t>, пользуясь Интернетом. Наши советы для девочек и мальчиков всех возрастов просты, логичны и понятны.</w:t>
      </w:r>
    </w:p>
    <w:p>
      <w:pPr>
        <w:pStyle w:val="Normal"/>
        <w:rPr/>
      </w:pPr>
      <w:r>
        <w:rPr/>
        <w:t xml:space="preserve">Если вы стали жертвой телефонных или интернет-мошенников, сообщите об этом по телефону доверия т. 67-88-8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гда спрашивайте родителей о незнакомых вещах в Интернете. Они расскажут, что безопасно делать, а что н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жде    чем    начать    дружить    с    кем-то    в    Интернете,    поставьте в известность родителей, спросите у них, как безопасно обща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регистрации на сайтах старайтесь не указывать личную информацию т.к.    она    может    быть    доступна    незнакомым    людям.    Где    Вы    живете, в какой школе учитесь, номер телефона должны знать только друзья и родственн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желательные письма от незнакомых людей называются    «спам». Если получили такое письмо, не отвечайте на него, покажите его родителям. В случае, если ответите на подобное письмо, отправитель будет знать, что Вы пользуетесь своим электронным почтовым ящиком и будет продолжать посылать вам «спам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обходимо знать, что если публикуете фото- , видеоматериалы, каждый может посмотреть и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убликуйте фото и видео с изображением других людей без их соглас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мещайте только такую информацию, о публикации которой потом не пожалеет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добавляйте незнакомых людей в свой контакт-лис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мните, что виртуальные знакомые могут быть не теми, за кого себя выдаю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    Вам    приходят    письма    с    неприятным    или    оскорбительным содержанием, если кто-то ведет себя в отношении Вас неподобающим образом, сообщите об этом взрослы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  человек,  с  которым Вы  познакомились в  интернете,  предлагает встретиться, предупредите его, что придете на встречу со взрослым. Если виртуальный друг действительно тот, за кого он себя выдает, он нормально отнесется к Вашей заботе о собственной безопасности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заходите на незнакомые сайты и на сайты, где предлагают бесплатный Интерн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имательно     относитесь     к     скачиванию     платной     информации и  получению  платных  услуг из  Интернета,  особенно  путем  отправки  sms, во избежание потери дене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льзя    ничего    покупать    через    веб-узел,    деятельность    которого осуществляется через небезопасный сервер. Перед тем как совершить покупку, необходимо всегда спрашивать разрешения взрослых.</w:t>
      </w:r>
    </w:p>
    <w:p>
      <w:pPr>
        <w:pStyle w:val="Style14"/>
        <w:rPr/>
      </w:pPr>
      <w:r>
        <w:rPr/>
        <w:t>Никому не сообщайте свои пароли, даже если человек утверждает, что является    сотрудником    вашего    поставщика    Интернет-услуг.    Старайтесь использовать для паролей трудно запоминаемый набор цифр и букв.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4:00Z</dcterms:created>
  <dc:creator>Marina</dc:creator>
  <dc:description/>
  <cp:keywords/>
  <dc:language>en-US</dc:language>
  <cp:lastModifiedBy>Marina</cp:lastModifiedBy>
  <dcterms:modified xsi:type="dcterms:W3CDTF">2012-04-21T08:17:00Z</dcterms:modified>
  <cp:revision>2</cp:revision>
  <dc:subject/>
  <dc:title>Советы детям</dc:title>
</cp:coreProperties>
</file>