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 средняя общеобразовательная школа с.Спешневк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 по теме 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блюдение требований пожарной безопасности в период проведения новогодних праздников и каникул, применение пиротехнических изделий, пожарная опасность электрических гирлянд»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0"/>
        <w:gridCol w:w="2084"/>
        <w:gridCol w:w="2084"/>
        <w:gridCol w:w="20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ведение учебной эвакуации учащихся из спортивного зала (место проведения Новогодних мероприят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-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8.1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подаватель-организатор ОБЖ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Чичаев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ематических урок по теме: «Правила безопасного поведения учащихся на улицах и дорогах во время зимних каникул,  на Новогодних праздниках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5.12.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4.12.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 Каткова Г.Ф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Ганина Т.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ематических урок по теме: «Правила противопожарной безопасности во время проведения Новогодних праздников, при обращении с открытым огнём, свечами, пиротехническими издел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5-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24.1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сип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еседа «Безопасный лёд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Правило поведения во время Новогодних праздник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4.12.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Лобачёва Е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Беседа «Меры пожарной безопасности в период празднования Нового года и Рождеств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Правила безопасного поведения во время зимних каникул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8-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4.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 Малыше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Тематических урок по теме: «Безопасное поведение во время проведения Новогодних представл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5.12.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Кл. руководитель Лобачёва Е.Ф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>Преподаватель-организатор ОБЖ  В.А.Чичаев</w:t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3:00Z</dcterms:created>
  <dc:creator>Школа</dc:creator>
  <dc:description/>
  <cp:keywords/>
  <dc:language>en-US</dc:language>
  <cp:lastModifiedBy>Школа</cp:lastModifiedBy>
  <dcterms:modified xsi:type="dcterms:W3CDTF">2010-12-29T07:03:00Z</dcterms:modified>
  <cp:revision>1</cp:revision>
  <dc:subject/>
  <dc:title>Муниципальное образовательное учреждение средняя общеобразовательная школа с</dc:title>
</cp:coreProperties>
</file>