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Безопасность детей в Интернете. Рекомендации психолога для родит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е и безопасность наших детей — приоритетные задачи для родителей. Каждый из нас стремиться использовать все возможности для того, чтобы дети выросли здоровыми, образованными и гармонично развитыми личностями. Интернет может стать в этом одним из главных помощников. А для того, чтобы сделать мобильный интернет не только полезным, но и безопасным, компания «Киевстар» начала реализацию программы «Безопасность детей в мобильном интернете» и с помощью детского психолога подготовила актуальные советы и рекомендации для всех родителей.</w:t>
      </w:r>
    </w:p>
    <w:p>
      <w:pPr>
        <w:pStyle w:val="Normal"/>
        <w:rPr/>
      </w:pPr>
      <w:r>
        <w:rPr>
          <w:b/>
          <w:bCs/>
        </w:rPr>
        <w:t>Доверие в семье</w:t>
      </w:r>
      <w:r>
        <w:rPr/>
        <w:br/>
        <w:t>Основная рекомендация, гарантирующая безопасность ребенка в мобильном интернете — доверительное общение с родителями. Ребенок должен знать, что главные эксперты во всех жизненных ситуациях — его мама и папа. Не должно быть таких тем, которые ребенок боялся бы обсуждать с родителями и вопросов, которые ребенок постеснялся бы задавать. К сожалению, во многих семьях доверительные отношения утрачены, и родители с детьми живут рядом, но не вместе. Если такие проблемы есть у Вас, прочитайте несколько простых рекомендаций, которые смогут восстановить доверие в Вашей семье.</w:t>
        <w:br/>
        <w:t>Хотя бы 15 минут в день общайтесь с ребенком так, чтобы вы смотрели друг другу в глаза. Но только не тогда, когда Вы его ругаете! Контакт «глаза в глаза», должен ассоциироваться у ребенка только с теплым, доверительным общением.</w:t>
        <w:br/>
        <w:t>Начинайте и заканчивайте день вместе! Будите ребенка по утрам, пусть он видит Ваше хорошее настроение. Старайтесь, в меру его возраста, укладывать его спать. Даже дети 7 лет любят сказку на ночь, а для детей постарше важна душевная беседа.</w:t>
        <w:br/>
      </w:r>
      <w:r>
        <w:rPr>
          <w:b/>
          <w:bCs/>
        </w:rPr>
        <w:t>Мобильный интернет и дети разных возрастов</w:t>
      </w:r>
      <w:r>
        <w:rPr/>
        <w:br/>
        <w:t>У детей разных возрастов отличаются интересы, понимание окружающего мира и реакция на различные события. Очень важно понять, в каком виде и объеме необходим интернет детям в том или ином возрасте.</w:t>
        <w:br/>
      </w:r>
      <w:r>
        <w:rPr>
          <w:b/>
          <w:bCs/>
          <w:i/>
          <w:iCs/>
        </w:rPr>
        <w:t>Ребенку до 7 лет</w:t>
      </w:r>
      <w:r>
        <w:rPr/>
        <w:t xml:space="preserve"> интересно и даже необходимо играть, особенно — в развивающие и сюжетно-ролевые игры. Что бы ни предпочитал ребенок — виртуальные игры или игры с родителями и другими детьми, — все будет полезно для его развития, разумеется, если соблюдать ограничения по времени. Иначе виртуальные игры могут быстро стать для малыша смыслом жизни, а реального общения ребенок будет избегать. Отводите на виртуальные игры полчаса в день, а на игры со сверстниками — 3—4 часа.</w:t>
        <w:br/>
      </w:r>
      <w:r>
        <w:rPr>
          <w:b/>
          <w:bCs/>
          <w:i/>
          <w:iCs/>
        </w:rPr>
        <w:t>С 7 до 11 лет</w:t>
      </w:r>
      <w:r>
        <w:rPr/>
        <w:t xml:space="preserve"> дети по-прежнему любят играть и стремятся использовать интернет именно как площадку для игр. Но в этом возрасте у детей просыпается т. н. социальное «Я». Детям важно занять значимое место в жизни своего маленького мира: класса, школы, дружить со сверстниками. Здесь ему будет нужна реальная помощь и просто внимание родителей. Первые неудачные попытки дружбы в начальной школе могут травмировать ребенка. В этом случае родители смогут дать ему практические советы по установлению контакта со сверстниками, вместе участвуя в виртуальном общении в сети. Разумеется, во всем необходимо соблюдать меру, и тогда интернет станет ребенку помощником в преодолении барьеров общения, партнером по развивающим играм, учителем в изучении иностранных языков, источником необходимой информации для уроков и просто — музыки, картинок и фотографий, мультфильмов и позитивных эмоций.</w:t>
        <w:br/>
      </w:r>
      <w:r>
        <w:rPr>
          <w:b/>
          <w:bCs/>
          <w:i/>
          <w:iCs/>
        </w:rPr>
        <w:t>Ребенок в 11—14 лет</w:t>
      </w:r>
      <w:r>
        <w:rPr/>
        <w:t xml:space="preserve"> — это подросток. И самой главной, значимой, ведущей его деятельностью является общение с ровесниками. Здесь мобильный интернет может стать просто незаменимым помощником. Но, опять же, всё хорошо в меру! Интерактивное общение нужно обязательно совмещать с реальным. После 11 лет у подростков уже начинает активно просыпаться интерес к вопросам взрослой жизни, психологии полов и всего, что с этим связано. Важно, чтобы ответы на свои вопросы подросток находил в первую очередь у родителей, а не на сомнительных сайтах. Кроме того, в этом возрасте у детей появляются кумиры: певцы, спортсмены и артисты, о которых им хочется узнать все. В этом случае интернет — лучший помощник и информатор. Но родителям нужно быть бдительными, ведь звезд зачастую сопровождает скандальная информация.</w:t>
        <w:br/>
      </w:r>
      <w:r>
        <w:rPr>
          <w:b/>
          <w:bCs/>
          <w:i/>
          <w:iCs/>
        </w:rPr>
        <w:t>Ребенок старше 14 лет</w:t>
      </w:r>
      <w:r>
        <w:rPr/>
        <w:t xml:space="preserve"> — уже достаточно взрослый человек, который считает, что сам лучше знает, как ему следует себя вести, какую музыку слушать, что читать, с кем общаться. Интересуйтесь всем тем, чем интересуется Ваш ребенок, старайтесь вникнуть в круг его интересов и общайтесь с ним о них, даже если это «не Ваша тема». Начиная с этого возраста с ребенком можно говорить и о выборе будущей профессии. А в интернете можно найти множество информации, которая поможет ребенку определиться, а Вам — контролировать и, в случае необходимости, корректировать выбор ребенка, находя более полную информацию о преимуществах и о недостатках разных профессий.</w:t>
        <w:br/>
      </w:r>
      <w:r>
        <w:rPr>
          <w:b/>
          <w:bCs/>
        </w:rPr>
        <w:t>Новый драйв семейного общения</w:t>
      </w:r>
      <w:r>
        <w:rPr/>
        <w:br/>
        <w:t>Сделайте мобильный интернет новым средством семейного общения. Придумайте интересное для Вас и Вашего ребенка хобби, например — ищите в интернете веселые картинки, на какую либо тему, или — создайте совместный он-лайн фотоальбом, а фотоснимки для него делайте мобильным телефоном. Во время совместного посещения мобильного интернета Вы ненавязчиво можете рассказывать ребенку о культуре поведения в сети, обращать внимание на скрытые угрозы, анализировать реакцию ребенка на негативную информацию и т. д.</w:t>
        <w:br/>
      </w:r>
      <w:r>
        <w:rPr>
          <w:b/>
          <w:bCs/>
        </w:rPr>
        <w:t>Развиваться с интернетом</w:t>
      </w:r>
      <w:r>
        <w:rPr/>
        <w:br/>
        <w:t>Беседуйте с ребенком о том, что нового и интересного он узнал из мобильного интернета. Но сначала — расскажите, что важного и полезного Вы делаете с его помощью сами. Вместе с ребенком находите в интернете ответы на интересующие его вопросы. Научите его, как с помощью интернета можно избежать сложных ситуаций, например, не заблудиться в незнакомом месте, используя карты; как найти необходимую информацию или получить совет. Покажите ему, сколько интересного и полезного можно найти в Сети. Но показывая ребенку многогранность интернета, не забудьте рассказать о правильном отношении к нему. Например, возможность онлайн-общения с другом, который живет далеко — это одна из замечательных возможностей мобильного интернета, а вот общение исключительно с виртуальными друзьями — это уже крайность.</w:t>
        <w:br/>
      </w:r>
      <w:r>
        <w:rPr>
          <w:b/>
          <w:bCs/>
        </w:rPr>
        <w:t>Осторожно, кибер-преступники!</w:t>
      </w:r>
      <w:r>
        <w:rPr/>
        <w:br/>
        <w:t>Как и в реальной жизни, в интернете могут встретиться люди, желающие втереться в доверие к Вашему ребенку с корыстными или преступными намерениями. Чтобы обезопасить своего ребенка, Вам необходимо знать, какими приемами преступники пользуются чаще всего:</w:t>
        <w:br/>
      </w:r>
      <w:r>
        <w:rPr>
          <w:b/>
          <w:bCs/>
          <w:i/>
          <w:iCs/>
        </w:rPr>
        <w:t>Стараются вызвать жалость</w:t>
      </w:r>
      <w:r>
        <w:rPr/>
        <w:t>. Например, расскажут, что уезжают из страны, и не могут взять с собой замечательного котенка, поэтому ищут достойного для него хозяина; предложат ребенку встретиться и посмотреть/забрать несчастное животное.</w:t>
        <w:br/>
      </w:r>
      <w:r>
        <w:rPr>
          <w:b/>
          <w:bCs/>
          <w:i/>
          <w:iCs/>
        </w:rPr>
        <w:t>Привлекают внимание с помощью необычных, ярких вещей</w:t>
      </w:r>
      <w:r>
        <w:rPr/>
        <w:t>, которые так нравятся детям, а затем — предлагают купить/выиграть/получить в подарок при личной встрече.</w:t>
        <w:br/>
      </w:r>
      <w:r>
        <w:rPr>
          <w:b/>
          <w:bCs/>
          <w:i/>
          <w:iCs/>
        </w:rPr>
        <w:t>Искусственно повышают самооценку детей</w:t>
      </w:r>
      <w:r>
        <w:rPr/>
        <w:t>, рассказывая о том, какие они замечательные и уникальные, но никто, за исключением, разумеется, преступника их не понимает. Дети очень любят, когда их хвалят и часто готовы на всё, чтобы похвалы не иссякали.</w:t>
        <w:br/>
      </w:r>
      <w:r>
        <w:rPr>
          <w:b/>
          <w:bCs/>
          <w:i/>
          <w:iCs/>
        </w:rPr>
        <w:t>Обращаются к ребенку от имени знакомых</w:t>
      </w:r>
      <w:r>
        <w:rPr/>
        <w:t>, авторитетных для ребенка людей. Например, представляются друзьями родителей или сотрудниками правоохранительных органов и просят выслать важную конфиденциальную информацию о себе, семье, доме.</w:t>
        <w:br/>
        <w:t>Чтобы уберечь ребенка от таких ситуаций, необходимо многократно проиграть и проговорить с ним подобные ситуации. Ребенок должен научиться автоматически отвечать или выполнять определенные действия. Например — выходить из чата, когда кто-то слишком навязчиво интересуется личной информацией и обязательно рассказывать Вам о таких попытках! А Вам следует обязательно сообщать об инцидентах администрации сайта, а в отдельных случаях — и правоохранительным органам.</w:t>
        <w:br/>
      </w:r>
      <w:r>
        <w:rPr>
          <w:b/>
          <w:bCs/>
        </w:rPr>
        <w:t>Быть культурным в интернете</w:t>
      </w:r>
      <w:r>
        <w:rPr/>
        <w:br/>
        <w:t>Как приучить ребенка корректному поведению в мобильном интернете? Как и в обычной жизни, главным правилом каждого человека должно быть: «Поступай с другими так, как хочешь, чтобы поступали с тобой». Постарайтесь донести это правило до своего ребенка на доступных для его возраста примерах, расскажите, что человеку, которого обидели в интернете, так же больно, как если бы это произошло при личной встрече.</w:t>
        <w:br/>
      </w:r>
      <w:r>
        <w:rPr>
          <w:b/>
          <w:bCs/>
        </w:rPr>
        <w:t>Антивирусы и спам-фильтры</w:t>
      </w:r>
      <w:r>
        <w:rPr/>
        <w:br/>
        <w:t>Существующие и постоянно появляющиеся технологии безопасности способны не только защитить мобильный телефон и компьютер, а и уберечь ребенка от множества ошибок. Прежде всего, Вам самим стоит разобраться в принципах работы этих программ, установить и настроить их на Вашем оборудовании, а уж затем — приучать ребенка пользоваться ими. Как это сделать? Играя и объясняя на простых примерах и ассоциациях. Для маленьких детей будут действенны такие конкретные примеры, как «ведь мы закрываем наш дом на ключ, когда куда-то уходим, потому, что не хотим, чтобы кто-то посторонний мог войти и что-то у нас украсть». Подросткам же будет интересно почувствовать себя «продвинутыми пользователями» и узнать о принципах работы программ безопасности.</w:t>
        <w:br/>
      </w:r>
      <w:r>
        <w:rPr>
          <w:b/>
          <w:bCs/>
        </w:rPr>
        <w:t>Ники и пароли</w:t>
      </w:r>
      <w:r>
        <w:rPr/>
        <w:br/>
        <w:t>Есть такое понятие — личное пространство, а еще пословица: «Мой дом — моя крепость». Расскажите ребенку на понятных примерах о том, что такое его личное пространство: его комната, семья, самые близкие друзья, увлечения и т. д. Объясните, что как и в реальной жизни ребенок не пустит в свою комнату играть чужих, незнакомых людей, и не станет рассказывать о себе посторонним взрослым, так и в интернете следует оберегать свое личное пространство. Для этого в интерактивном общении (ICQ, социальные сети, чаты, форумы) следует использовать псевдонимы-ники — виртуальные имена. Эти имена могут подчеркивать увлечения ребенка, но по ним никто не должен догадываться о его возрасте, адресе, социальном статусе и т. д. А для электронной почты необходимо использовать простой для запоминания, но не ассоциирующийся с ребенком напрямую пароль. Чтобы объяснить необходимость использования виртуальных имен и паролей мальчикам можно рассказать истории о благородных рыцарях, скрывавших свои имена и секретных агентах. А для маленьких девочек подойдет сказка о Красной Шапочке.</w:t>
        <w:br/>
      </w:r>
      <w:r>
        <w:rPr>
          <w:b/>
          <w:bCs/>
        </w:rPr>
        <w:t>Опасная «клубничка»</w:t>
      </w:r>
      <w:r>
        <w:rPr/>
        <w:br/>
        <w:t>Всем известно, что помимо огромного количества полезной, важной и интересной информации, в интернете хватает и «взрослых» сайтов, посещение которых может вызывать нездоровый интерес, смутить или испугать ребенка. Вот несколько рекомендаций, которые помогут уберечь Вашего ребенка от психологических травм:</w:t>
        <w:br/>
        <w:t>- Постарайтесь сами, вместе с ребенком, найти круг полезных безопасных сайтов, которые он в дальнейшем будет посещать. Периодически посещайте их вместе.</w:t>
        <w:br/>
        <w:t>- Никогда не отказывайтесь от объяснений, если ребенок обратился к Вам с вопросом на неловкую тему. Ребенок должен знать, что у Вас он может получить все необходимые разъяснения.</w:t>
        <w:br/>
        <w:t>- Регулярно беседуйте с ребенком о том, какие сайты он посетил и что интересного там узнал. Не забывайте сами рассказывать и показывать, что полезного Вы нашли в интернете.</w:t>
        <w:br/>
        <w:t>И самое главное — не следует ругать ребенка, если он посетил «взрослый» сайт. Помните, что информация и жизненные ситуации бывают приятные и полезные, а не хорошие и плохие, как мы привыкли думать. Если информация негативная, мы должны понять, чему полезному она может нас научить — быть аккуратными, внимательными, ответственными, доверять, но проверять, уважать себя и т. д. Научите Вашего ребенка уважать себя. Расскажите, что уважающий себя человек не будет смотреть всякую ерунду.</w:t>
        <w:br/>
      </w:r>
      <w:r>
        <w:rPr>
          <w:b/>
          <w:bCs/>
        </w:rPr>
        <w:t>Интернет-зависимость и как с ней бороться</w:t>
      </w:r>
      <w:r>
        <w:rPr/>
        <w:br/>
        <w:t>Риску стать интернет-зависимым более всего подвержены дети, у которых не складываются отношения со сверстниками и родителями, которые пытаются найти замену живому общению в виртуальных играх и чатах. Тут, в разговоре с ребенком важно не противопоставлять интернет реальной жизни, а показать, как они могут дополнять друг друга! Ваш ребенок безмерно увлечен играми-стрелялками? Отлично, предложите ему стать сильным героем не только на экране мобильного телефона или монитора, а на самом деле заняться спортом, научиться приемам самообороны и т. д. Сходите вместе в спортзал, найдите подходящую спортивную секцию.</w:t>
      </w:r>
    </w:p>
    <w:p>
      <w:pPr>
        <w:pStyle w:val="Normal"/>
        <w:rPr/>
      </w:pPr>
      <w:r>
        <w:rPr/>
        <w:t>Важно правильно использовать присущую каждому ребенку черту — любопытство! Хорошо зная своего ребенка, Вы обязательно найдете в окружающем мире вещи, которые его обязательно заинтересуют, и в этом поиске Вам опять-таки сможет помочь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280" w:after="240"/>
        <w:rPr/>
      </w:pPr>
      <w:r>
        <w:rPr/>
        <w:t xml:space="preserve">Правила поведения в интернете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Я никогда не буду постить информацию более личную, чем мое имя.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Я не буду постить фотографии других людей (членов моей семьи, других учеников, учителей).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Я буду использовать язык, подобающий в школе.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Я не буду заниматься плагиатом, напротив, я буду развивать и дополнять идеи других и помогать там, где это необходимо.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Я не буду обижать моих одноклассников и коллег.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Я не боюсь высказывать публично мои идеи, но при этом я не позволю себе обидных и оскорбительных высказываний.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Отстаивая свои идеи, я использую только конструктивную критику.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Я несу ответственность за все, что высказывается в интернете от моего имени.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Я буду стараться высказывать все грамотно, используя справочный аппарат и проверяя написанное.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Я не буду преследовать других в своих блогах или комментариях.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Я не буду провоцировать других учеников в своих блогах или комментариях.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Я не буду использовать аккаунты других учеников для того, чтобы выдавать себя за них.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Я буду пересылать только подобающие в школе изображения с корректными ссылками.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Я не буду рассылать спам.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Если мне попадется неподобающий сайт или изображение, я уйду с него и проинформирую взрослых.</w:t>
      </w:r>
    </w:p>
    <w:p>
      <w:pPr>
        <w:pStyle w:val="Normal"/>
        <w:numPr>
          <w:ilvl w:val="1"/>
          <w:numId w:val="1"/>
        </w:numPr>
        <w:spacing w:before="0" w:after="280"/>
        <w:rPr/>
      </w:pPr>
      <w:r>
        <w:rPr/>
        <w:t>Я не буду поддерживать контакты в том пространстве, которое не создано специально для этого проекта и не контролируется моим учите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8:16:00Z</dcterms:created>
  <dc:creator>Marina</dc:creator>
  <dc:description/>
  <cp:keywords/>
  <dc:language>en-US</dc:language>
  <cp:lastModifiedBy>Marina</cp:lastModifiedBy>
  <dcterms:modified xsi:type="dcterms:W3CDTF">2012-04-21T08:16:00Z</dcterms:modified>
  <cp:revision>1</cp:revision>
  <dc:subject/>
  <dc:title>Безопасность детей в Интернете</dc:title>
</cp:coreProperties>
</file>