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Советы родителям</w:t>
      </w:r>
    </w:p>
    <w:p>
      <w:pPr>
        <w:pStyle w:val="Style14"/>
        <w:rPr/>
      </w:pPr>
      <w:r>
        <w:rPr/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Большая часть проблем безопасности детей в сети зиждется на нескольких ключевых вопросах, решение которых автоматически убирает их:</w:t>
      </w:r>
    </w:p>
    <w:p>
      <w:pPr>
        <w:pStyle w:val="Style14"/>
        <w:rPr/>
      </w:pPr>
      <w:r>
        <w:rPr>
          <w:b/>
          <w:bCs/>
        </w:rPr>
        <w:t>Неосведомлённость детей</w:t>
      </w:r>
      <w:r>
        <w:rPr/>
        <w:t>. Предложите детям прочитать наш раздел Советы детям, в котором предложен набор советов и рекомендация для детей, либо сами прочитайте его и обсудите с ребёнком.</w:t>
      </w:r>
    </w:p>
    <w:p>
      <w:pPr>
        <w:pStyle w:val="Style14"/>
        <w:rPr/>
      </w:pPr>
      <w:r>
        <w:rPr>
          <w:b/>
          <w:bCs/>
        </w:rPr>
        <w:t>Неосведомлённость взрослых</w:t>
      </w:r>
      <w:r>
        <w:rPr/>
        <w:t>. Взрослым следует иметь как можно боле полное представление о том, чем занимаются их дети в сети.</w:t>
      </w:r>
    </w:p>
    <w:p>
      <w:pPr>
        <w:pStyle w:val="Style14"/>
        <w:rPr/>
      </w:pPr>
      <w:r>
        <w:rPr>
          <w:b/>
          <w:bCs/>
        </w:rPr>
        <w:t>Проблемы технической грамотности</w:t>
      </w:r>
      <w:r>
        <w:rPr/>
        <w:t>. Родителям, опекунам и учителям следует критично взглянуть на собственную техническую грамотность и восполнить пробелы в ней, ради безопасности детей.</w:t>
      </w:r>
    </w:p>
    <w:p>
      <w:pPr>
        <w:pStyle w:val="Style14"/>
        <w:rPr/>
      </w:pPr>
      <w:r>
        <w:rPr>
          <w:b/>
          <w:bCs/>
        </w:rPr>
        <w:t>Доверие</w:t>
      </w:r>
      <w:r>
        <w:rPr/>
        <w:t>. Ребёнка сложно обезопасить, если ему кажется, что его возможности ограничивают, а свободу сковывают. Всегда легче защищать того, что способствует этому, а не сопротивляется, поэтому крайне важно общаться с ребёнком на тему безопасности в онлайне и сделать его активным участником процесса обеспечения безопас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17:00Z</dcterms:created>
  <dc:creator>Marina</dc:creator>
  <dc:description/>
  <cp:keywords/>
  <dc:language>en-US</dc:language>
  <cp:lastModifiedBy>Marina</cp:lastModifiedBy>
  <dcterms:modified xsi:type="dcterms:W3CDTF">2012-04-21T08:17:00Z</dcterms:modified>
  <cp:revision>1</cp:revision>
  <dc:subject/>
  <dc:title>Советы родителям</dc:title>
</cp:coreProperties>
</file>