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81"/>
        <w:gridCol w:w="1727"/>
        <w:gridCol w:w="2285"/>
        <w:gridCol w:w="1853"/>
        <w:gridCol w:w="3231"/>
      </w:tblGrid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тельное учреждение основная общеобразовательная школа с.Спешне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План проведения мероприятий в период зимних каникул с 27.12.11 по 09.01.12 г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 (школы, детские сады, учреждения дополнительного образования)</w:t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b/>
                <w:bCs/>
                <w:sz w:val="24"/>
                <w:szCs w:val="24"/>
              </w:rPr>
              <w:t>(с указанием адреса, конкретной аудитории, класса и т.д.)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ремя проведения </w:t>
            </w:r>
            <w:r>
              <w:rPr>
                <w:b/>
                <w:bCs/>
                <w:sz w:val="24"/>
                <w:szCs w:val="24"/>
              </w:rPr>
              <w:t>(дата, время начала и окончания мероприятия)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полагаемых участников </w:t>
            </w:r>
            <w:r>
              <w:rPr>
                <w:b/>
                <w:bCs/>
                <w:sz w:val="24"/>
                <w:szCs w:val="24"/>
              </w:rPr>
              <w:t>(школьников+ гостей)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тветственного лица, контактный телефон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Спешневка</w:t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 для младших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чудо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арина Анатольевна,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5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842 37 </w:t>
              <w:tab/>
              <w:t>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л-маска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казы нечистой силы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арина Анатольевна,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5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842 37 </w:t>
              <w:tab/>
              <w:t>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школьного катк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аток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1-09.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лексей Евген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Галина Дмитри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37 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Зимний дворик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арина Анатольевна,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5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842 37 </w:t>
              <w:tab/>
              <w:t>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невское СДК»</w:t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ёлка в СДК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невское СДК»,танцзал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Светлана Викторовна, 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ёлка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невское СДК»,танцзал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Светлана Викторовна, методист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пешневка</w:t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Путешествие в страну Деда Мороза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итературы, географии, истории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арина анатольевна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5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842 37 </w:t>
              <w:tab/>
              <w:t>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очные посиделки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ёва Елена Фёдоровна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5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842 37 </w:t>
              <w:tab/>
              <w:t>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Ледниковый период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аток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лексей Евгеньевич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5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842 37 </w:t>
              <w:tab/>
              <w:t>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 веселью не помеха» катание на санках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Татьяна Константиновна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5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842 37 </w:t>
              <w:tab/>
              <w:t>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ятие снежной крепости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Варвара Константиновна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5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842 37 </w:t>
              <w:tab/>
              <w:t>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имняя сказка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Галина Фёдоровна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5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842 37 </w:t>
              <w:tab/>
              <w:t>47 2 30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7:00Z</dcterms:created>
  <dc:creator>Школа</dc:creator>
  <dc:description/>
  <cp:keywords/>
  <dc:language>en-US</dc:language>
  <cp:lastModifiedBy>Школа</cp:lastModifiedBy>
  <dcterms:modified xsi:type="dcterms:W3CDTF">2011-12-07T11:11:00Z</dcterms:modified>
  <cp:revision>1</cp:revision>
  <dc:subject/>
  <dc:title>Муниципальное образовательное учреждение основная общеобразовательная школа с</dc:title>
</cp:coreProperties>
</file>