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56032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 Д ШАР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6.05pt;width:736.85pt;height:55.95pt;mso-wrap-style:none;v-text-anchor:middle;mso-position-vertical:top" type="_x0000_t136">
            <v:path textpathok="t"/>
            <v:textpath on="t" fitshape="t" string="ГРАФИК РАБОТЫ&#10;ШКОЛЬНОГО КАТК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 ВРЕМЯ ЗИМНИХ КАНИКУЛ С 29.12.10 ПО 08.01.11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8"/>
        <w:gridCol w:w="2533"/>
        <w:gridCol w:w="2487"/>
        <w:gridCol w:w="2584"/>
      </w:tblGrid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2973705" cy="6864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224.9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36"/>
                <w:szCs w:val="36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,3 ,4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-6 класс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 клас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-11класс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lang w:val="en-US"/>
              </w:rPr>
              <w:t>.30-12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.00-13.3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13.30-15.0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  <w:r>
              <w:rPr>
                <w:sz w:val="40"/>
                <w:szCs w:val="40"/>
              </w:rPr>
              <w:t>15.00-16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ОТВЕТСТВЕННЫЙ   УЧИТЕЛЬ ФИЗИЧЕСКОЙ КУЛЬТУРЫ ЧИЧАЕВ В А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>ВЫДАЁТ КОНЬКИ ДЕЖУРНЫЙ УЧИТЕЛЬ (СМ. ГРАФИК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2:00Z</dcterms:created>
  <dc:creator>Marina</dc:creator>
  <dc:description/>
  <cp:keywords/>
  <dc:language>en-US</dc:language>
  <cp:lastModifiedBy>Школа</cp:lastModifiedBy>
  <cp:lastPrinted>2010-12-27T09:22:00Z</cp:lastPrinted>
  <dcterms:modified xsi:type="dcterms:W3CDTF">2010-12-29T07:02:00Z</dcterms:modified>
  <cp:revision>2</cp:revision>
  <dc:subject/>
  <dc:title>УТВЕРЖДАЮ</dc:title>
</cp:coreProperties>
</file>