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ОБРАЗОВАНИЯ  ЗА 2006 –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38"/>
        <w:gridCol w:w="2046"/>
        <w:gridCol w:w="1798"/>
        <w:gridCol w:w="1551"/>
        <w:gridCol w:w="2140"/>
      </w:tblGrid>
      <w:tr>
        <w:trPr>
          <w:trHeight w:val="1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ве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 школе</w:t>
            </w:r>
          </w:p>
        </w:tc>
      </w:tr>
      <w:tr>
        <w:trPr>
          <w:trHeight w:val="5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– 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>
          <w:trHeight w:val="5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– 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– 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5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– 20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– 2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6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 20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7:00Z</dcterms:created>
  <dc:creator>ММА</dc:creator>
  <dc:description/>
  <cp:keywords/>
  <dc:language>en-US</dc:language>
  <cp:lastModifiedBy>Школа</cp:lastModifiedBy>
  <dcterms:modified xsi:type="dcterms:W3CDTF">2011-08-29T09:37:00Z</dcterms:modified>
  <cp:revision>2</cp:revision>
  <dc:subject/>
  <dc:title>МОНИТОРИНГ КАЧЕСТВА ОБРАЗОВАНИЯ  ЗА 2006 – 2011 УЧЕБНЫЙ ГОД</dc:title>
</cp:coreProperties>
</file>