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>
          <w:color w:val="000000"/>
        </w:rPr>
      </w:pPr>
      <w:r>
        <w:rPr>
          <w:color w:val="000000"/>
        </w:rPr>
        <w:t>Обращение к жителям начальника ГУ МЧС России по Ульяновской области полковника Игоря Кисилёва.</w:t>
      </w:r>
    </w:p>
    <w:p>
      <w:pPr>
        <w:pStyle w:val="Style14"/>
        <w:spacing w:lineRule="auto" w:line="240"/>
        <w:jc w:val="both"/>
        <w:rPr/>
      </w:pPr>
      <w:r>
        <w:rPr/>
        <w:t>В Ульяновской области возросло количество пожаров. Всего с начала года (по состоянию на 13 февраля) произошло 162 пожара, в которых погибли 27 человек (за аналогичный период прошлого года – 149 случаев возгораний и также 27 смертей). К несчастью, в минувшую субботу в Базарном Сызгане огонь унес жизни сразу четверых маленьких детей (девочек 7, 4, 2 лет и двухмесячной малышки). За аналогичный период прошлого года не было допущено ни одного случая гибели детей при пожарах.</w:t>
      </w:r>
    </w:p>
    <w:p>
      <w:pPr>
        <w:pStyle w:val="Style14"/>
        <w:spacing w:lineRule="auto" w:line="240"/>
        <w:jc w:val="both"/>
        <w:rPr/>
      </w:pPr>
      <w:r>
        <w:rPr/>
        <w:t>По сведениям Управления надзорной деятельности ГУ МЧС России по Ульяновской области, с наступлением устойчивых морозов зафиксирован рост пожаров по причине нарушений правил эксплуатации печей и дымоходов, электросетей и отопительных агрегатов и устройств. Особенно тревожит ситуация в сельской местности. В сильные холода печи нередко топят длительное время, в результате чего происходит перекал отдельных частей печи. Если эти части окажутся соприкасающимися с деревянными конструкциями здания, то пожар неиз</w:t>
        <w:softHyphen/>
        <w:t xml:space="preserve">бежен (поэтому рекомендуется топить печь два-три раза в день не более 1,5 часов, чем один раз длительное время). </w:t>
      </w:r>
    </w:p>
    <w:p>
      <w:pPr>
        <w:pStyle w:val="Style14"/>
        <w:spacing w:lineRule="auto" w:line="240"/>
        <w:jc w:val="both"/>
        <w:rPr/>
      </w:pPr>
      <w:r>
        <w:rPr/>
        <w:t xml:space="preserve">Также сводки ЧС практически ежедневно фиксируют пожары по вине нетрезвых лиц. По выводам инспекторов государственного пожарного надзора, именно неосторожное обращение с огнем стоит на первом месте в числе причин пожаров с трагическими последствиями. Пытаясь согреться, а заодно и развеселиться, сельчане нередко пытаются скрасить серые будни надоевших морозов спиртным. Дальнейший сценарий известен: много горячительного, столбы дыма, притуплённая бдительность, брошенные непотушенными сигареты, сон, искры пламени, пепелище, обнаруженное тело... Увы, зачастую это происходит именно так! </w:t>
        <w:br/>
        <w:br/>
        <w:t xml:space="preserve">Для стабилизации обстановки с пожарами и гибели на них людей разработан комплекс превентивных мер. Главное управление МЧС России по Ульяновской области организовало профилактические рейды в районы области </w:t>
      </w:r>
      <w:r>
        <w:rPr>
          <w:u w:val="single"/>
        </w:rPr>
        <w:t>с участием оперативных групп (более 10 человек в каждой), которые возглавляют руководители главка.</w:t>
      </w:r>
      <w:r>
        <w:rPr/>
        <w:t xml:space="preserve"> Совместно с представителями соцзащиты и правоохранительными органами, представителями администрации, членами областной добровольной пожарной охраны, областной противопожарной службы сотрудники Главного управления совершают подворный обход граждан. В ходе проверок жилого фонда проводятся профилактические беседы, выявляются нарушения требований пожарной безопасности, раздаются агитационные материалы. О</w:t>
      </w:r>
      <w:r>
        <w:rPr>
          <w:u w:val="single"/>
        </w:rPr>
        <w:t xml:space="preserve">собое внимание уделено надлежащему противопожарному состоянию домов, в которых проживают граждане так называемой группы риска: </w:t>
      </w:r>
      <w:r>
        <w:rPr/>
        <w:t>неблагополучные семьи, ведущие асоциальный образ жизни, и многодетные семьи, инвалиды и одинокие старики. В первую очередь, оперативные группы регионального МЧС посетят неблагополучные в плане ПБ районы, где допущен рост числа пожаров и гибели людей: Базарносызганский, Инзенский, Тереньгульский, Новоспасский, Чердаклинский, Старомайнский, Сурский, Старокулаткинский, Сенгилеевский и Кузоватовский районы. Сегодня оперативная группа главка под руководством заместителя начальника ГУ полковника вн. службы Андрея Шмелькова работает в Базарносызганском районе.</w:t>
      </w:r>
    </w:p>
    <w:p>
      <w:pPr>
        <w:pStyle w:val="Style14"/>
        <w:spacing w:lineRule="auto" w:line="240"/>
        <w:jc w:val="both"/>
        <w:rPr/>
      </w:pPr>
      <w:r>
        <w:rPr/>
        <w:t xml:space="preserve">По итогам каждого рейда </w:t>
      </w:r>
      <w:r>
        <w:rPr>
          <w:u w:val="single"/>
        </w:rPr>
        <w:t>главам муниципальных образований</w:t>
      </w:r>
      <w:r>
        <w:rPr/>
        <w:t xml:space="preserve"> будут направлены письма о принятии мер по устранению выявленных недостатков в области пожарной безопасности жилого сектора. </w:t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</w:rPr>
        <w:t xml:space="preserve">Главное управление МЧС России по Ульяновской области обращается к населению! </w:t>
      </w:r>
    </w:p>
    <w:p>
      <w:pPr>
        <w:pStyle w:val="Style14"/>
        <w:spacing w:lineRule="auto" w:line="240"/>
        <w:jc w:val="both"/>
        <w:rPr/>
      </w:pPr>
      <w:r>
        <w:rPr/>
        <w:t xml:space="preserve">Помните: пожар не возникает сам по себе. Его причина - людская беспечность в обращении с огнем. ПОЭТОМУ: </w:t>
      </w:r>
    </w:p>
    <w:p>
      <w:pPr>
        <w:pStyle w:val="Style14"/>
        <w:spacing w:lineRule="auto" w:line="240"/>
        <w:jc w:val="both"/>
        <w:rPr/>
      </w:pPr>
      <w:r>
        <w:rPr/>
        <w:t xml:space="preserve">· не злоупотребляйте спиртными напитками, никогда не курите в постели! В состоянии алкогольного опьянения человек теряет контроль над собой и своими действиями и не может нести никакой ответственности за жизнь другого человека; </w:t>
      </w:r>
    </w:p>
    <w:p>
      <w:pPr>
        <w:pStyle w:val="Style14"/>
        <w:spacing w:lineRule="auto" w:line="240"/>
        <w:jc w:val="both"/>
        <w:rPr/>
      </w:pPr>
      <w:r>
        <w:rPr/>
        <w:t xml:space="preserve">· никогда не пользуйтесь неисправной электропроводкой, не перегружайте электросеть, соблюдайте осторожность при использовании электрообогревателей; </w:t>
      </w:r>
    </w:p>
    <w:p>
      <w:pPr>
        <w:pStyle w:val="Style14"/>
        <w:spacing w:lineRule="auto" w:line="240"/>
        <w:jc w:val="both"/>
        <w:rPr/>
      </w:pPr>
      <w:r>
        <w:rPr/>
        <w:t>· не оставляйте включенные электробытовые и газовые приборы без присмотра;</w:t>
      </w:r>
    </w:p>
    <w:p>
      <w:pPr>
        <w:pStyle w:val="Style14"/>
        <w:spacing w:lineRule="auto" w:line="240"/>
        <w:jc w:val="both"/>
        <w:rPr/>
      </w:pPr>
      <w:r>
        <w:rPr/>
        <w:t xml:space="preserve">· проверьте исправность печи и дымохода. Необходимо своевременно отремонтировать их, вычистить сажу, заделать трещины глиняно-песочным раствором, побелить дымовую трубу на чердаке и выше кровли. </w:t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</w:rPr>
        <w:t>Уважаемые родители! Чтобы исключить возникновение пожаров из-за детской шалости с огнем</w:t>
      </w:r>
      <w:r>
        <w:rPr/>
        <w:t xml:space="preserve"> </w:t>
      </w:r>
    </w:p>
    <w:p>
      <w:pPr>
        <w:pStyle w:val="Style14"/>
        <w:spacing w:lineRule="auto" w:line="240"/>
        <w:jc w:val="both"/>
        <w:rPr/>
      </w:pPr>
      <w:r>
        <w:rPr/>
        <w:t xml:space="preserve">- не оставляйте маленьких детей без присмотра; </w:t>
      </w:r>
    </w:p>
    <w:p>
      <w:pPr>
        <w:pStyle w:val="Style14"/>
        <w:spacing w:lineRule="auto" w:line="240"/>
        <w:jc w:val="both"/>
        <w:rPr/>
      </w:pPr>
      <w:r>
        <w:rPr/>
        <w:t xml:space="preserve">- поговорите со своим ребенком об опасности игр с огнем; </w:t>
      </w:r>
    </w:p>
    <w:p>
      <w:pPr>
        <w:pStyle w:val="Style14"/>
        <w:spacing w:lineRule="auto" w:line="240"/>
        <w:jc w:val="both"/>
        <w:rPr/>
      </w:pPr>
      <w:r>
        <w:rPr/>
        <w:t xml:space="preserve">- объясните правила безопасного обращения с бытовыми электроприборами и газовым оборудованием. </w:t>
      </w:r>
    </w:p>
    <w:p>
      <w:pPr>
        <w:pStyle w:val="Style14"/>
        <w:spacing w:lineRule="auto" w:line="240"/>
        <w:jc w:val="both"/>
        <w:rPr/>
      </w:pPr>
      <w:r>
        <w:rPr/>
        <w:t xml:space="preserve">- ни в коем случае не оставляйте малолетних детей у топящихся печей без присмотра взрослых. </w:t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</w:rPr>
        <w:t>Взрослые, будьте сами примером для детей в безопасном обращении с огнем!</w:t>
      </w:r>
      <w:r>
        <w:rPr/>
        <w:t xml:space="preserve"> </w:t>
      </w:r>
    </w:p>
    <w:p>
      <w:pPr>
        <w:pStyle w:val="Style14"/>
        <w:spacing w:lineRule="auto" w:line="240"/>
        <w:jc w:val="both"/>
        <w:rPr/>
      </w:pPr>
      <w:r>
        <w:rPr/>
        <w:t xml:space="preserve">Во время пожара дети часто в испуге прячутся в самых укромных уголках – под кроватью, в шкафу. Расскажите детям, что самое дорогое – это жизнь. Поэтому, </w:t>
      </w:r>
      <w:r>
        <w:rPr>
          <w:b/>
          <w:bCs/>
        </w:rPr>
        <w:t>при обнаружении пожара ребенку необходимо:</w:t>
      </w:r>
    </w:p>
    <w:p>
      <w:pPr>
        <w:pStyle w:val="Style14"/>
        <w:spacing w:lineRule="auto" w:line="240"/>
        <w:jc w:val="both"/>
        <w:rPr/>
      </w:pPr>
      <w:r>
        <w:rPr/>
        <w:t xml:space="preserve">- как можно быстрее покинуть опасное помещение, не тратя время на спасение имущества; </w:t>
        <w:br/>
        <w:t xml:space="preserve">- оповестить о случившемся взрослого; </w:t>
        <w:br/>
        <w:t xml:space="preserve">- позвонить в пожарную охрану. 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Берегите себя и своих близких!</w:t>
      </w:r>
    </w:p>
    <w:p>
      <w:pPr>
        <w:pStyle w:val="Style14"/>
        <w:spacing w:lineRule="auto" w:line="240"/>
        <w:jc w:val="both"/>
        <w:rPr/>
      </w:pPr>
      <w:r>
        <w:rPr>
          <w:b/>
          <w:bCs/>
        </w:rPr>
        <w:t>Напоминаем: телефон службы спасения «01» или «112» с мобильного телефона</w:t>
      </w:r>
      <w:r>
        <w:rPr/>
        <w:t xml:space="preserve"> </w:t>
      </w:r>
    </w:p>
    <w:p>
      <w:pPr>
        <w:pStyle w:val="Style14"/>
        <w:spacing w:lineRule="auto" w:line="240" w:before="0" w:after="300"/>
        <w:jc w:val="both"/>
        <w:rPr/>
      </w:pPr>
      <w:r>
        <w:rPr/>
        <w:t>Полковник Игорь Кисилёв, начальник Главного управления МЧС России по Улья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08"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8:00Z</dcterms:created>
  <dc:creator>Пресса</dc:creator>
  <dc:description/>
  <cp:keywords/>
  <dc:language>en-US</dc:language>
  <cp:lastModifiedBy>Школа</cp:lastModifiedBy>
  <cp:lastPrinted>2012-02-14T16:57:00Z</cp:lastPrinted>
  <dcterms:modified xsi:type="dcterms:W3CDTF">2012-02-14T13:28:00Z</dcterms:modified>
  <cp:revision>2</cp:revision>
  <dc:subject/>
  <dc:title>Обращение к жителям начальника ГУ МЧС России по Ульяновской области полковника Игоря Кисилёва</dc:title>
</cp:coreProperties>
</file>