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СПЕШ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08 года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траслевой системы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системы оплаты труда работников муниципальных образовательных учреждений, повышения результативности деятельности указанных учреждений, стимулирования расширения объёма и повышения качества предоставления государственных услуг, в соответствии с Трудовым кодексом Российской Федерации, Законом Ульяновской области от 02.02.2005 г. № 004-ЗО «Об оплате труда работников областных государственных учреждений», постановления Главы муниципального образования «Кузоватовский район»  от 01.11.2008 года  № 475 «О введении отраслевой системы оплаты труда работников муниципальных образовательных учреждений муниципального образования «Кузоватовский район», приказа муниципального учреждения управление образования администрации муниципального образования «Кузоватовский район», от 01.11.2008 г. № 145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йти с 01 января 2009 года на новую отраслевую систему оплаты труда работников муниципа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упредить  работников муниципального образовательного учреждения об изменении условий оплаты труда, в соответствии с трудовым законодательством до 01.11.2008 года.</w:t>
      </w:r>
    </w:p>
    <w:p>
      <w:pPr>
        <w:pStyle w:val="Normal"/>
        <w:rPr/>
      </w:pPr>
      <w:r>
        <w:rPr>
          <w:sz w:val="28"/>
          <w:szCs w:val="28"/>
        </w:rPr>
        <w:t>3. Установить, что заработная плата работников муниципального образовательного</w:t>
      </w:r>
    </w:p>
    <w:p>
      <w:pPr>
        <w:pStyle w:val="Normal"/>
        <w:rPr/>
      </w:pPr>
      <w:r>
        <w:rPr>
          <w:sz w:val="28"/>
          <w:szCs w:val="28"/>
        </w:rPr>
        <w:t>Учреждения МОУ СОШ с. Спешневка (без учёта премий и иных стимулирующих выплат), устанавливаемая в соответствии с отраслевыми системами оплаты труда, не может быть ниже заработной платы (без учёта премий и иных стимулирующих выплат), выплачиваемой до введения отраслевой системы оплаты труда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директора по УВР Лобачёву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Г.Д.Ша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 28.11.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Е.Ф.Лобачё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7:00Z</dcterms:created>
  <dc:creator>ДИРЕКТОР</dc:creator>
  <dc:description/>
  <cp:keywords/>
  <dc:language>en-US</dc:language>
  <cp:lastModifiedBy>ДИРЕКТОР</cp:lastModifiedBy>
  <cp:lastPrinted>2010-12-09T15:43:00Z</cp:lastPrinted>
  <dcterms:modified xsi:type="dcterms:W3CDTF">2010-12-09T12:45:00Z</dcterms:modified>
  <cp:revision>1</cp:revision>
  <dc:subject/>
  <dc:title>МУНИЦИПАЛЬНОЕ ОБРАЗОВАТЕЛЬНОЕ УЧРЕЖДЕНИЕ</dc:title>
</cp:coreProperties>
</file>