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шневской средней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5-201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И  ШКОЛЫ: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и реализация потребностей сельского жителя в когнитивном, этическом и эстетическом развитии, саморазвитии и самообразовани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оспитание гражданина, способного и желающего успешно трудиться. 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образованности, общекультурного уровня развития личности и индивидуальных особенностей каждого учащегося.</w:t>
      </w:r>
    </w:p>
    <w:p>
      <w:pPr>
        <w:pStyle w:val="TextBodyIndent"/>
        <w:numPr>
          <w:ilvl w:val="0"/>
          <w:numId w:val="2"/>
        </w:numPr>
        <w:rPr/>
      </w:pPr>
      <w:r>
        <w:rPr/>
        <w:t>Воспитывать любовь к Отечеству, его истории, культуре и природе родного края.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ение достижения обучающихся требованиям государственного образовательного стандарта по образовательным областям базисного учебного плана для средних общеобразовательных шко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Формирование у школьников целостного и гармоничного     представления о ценностях материальной и духовной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льтуры, различных сферах искусства, экономической,                 правовой, политической, коммуникативной культуры, культуры     быта и семейных отношений и др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обучающихся с основами сельскохозяйственных и других профилей в условиях рыночных отнош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у обучающихся культуру жизненного самоопределения, умений трудиться, анализировать ситуацию, ставить цель, планировать, добиваться высокого качества труд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 обучающихся умений анализировать свои интересы, потребности, ценности, а также интересы, потребности и ценности других людей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ы педаг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тие интеллектуальных и творческих способ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у детей эстетического мировосприятия, самосознания, способности к самоопределению, самовыражению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ание ребенка с акцентом на развитие его природных задатков, возможностей, способносте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ind w:left="300" w:hanging="0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достижения цели инновационной деятельности необходимо четко представлять качественные характеристики личности ребенка на каждом этапе её становления в их единстве, взаимосвязи и соподчиненности. Концепция развития Спешневской средней школы сориентирована на личностную модель выпускник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00" w:hanging="0"/>
        <w:rPr/>
      </w:pPr>
      <w:r>
        <w:rPr/>
        <w:t xml:space="preserve">Модель личности </w:t>
      </w:r>
      <w:r>
        <w:rPr>
          <w:sz w:val="24"/>
        </w:rPr>
        <w:t>ВЫПУСКНИКА  НАЧАЛЬНОЙ  ШКОЛЫ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1717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7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5895" w:leader="none"/>
        </w:tabs>
        <w:ind w:left="300" w:hanging="0"/>
        <w:rPr/>
      </w:pPr>
      <w:r>
        <w:rPr/>
        <w:t xml:space="preserve">               </w:t>
      </w:r>
      <w:r>
        <w:rPr>
          <w:sz w:val="28"/>
        </w:rPr>
        <w:t>ЗНАНИЯ</w:t>
        <w:tab/>
        <w:t xml:space="preserve">        ЗДОРОВЬЕ</w:t>
      </w:r>
    </w:p>
    <w:p>
      <w:pPr>
        <w:pStyle w:val="Normal"/>
        <w:tabs>
          <w:tab w:val="clear" w:pos="708"/>
          <w:tab w:val="left" w:pos="5895" w:leader="none"/>
        </w:tabs>
        <w:ind w:left="300" w:hanging="0"/>
        <w:jc w:val="both"/>
        <w:rPr>
          <w:sz w:val="22"/>
        </w:rPr>
      </w:pPr>
      <w:r>
        <w:rPr>
          <w:sz w:val="22"/>
        </w:rPr>
        <w:t>1.Соответствие общей осведомлен-</w:t>
        <w:tab/>
        <w:t>1. Соответствие морфофункцио-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</w:t>
      </w:r>
      <w:r>
        <w:rPr>
          <w:sz w:val="22"/>
        </w:rPr>
        <w:t>ности возрастной категории детей.</w:t>
        <w:tab/>
        <w:tab/>
        <w:tab/>
        <w:t xml:space="preserve">        нальных особенностей ребен-</w:t>
        <w:tab/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/>
      </w:pPr>
      <w:r>
        <w:rPr>
          <w:sz w:val="22"/>
        </w:rPr>
        <w:t>2. Сформированность образного</w:t>
      </w:r>
      <w:r>
        <w:rPr>
          <w:sz w:val="28"/>
        </w:rPr>
        <w:t xml:space="preserve">  </w:t>
        <w:tab/>
      </w:r>
      <w:r>
        <w:rPr>
          <w:sz w:val="22"/>
        </w:rPr>
        <w:t>ка нормативам физического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ышления, основ словестно-логи-</w:t>
        <w:tab/>
        <w:t>развития.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ческого мышления.                                                                  2. Развитые двигательные и мо-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Понимание и использование в сво-</w:t>
        <w:tab/>
        <w:t>торные навыки.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й деятельности различных схема-                                        3. Физическая работоспособ-</w:t>
      </w:r>
    </w:p>
    <w:p>
      <w:pPr>
        <w:pStyle w:val="Normal"/>
        <w:ind w:left="30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20574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233.9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571500" cy="2057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78.95pt,1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тических изображений (плана, ма-                                             ность.</w:t>
      </w:r>
    </w:p>
    <w:p>
      <w:pPr>
        <w:pStyle w:val="Normal"/>
        <w:tabs>
          <w:tab w:val="clear" w:pos="708"/>
          <w:tab w:val="left" w:pos="5940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ета, простейшего чертежа).                                                   4. Прочные культурно-гигиени-</w:t>
      </w:r>
    </w:p>
    <w:p>
      <w:pPr>
        <w:pStyle w:val="Normal"/>
        <w:tabs>
          <w:tab w:val="clear" w:pos="708"/>
          <w:tab w:val="left" w:pos="6480" w:leader="none"/>
        </w:tabs>
        <w:ind w:left="300" w:hanging="0"/>
        <w:jc w:val="both"/>
        <w:rPr>
          <w:sz w:val="22"/>
        </w:rPr>
      </w:pPr>
      <w:r>
        <w:rPr>
          <w:sz w:val="22"/>
        </w:rPr>
        <w:t>4. Развитая тонкая моторика и сенсо                                            ческие навыки.</w:t>
        <w:tab/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оторная координация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5. Правильное звукопроизношение,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онематический слух, речь (доста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очный словарный запас, разнооб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зие грамматических форм и др.)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отовность к инновационным пре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разованиям и творческой дея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ельности.</w: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422.9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0287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107.95pt,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200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5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ind w:left="300" w:hanging="0"/>
        <w:jc w:val="both"/>
        <w:rPr>
          <w:sz w:val="22"/>
        </w:rPr>
      </w:pPr>
      <w:r>
        <w:rPr>
          <w:sz w:val="22"/>
        </w:rPr>
        <w:tab/>
        <w:t xml:space="preserve">                              Ребенок,     </w:t>
      </w:r>
    </w:p>
    <w:p>
      <w:pPr>
        <w:pStyle w:val="Normal"/>
        <w:ind w:left="30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07.9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800100" cy="571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422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гармонично взаимодействующий с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окружающей средой</w: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457200" cy="22860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33.95pt,1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571500" cy="22860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78.95pt,1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400300" cy="3516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188.95pt;height:2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0" cy="354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17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ЗНАВАТЕЛЬНАЯ</w:t>
        <w:tab/>
        <w:t xml:space="preserve">       КУЛЬТУРА</w:t>
      </w:r>
    </w:p>
    <w:p>
      <w:pPr>
        <w:pStyle w:val="Normal"/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ДЕЯТЕЛЬНОСТЬ</w:t>
        <w:tab/>
        <w:tab/>
        <w:tab/>
        <w:tab/>
        <w:tab/>
        <w:t xml:space="preserve">  ЛИЧНОСТИ</w:t>
        <w:tab/>
      </w:r>
    </w:p>
    <w:p>
      <w:pPr>
        <w:pStyle w:val="Normal"/>
        <w:ind w:left="3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1. Умение сосредоточить свое внима-                                   1. Умение строить отношения со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е на предлагаемом материале и                                          взрослыми, сверстниками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ействовать в соответствии с указа-                                  2. Умение произвольно управлять   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ями педагога.                                                                        своим поведением, подчинять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2. Проявление активности и интереса                                       ся установленным правилам.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к учебной деятельности, к окружа-                                    3. Дисциплинированность, умение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ющему миру.                                                                            вести себя в общественных мес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3. Стремление к оладению новыми                                            тах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наниями, умениями, навыками.                                          4. Доброжелательность в отноше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4. Заинтерессованность в положитель-                                      ниях с людьми, желание помочь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ой оценке результатов своей дея-                                         сверстникам. </w:t>
      </w:r>
    </w:p>
    <w:p>
      <w:pPr>
        <w:pStyle w:val="Normal"/>
        <w:tabs>
          <w:tab w:val="clear" w:pos="708"/>
          <w:tab w:val="left" w:pos="5700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ельности.</w:t>
        <w:tab/>
        <w:t xml:space="preserve">  5. Организованность, аккуратность,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5. Склонность к постановке вопросов                                        опрятность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 самостоятельному поиску реше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ДЕЛЬ  ЛИЧНОСТИ  ВЫПУСКНИКА  СРЕДНЕЙ  ШКОЛЫ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0" cy="3206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79.95pt;height:2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171700" cy="3206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70.95pt;height:2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5895" w:leader="none"/>
        </w:tabs>
        <w:ind w:left="300" w:hanging="0"/>
        <w:rPr/>
      </w:pPr>
      <w:r>
        <w:rPr/>
        <w:t xml:space="preserve">     </w:t>
      </w:r>
      <w:r>
        <w:rPr>
          <w:sz w:val="28"/>
        </w:rPr>
        <w:t>ЗНАНИЯ И УМЕНИЯ</w:t>
        <w:tab/>
        <w:t xml:space="preserve">        ЗДОРОВЬЕ </w:t>
      </w:r>
    </w:p>
    <w:p>
      <w:pPr>
        <w:pStyle w:val="Normal"/>
        <w:tabs>
          <w:tab w:val="clear" w:pos="708"/>
          <w:tab w:val="left" w:pos="589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1.Достаточный уровень базовых  </w:t>
        <w:tab/>
        <w:t>1. Здоровый образ жизни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</w:t>
      </w:r>
      <w:r>
        <w:rPr>
          <w:sz w:val="22"/>
        </w:rPr>
        <w:t>знаний, необходимый для про-                                              2. Осознанное отношение к здо-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должения образования.      </w:t>
        <w:tab/>
        <w:t>ровью и физической культуре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2.Целосное видение проблем, сво-                                           3. Овладение антистрессовой 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одное ориентирование в знаниях</w:t>
        <w:tab/>
        <w:t>защитой, аутотренингом, са-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571500" cy="2057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33.95pt,1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571500" cy="20574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78.95pt,1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на межпредметном уровне.</w:t>
        <w:tab/>
        <w:t>момассажем.</w:t>
      </w:r>
    </w:p>
    <w:p>
      <w:pPr>
        <w:pStyle w:val="Normal"/>
        <w:tabs>
          <w:tab w:val="clear" w:pos="708"/>
          <w:tab w:val="left" w:pos="6165" w:leader="none"/>
        </w:tabs>
        <w:ind w:left="300" w:hanging="0"/>
        <w:jc w:val="both"/>
        <w:rPr>
          <w:sz w:val="22"/>
        </w:rPr>
      </w:pPr>
      <w:r>
        <w:rPr>
          <w:sz w:val="22"/>
        </w:rPr>
        <w:t>3.Грамотное и свободное владение                                           4. Умение применять простей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устной и письменной речью. </w:t>
        <w:tab/>
        <w:tab/>
        <w:tab/>
        <w:tab/>
        <w:t xml:space="preserve">         шие способы оказания первой</w:t>
      </w:r>
    </w:p>
    <w:p>
      <w:pPr>
        <w:pStyle w:val="Normal"/>
        <w:tabs>
          <w:tab w:val="clear" w:pos="708"/>
          <w:tab w:val="left" w:pos="5940" w:leader="none"/>
        </w:tabs>
        <w:ind w:left="300" w:hanging="0"/>
        <w:jc w:val="both"/>
        <w:rPr>
          <w:sz w:val="22"/>
        </w:rPr>
      </w:pPr>
      <w:r>
        <w:rPr>
          <w:sz w:val="22"/>
        </w:rPr>
        <w:t>4. Экологическая грамотность, по-                                                помощи, способность дейст-</w:t>
      </w:r>
    </w:p>
    <w:p>
      <w:pPr>
        <w:pStyle w:val="Normal"/>
        <w:tabs>
          <w:tab w:val="clear" w:pos="708"/>
          <w:tab w:val="left" w:pos="6480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мание взаимосвязи человека с                                                ствовать в чрезвычайных си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родой.</w:t>
        <w:tab/>
        <w:tab/>
        <w:tab/>
        <w:tab/>
        <w:tab/>
        <w:tab/>
        <w:t xml:space="preserve">          туациях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5. Знание основных достижений  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ультуры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6. Знание способов рациональной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боты, способность  к самообра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ованию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0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685800" cy="4572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404.9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9144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116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9718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15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ind w:left="300" w:hanging="0"/>
        <w:jc w:val="both"/>
        <w:rPr>
          <w:sz w:val="22"/>
        </w:rPr>
      </w:pPr>
      <w:r>
        <w:rPr>
          <w:sz w:val="22"/>
        </w:rPr>
        <w:tab/>
        <w:t xml:space="preserve">                    Творчески развитая,     </w:t>
      </w:r>
    </w:p>
    <w:p>
      <w:pPr>
        <w:pStyle w:val="Normal"/>
        <w:ind w:left="30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800100" cy="5715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413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028700" cy="5715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116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</w:t>
      </w:r>
      <w:r>
        <w:rPr>
          <w:sz w:val="22"/>
        </w:rPr>
        <w:t>социально-ориентированная личность,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способная к самореализации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457200" cy="22860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33.95pt,1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571500" cy="22860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78.95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400300" cy="36423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188.95pt;height:2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0" cy="3642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179.95pt;height:2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ЗНАВАТЕЛЬНАЯ                                 КУЛЬТУРА ЛИЧНОСТИ,</w:t>
      </w:r>
    </w:p>
    <w:p>
      <w:pPr>
        <w:pStyle w:val="Heading5"/>
        <w:ind w:left="300" w:hanging="0"/>
        <w:rPr/>
      </w:pPr>
      <w:r>
        <w:rPr/>
        <w:t xml:space="preserve">         </w:t>
      </w:r>
      <w:r>
        <w:rPr/>
        <w:t>ДЕЯТЕЛЬНОСТЬ</w:t>
        <w:tab/>
        <w:tab/>
        <w:tab/>
        <w:tab/>
        <w:t xml:space="preserve">       ЖИЗНЕННАЯ И</w:t>
        <w:tab/>
        <w:t xml:space="preserve">  </w:t>
      </w:r>
    </w:p>
    <w:p>
      <w:pPr>
        <w:pStyle w:val="Heading5"/>
        <w:ind w:left="30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НРАВСТВЕННАЯ                            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1. Интеллектуальная готовность и                                                      </w:t>
      </w:r>
      <w:r>
        <w:rPr>
          <w:b/>
          <w:bCs/>
          <w:sz w:val="28"/>
        </w:rPr>
        <w:t>ПОЗИЦИЯ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пособность к продолжению образо                                  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вания.                                                                                    1. Гуманистическое мировоззрение. 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2. Осознанные познавательные инте-                                   2. Культура  самоопределения лич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ы и стремления реализовать их.                                       ности, стремление к самосовер-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3. Способность использовать знания                                         шенствованию.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 практике.                                                                          3. Правовая культура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4. Рациональная организация труда,                                      4. Коммуникативность, культура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мообразования, научно-исследо-                                          общения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ательской работы.                                                              5. Бережное отношение к общечело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5. Умение применять знания в нестан-                                       веческим ценностям.</w:t>
      </w:r>
    </w:p>
    <w:p>
      <w:pPr>
        <w:pStyle w:val="Normal"/>
        <w:tabs>
          <w:tab w:val="clear" w:pos="708"/>
          <w:tab w:val="left" w:pos="5700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артных ситуациях для решения                                        6. Честность, принципиальность,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возникающих проблем                                                             умение отстаивать свои взгляды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 xml:space="preserve">       и убеждения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 xml:space="preserve">   7. Оптимизм, настойчивость в пре-</w:t>
      </w:r>
    </w:p>
    <w:p>
      <w:pPr>
        <w:pStyle w:val="Normal"/>
        <w:tabs>
          <w:tab w:val="clear" w:pos="708"/>
          <w:tab w:val="left" w:pos="6045" w:leader="none"/>
        </w:tabs>
        <w:ind w:left="300" w:hanging="0"/>
        <w:jc w:val="both"/>
        <w:rPr/>
      </w:pPr>
      <w:r>
        <w:rPr>
          <w:sz w:val="28"/>
        </w:rPr>
        <w:tab/>
      </w:r>
      <w:r>
        <w:rPr>
          <w:sz w:val="22"/>
        </w:rPr>
        <w:t>одолении трудностей.</w:t>
      </w:r>
    </w:p>
    <w:p>
      <w:pPr>
        <w:pStyle w:val="Normal"/>
        <w:tabs>
          <w:tab w:val="clear" w:pos="708"/>
          <w:tab w:val="left" w:pos="604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СТРУКТУРА  ШКОЛЫ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Численность учащихся по классам и количество классов- комплектов в 2005 – 2010 гг.</w:t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5"/>
        <w:gridCol w:w="1545"/>
        <w:gridCol w:w="15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 /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ый план</w:t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МУ «Управление образования» администрации муниципального образования «Кузоватовский район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С.Ф. Иваш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начальника МУ «Управление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Н. Н. Шмар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 РМ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Л.Н.Шаро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30»  августа   201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муниципального образовательного учреждения средняя общеобразовате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школа с. Спешне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Г.Д.Шаро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«27» августа 2010г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УЧЕБНЫЙ ПЛА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УНИЦИПАЛЬНОГО ОБРАЗОВАТЕ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РЕДНЯЯ ОБЩЕОБРАЗОВАТЕЛЬН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ШКОЛА с. СПЕШН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0"/>
        </w:rPr>
        <w:t>НА 2010/201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нят на заседании педагогиче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бщеобразовательного учре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 № 1  от  27. 08. 201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Спешне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учебному плану муниципального образовате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пешне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0 – 2011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й план   составлен с учётом ст. 29 Закона Российской Федерации «Об образовании», федерального базисного плана общеобразовательных учреждений Российской Федерации, введённого приказом Министерства образования РФ от 09.03.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, приказа Минобрнауки РФ от 20.08.2008 г. № 241,   приказа № 415 от 20. 06. 2007 г. Департамента образования Ульяновской области «Об утверждении регионального базисного учебного плана и примерных учебных планов для общеобразовательных учреждений Ульяновской области», распоряжения Губернатора Ульяновской области от 08.07.2009 г. № 403 «О подготовке граждан Ульяновской области к военной службе»,  санитарных правил  «Гигиенические требования к условиям обучения в общеобразовательных заведениях», утвержденных Главным санитарным врачом Российской Федерации 25. 11. 2002 г., зарегистрированными в Минюсте РФ 05. 12. 2002 г. № 3997, санитарных правил «Гигиенические требования к условиям обучения школьников в различных видах современных общеобразовательных учреждениях» СП 2.4.5.2409 – 08, утверждённые Постановлением Главного государственного санитарного врача Российской Федерации от 23. 07. 08 № 45 раздел 2.9, Устава школы, локальных актов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кола работает по программам Министерства образования Российской Федерации, авторским и рабочим 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работает в режиме шестидневной учебной недели, кроме 1 класса, где пятидневная учебная нед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кольный  и  региональный  компонент выполняются  части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рограммы «Здоровье» введён третий час физической культуры с 3 по 9,11 класс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Начальное  общее образова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1 классе продолжительность уроков 35 минут. В 3 – 4 – х классах уроки имеют продолжительность 45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язи с малочисленностью детей в классах созданы классы - комплекты  3 класс, 1 и 4 классы. В 3 классе ведётся раздельное обучение по основным предметам, по остальным – ИЗО, музыка, технология, физическая культура, информатика -  совместное обучение учащихся начальных классов.  В 1 и 4 классе ведется совместное обу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1 классе вводится интегрированный учебный предмет «Изобразительное искусство и художественный труд» (2 часа в недел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безопасности жизнедеятельности изучаются интегрировано на уроках «Окружающий мир»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Региональный компонент</w:t>
      </w:r>
      <w:r>
        <w:rPr>
          <w:rFonts w:cs="Arial" w:ascii="Arial" w:hAnsi="Arial"/>
        </w:rPr>
        <w:t xml:space="preserve"> представлен учебным курсом «Речь и культура общения» в 3 – 4 классах (1 час)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грамма: «Речь», Л.Д. Мали, НМЦ г. Пенза. Адаптирована к школьным условиям.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Школьный компонент</w:t>
      </w:r>
      <w:r>
        <w:rPr>
          <w:rFonts w:cs="Arial" w:ascii="Arial" w:hAnsi="Arial"/>
        </w:rPr>
        <w:t xml:space="preserve"> представлен третим часом физической культуры и предметом «Информатика и ИКТ» в 3 – 4 классах.</w:t>
      </w:r>
    </w:p>
    <w:p>
      <w:pPr>
        <w:pStyle w:val="Normal"/>
        <w:ind w:left="36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Основное общее образование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– за низкой наполняемости классов созданы классы – комплекты: 5 – 6,  7,  8 - 9 класс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ональный и школьный компоненты выполняется частич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ёт часов </w:t>
      </w:r>
      <w:r>
        <w:rPr>
          <w:rFonts w:cs="Arial" w:ascii="Arial" w:hAnsi="Arial"/>
          <w:i/>
          <w:u w:val="single"/>
        </w:rPr>
        <w:t>регионального компонента</w:t>
      </w:r>
      <w:r>
        <w:rPr>
          <w:rFonts w:cs="Arial" w:ascii="Arial" w:hAnsi="Arial"/>
        </w:rPr>
        <w:t xml:space="preserve"> введены час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5 класс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Ж – 1 ча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6 класс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Ж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изучение предмета «География» - 1 час – с целью усиление краеведческой направленности (программа МО РФ 2004 г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7 класс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Ж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рическое краеведение – 1 час – с целью усиления краеведческой направленности обучения учащихся; программа ИПК ПРО г. Ульяновск, 2006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8 класс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торическое краеведение – 1 час;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Ж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ы профессионального самоопределения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сторическое краеведение – 1 ча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Школьный компонент</w:t>
      </w:r>
      <w:r>
        <w:rPr>
          <w:rFonts w:cs="Arial" w:ascii="Arial" w:hAnsi="Arial"/>
        </w:rPr>
        <w:t xml:space="preserve"> представлен предметами: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ецкурс «Основы мировых религиозных культур» – 1 час; Программа общеобразовательных учреждений. Основы религиозных культур и светской этики. 4 – 5 классы. Автор: А.Я. Данилюк. М., 201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9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элективный курс «Секреты делового общения» - 0,5 час. (программа составлена учителем русского языка Осиной В.К. и утверждена руководителем РМО учителей русского языка и литературы Т.А. Чехониной в 2008 г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курс   по русскому языку – 1 час – «Подготовка учащихся 9 класса к итоговой аттестации». Авторы: Л.Г. Сапунова, Л.А. Штанина, учителя русского языка и литературы МОУ СОШ № 35 г.Ульяновска, Л.Н. Курошина, методист кафедры филологического образования УИПК ПРО, 2008 г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курс по математике  –  1 час – «Технология работы с контрольно – измерительными материалами». Автор: С.Ю. Лубнина, учитель математики г.Надыма, 2009 г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лассах – комплектах   ведется совместное обуч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– 6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матика – 2 часа совместно, по 3 часа отд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ранцузский язык – 1 час совместно, по 2 от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оведение в 5 классе и география в 6 классе – 2 часа совмест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а – 2 часа совмест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рия – 1 час совместно, 1 – раз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О, технология, музыка – 5 – 7 класс – совместно 1 и 2 ч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Физкультура – 5 – 8 класс – совместно 3 ч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 – 5 – 6 – совместно 1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е обучение на урок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ологии – 5 – 7 класс – 2 ч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О – 5 – 7 класс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 – 5 – 7 класс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культура – 5 – 8 класс – 3 ча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 – 9 клас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ометрия – 1 час совместно, по 1 часу раз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усский язык – 1 час совместно, 2 и 1 час раз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а – 1 час совместно, 1 и 2 часа совмест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ХК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рическое краеведение – 7 – 9 – 1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рия – 1 час совместно и по 1 часу раз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ведение – 1 час совместно и по 1 часу разд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культура – 9 – 11 класс – 3 часа совместно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>
          <w:i w:val="false"/>
        </w:rPr>
        <w:t>Среднее ( полное ) общее образ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1 классе – непрофильное, универсальное обучение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Школьный компонент</w:t>
      </w:r>
      <w:r>
        <w:rPr>
          <w:rFonts w:cs="Arial" w:ascii="Arial" w:hAnsi="Arial"/>
        </w:rPr>
        <w:t xml:space="preserve"> представлен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Ж -  1 ча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курс по математике –  1 час – «Подготовка к ЕГЭ». Автор: Е.Н. Новожилова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курс по русскому языку – 1 час – «Подготовка к ЕГЭ по русскому языку». Авторы: Исакова В.А., учитель   русского языка и литературы МОУ СОШ № 73 г.Ульяновска, Л.Н. Курошина, методист кафедры филологического образования УИПК ПРО, 2008 г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 – 9, 11 КЛАС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58"/>
        <w:gridCol w:w="535"/>
        <w:gridCol w:w="535"/>
        <w:gridCol w:w="535"/>
        <w:gridCol w:w="535"/>
        <w:gridCol w:w="749"/>
        <w:gridCol w:w="535"/>
      </w:tblGrid>
      <w:tr>
        <w:trPr>
          <w:trHeight w:val="2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ласт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/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КОЛ-ВО УЧ-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КОМПОНЕ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НАЛЬНОГО САМООПРЕД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КОМПОНЕ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РУССКОМУ ЯЗЫКУ «СЕКРЕТЫ ДЕЛОВОГО ОБЩ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РУССКОМУ ЯЗЫКУ ПО ПОДГОТОВКЕ К ЕГЭ И Г(И)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ОСНОВЫ МИРОВЫХ РЕЛИГИОЗНЫХ КУЛЬТУР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МАТЕМА-ТИКЕ ПО ПОДГОТОВКЕ К Г(И)А И ЕГ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УЧЕБНАЯ НАГРУЗ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УЧЕБ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, 3 – 4 КЛАС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03"/>
        <w:gridCol w:w="1370"/>
        <w:gridCol w:w="1179"/>
        <w:gridCol w:w="1051"/>
      </w:tblGrid>
      <w:tr>
        <w:trPr>
          <w:trHeight w:val="39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ласт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/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КОЛ-ВО УЧ-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ТРУ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И КУЛЬТУРА ОБ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ИТОГО УЧЕБ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тельная программа</w:t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rPr>
          <w:b/>
          <w:b/>
          <w:bCs/>
          <w:sz w:val="32"/>
        </w:rPr>
      </w:pPr>
      <w:r>
        <w:rPr>
          <w:b/>
          <w:bCs/>
          <w:sz w:val="32"/>
        </w:rPr>
        <w:t>Направлена на: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- предоставление разностороннего, универсального, базового образования;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 xml:space="preserve">- совершенствование системы работы школы, направленной на сохранение и укрепление здоровья учащихся и привитие навыков ЗОЖ; 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- совершенствование системы работы, направленной на воспитание нравственных качеств учащихся.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  <w:u w:val="single"/>
        </w:rPr>
      </w:pPr>
      <w:r>
        <w:rPr>
          <w:bCs/>
          <w:sz w:val="32"/>
          <w:u w:val="single"/>
        </w:rPr>
        <w:t>ВОЗМОЖНОСТИ РАЗНОУРОВНЕВОГО ОБУЧЕНИЯ: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- через использование различных форм организации познавательной деятельности (ФОРД): парная, групповая в сочетании с индивидуальной на уроке и дифференцированные домашние задания;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- через использование проблемно – поисковых, исследовательских методов; мотивация радости творчества;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 xml:space="preserve">- через сочетание самоконтроля, взаимоконтроля учащихся и контроля учителя; 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- через использование уровневой дифференциации и индивидуализации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 xml:space="preserve">Для детей с ограниченными возможностями использовать индивидуальное обучение. 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аренные дети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В школе принята подпрограмма «Одаренные дети».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>Для одаренных, талантливых детей использовать групповые занятия по различным учебным предметам, причем регулярные и систематически, развивать их творческие способности к переносу знаний в нестандартных ситуациях.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анизация образовательного процесса</w:t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rPr/>
      </w:pPr>
      <w:r>
        <w:rPr>
          <w:bCs/>
          <w:sz w:val="28"/>
        </w:rPr>
        <w:t>Занятия ведутся по 6-ти и 5-ти дневной (для начальных классов) неделе в одну смену. Обучение в начальных классах ведется по программе 4-х летней школы. Классов – комплектов 10.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  <w:t>Начало занятий – 8 часов 30 минут.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  <w:t xml:space="preserve">Продолжительность уроков – 45 минут. В первом классе занятия по 30 минут. 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  <w:t>За 15 минут до начала первого урока проводится физзарядка в течение 10 минут.</w:t>
      </w:r>
    </w:p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  <w:t>Большие перемены после второго урока и третьего урока по 15 минут для горячего завтрака.</w:t>
      </w:r>
    </w:p>
    <w:tbl>
      <w:tblPr>
        <w:tblW w:w="90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20"/>
        <w:gridCol w:w="3253"/>
      </w:tblGrid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начало зан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окончание занятий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 – 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 xml:space="preserve">8.30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9.15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2 – 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9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10.10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 – 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10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11.10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 – 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11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12.10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 – 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12.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13.05</w:t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6 – 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13.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14.00</w:t>
            </w:r>
          </w:p>
        </w:tc>
      </w:tr>
    </w:tbl>
    <w:p>
      <w:pPr>
        <w:pStyle w:val="Normal"/>
        <w:ind w:left="30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  <w:t xml:space="preserve">Обучение в школе ведется на русском языке, в качестве иностранного преподается французский язык. В школу принимают в первый класс детей, которым на 1 сентября исполняется 6,5 лет, зачисляются по заявлению родителей (документы: заявление родителей, копия свидетельства о рождении, медицинская справка в ФАП). </w:t>
      </w:r>
    </w:p>
    <w:p>
      <w:pPr>
        <w:pStyle w:val="Normal"/>
        <w:ind w:left="300" w:hanging="0"/>
        <w:rPr/>
      </w:pPr>
      <w:r>
        <w:rPr>
          <w:bCs/>
          <w:sz w:val="32"/>
        </w:rPr>
        <w:t>Во второй половине дня  с15.00 до 19.30 в школе работают кружки ( предметные и по интересам), факультативы и спортивные секции.</w:t>
      </w:r>
    </w:p>
    <w:p>
      <w:pPr>
        <w:pStyle w:val="Normal"/>
        <w:ind w:left="30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ВЫШЕНИЕ КУЛЬТУРНОГО УРОВНЯ ДЕТЕЙ,</w:t>
      </w:r>
    </w:p>
    <w:p>
      <w:pPr>
        <w:pStyle w:val="Normal"/>
        <w:ind w:left="3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ДГОТОВКА К ЖИЗНИ</w:t>
      </w:r>
    </w:p>
    <w:p>
      <w:pPr>
        <w:pStyle w:val="Normal"/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В УСЛОВИЯХ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Учебный процесс. Повышение культурного уровня детей, подготовка к жизни.</w:t>
      </w:r>
    </w:p>
    <w:p>
      <w:pPr>
        <w:pStyle w:val="TextBodyIndent"/>
        <w:numPr>
          <w:ilvl w:val="1"/>
          <w:numId w:val="3"/>
        </w:numPr>
        <w:rPr/>
      </w:pPr>
      <w:r>
        <w:rPr/>
        <w:t>Пересмотреть содержание образования в следующих аспекта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илить практическую направленность образования и преподавания основных дисциплин ( русский язык, математика, физика, химия и др.), приблизить их к реальной жизни, усилить воспитательный характер содержания предме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620"/>
        <w:jc w:val="both"/>
        <w:rPr>
          <w:sz w:val="28"/>
        </w:rPr>
      </w:pPr>
      <w:r>
        <w:rPr>
          <w:sz w:val="28"/>
        </w:rPr>
        <w:t xml:space="preserve">  –      </w:t>
      </w:r>
      <w:r>
        <w:rPr>
          <w:sz w:val="28"/>
        </w:rPr>
        <w:t>Определить оптимальный объем знаний для учащихся по основным учебным предметам и с учетом этого сократить обязательное число часов на их изучение; остальные часы затрачивать на обучение учащихся с учетом их интересов, возможностей и заявок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величить число часов по физическому воспитанию (за счет разновозрастных уроков), ввести дополнительные занятия для жел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    -           Перенести проведение ряда уроков за пределы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а природу, в музей, на базовое предприятие и друг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роки физической культуры преимущественно проводить на улиц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одить диагностическое обследование учащихся по определению уровней их развития и обучаемости, выявлению интересов и склонностей учащихся, их способност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 учетом результатов диагностики организовать группу одаренных детей для подготовки к участию в школьных и районных олимпиада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сти раздельное обучение мальчиков и девочек по технолог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одить специальные занятия по профориентации при соответствующей тематике учебных предмет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совершенствовать методику уроков: изучать мнения учащихся о значимости и эффективности используемых на уроке методов, средств и приемов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индивидуальную работу (задания разной степени сложности)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высить творческий потенциал урока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ь интегрированные, межпредметные и разновозрастные учебные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ым целевым ориентиром при определении содержания и способов организации внеурочной</w:t>
      </w:r>
    </w:p>
    <w:p>
      <w:pPr>
        <w:pStyle w:val="Heading2"/>
        <w:jc w:val="center"/>
        <w:rPr/>
      </w:pPr>
      <w:r>
        <w:rPr/>
        <w:t>ВНЕУРОЧНАЯ ДЕЯТЕЛЬНОСТЬ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Способствовать созданию и укреплению национальных и местных традиций, обеспечить связь воспитательной деятельности школы с делами и заботами своего сел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оводить диагностические обследования с целью изучения интересов и потребностей детей в создании творческих объединений, кружков, секций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оводить дела, способствующи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жизненному «закаливанию» детей (экономические игры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тию умений находить выход в сложных ситуаци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познанию и пробе своих сил в разных видах деятель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здавать ситуации выбора для изучения педагогами интересов и потребностей уча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рганизовать подготовку к сознательному выбору профессии (тестирование, анкетирование, профпробы, включение в производительный труд)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азработать программу культурного просвещения детей во внеурочное время и реализовать их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Развивать самоуправление в ученическом коллективе: обеспечение сменяемости организатора различных дел, создание постоянных (совет командиров, совет старшеклассников и др.) и временных (советы дел) органов, использование методического чередования поручений, повышения роли актива детей в организации учебной и внеурочной деятельности.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здавать временные  и постоянные комиссии по учебным предметам и решению различных школьны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ab/>
        <w:t>В УСЛОВИЯХ ШКОЛЫ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реодоление дефицита общения сельских школь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еобразовывать структуру организации учебного процесс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урока, учебных занятий старшими учащимися для младши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разновозрастных уроков и внеклассных воспитательных мероприятий (работа в парах, организация игровых занятий, творческих отчетов, театрализованных представлений, диспутов и др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ривлекать специалистов для проведения учебных занятий: постоянно-работающих в штате РОО педагогов, учителей школ (взаимный обмен), работников культурно-просветительных учреждений (музеев, театров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ривлечь специалистов базового хозяйства, местных учреждений (клуба, медпункта и т.д.) родителей, местных жителей для организации учебной и внеурочной деятельности (проведение учебных занятий, экскурсий, кружков и объединений по интересам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овать совместную внеурочную деятельность детей разного возраст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общешкольных де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разновозрастных временных и постоянных объединений для повседневной работы и проведения общественных де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объединений по интереса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клубов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/>
      </w:pPr>
      <w:r>
        <w:rPr/>
        <w:t>ВЗАИМОДЕЙСТВИЕ ШКОЛЬНЫХ КОЛЛЕ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Организовать совместное проведение внеклассных воспитательных мероприятий для учащихся близлежащих школ (вечера, конкурсы, КВНы, смотры и др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овывать и проводить спортивные соревнования на базе школы и близлежащих школ (взаимопосещ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заимодействие школы и сельского социального окру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смотреть возможность создания социально-педагогического комплекса (СПК), разработать его структуру, содержание и формы взаимодействия всех его учреждени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ЕМЬЯ  И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Выявить возможности участия родителей в организации учебной и внеурочной работы (беседы, анкетирование, коллективное обсуждение, создание нестандартных ситуаций и т.п.)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Определить способы стимуляции родителей в организации учебной и внеурочной работы (беседы, анкетирование, коллективное обсуждение, создание нестандартных ситуаций и т.п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ить мнение родителей об организации учебной и внеурочной деятельност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ормировать у детей уважительное и заботливое отношение к родителям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здравления с праздником, днем рожд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писание сочинений, тематика которых связана с рассказом о близки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накомство с профессиями родителей, творческие встречи с родителями, рассказывающие о их достижениях, увлечени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ь работу с родителями по созданию благоприятной атмосферы в семье для воспитания ребенк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ширение информации о делах ребенка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накомство родителей с семейными традициями, праздникам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встреч с родителям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родителями сюрпризов для своих детей к важнейшим событиям школьной жизни, дню ро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совместную деятельность родителей и детей во внеурочное врем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совместных общешкольных дел (праздники, семейные конкурсы, посиделки, трудовые дела, походы, соревнования и т.п.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дней семейного отдых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ворческие отчеты учащихся перед родителя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чь родителей к организации учебной работы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дней открытых двере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уроков-отчетов, общественных смотров знаний с участием родителе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ие в предметных неделях, днях творчеств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уроков родителями по специальным тема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ие в предметных днях, недел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родителями учебных экскурсий на производство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ие родителей в изготовлении наглядных пособий, поделок к урок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чь родителей к организации внеурочной деятель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кружков и секций родителям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экскурсий на предприятия, учреждения сел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выездных экскурсий и культурных мероприяти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профориентационной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чь родителей к улучшению материальной базы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повышение общей и педагогической культуры родителей, используя активные формы работы с родителя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вать самоуправление родителей в школе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ШКОЛА И ДОМ КУЛЬТУРЫ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2"/>
        </w:numPr>
        <w:rPr/>
      </w:pPr>
      <w:r>
        <w:rPr/>
        <w:t>Организовать клубы, студии, кружки на базе Дома культур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водить конкурсы, смотры учащихся, семейные праздник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влечь специалистов Дома культуры для организации досуговой деятельности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ШКОЛА  И  МЕСТНАЯ  БИБЛИОТ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ь обзор поступления литературы для учащихся, педагогов и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отовить выставки к тематическим праздникам и событиям в школе, на селе и т.п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ь тематические вечера, литературные конкурсы, читательские конференции  с участием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ШКОЛА И УПРАВЛЕНИЕ ХОЗЯЙСТ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мочь в организации работ на земле, закрепленной за школо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мочь в организации профориентационной работы: проведение встреч школьников со специалистами с/х, профессиональных праздников с участием школы, экскурсий, занятий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ШКОЛА  И 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Организовать строительные и ремонтные работы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Организовать завоз дров для обеспечения отоп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Финансировать школьный компонент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Проводить работу с родителями, неблагополучными семь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Организовать профилактическую работу по предупреждению преступности и правонарушений, пьянства и еаркомании сред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>Помогать в трудоустройстве выпускников школы, а также учащихся в летний период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ШКОЛА  И  ОРГАНЫ  ЗДРАВООХРАН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лановость, регулярность и своевременность проведения углубленных медицинских осмотров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аботать программу спортивно-оздоровительной работы с учетом углубленной деятельности здоровья детей, систематически анализировать результаты реализации эт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здать специальные группы в детских учреждениях и школах, требующих оздорови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овать проведение занятий для школьников и их родителей работниками здравоохранения с целью пропаганды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ДЕРЕВО ЦЕЛЕЙ МОУ СОШ С. СПЕШНЕВК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неральная цель: Сформировать путем внедрения личностно – ориентированных технологий нравственно – зрелую, физически – здоровую личность, готовую к самоопределению своего места в жизн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Цели первого уровня: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1. Организовать учебно – воспитательный процесс на основе личностно – ориентированного образования школьников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2. Создать условия, обеспечивающие сохранение здоровья учащихся в условиях общеобразовательной школы, учитывая психофизические особенности ученика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3. Усилить влияние школы на социализацию личности школьника, его самоопределение в отношении будущей профессии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4. Развивать материально – техническую базу школы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овать учебно – воспитательный процесс на основе личностно – ориентированного образования школь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Реализация права каждого человека на получение бесплатного образования в соответствии с законом «Об образовани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щита интересов и прав ребен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Создание условий для полноценного физического, психического развития ребенка, развитие его интеллекта, воли, склонностей. Способнос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Воспитание в ребенке человека, гражданина, который понимает, какую пользу он может принести своему народу, осознает свои возможности и умеет полностью реализовывать 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Воспитание на основе материальной и духовной культуры русского народа и культуры других национальностей, проживающих на территории микрорайона 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. Обеспечение возможностей выбора для выпускников жизненного и профессионального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9:00Z</dcterms:created>
  <dc:creator>ДИРЕКТОР</dc:creator>
  <dc:description/>
  <cp:keywords/>
  <dc:language>en-US</dc:language>
  <cp:lastModifiedBy>ДИРЕКТОР</cp:lastModifiedBy>
  <dcterms:modified xsi:type="dcterms:W3CDTF">2011-01-13T12:56:00Z</dcterms:modified>
  <cp:revision>2</cp:revision>
  <dc:subject/>
  <dc:title>ЦЕЛИ И ЗАДАЧИ РАЗВИТИЯ</dc:title>
</cp:coreProperties>
</file>