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общеобразовательная школа с.Спешн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Д.Шар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в период весенних каник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6.03 по 03.04.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1"/>
        <w:gridCol w:w="2048"/>
        <w:gridCol w:w="2048"/>
        <w:gridCol w:w="20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ОЙ СЕК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з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Интеллектуальные заба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 «День сме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Весеннее настро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стности реки Свияг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иг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добро, там и светл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.клас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, обзор новинок литературы «За гранью Вселенно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к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ий матч по мини-футболу,(м/д студентами и старшеклассникам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портз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.директора по ВР      М.А.Малыше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3:00Z</dcterms:created>
  <dc:creator>ДИРЕКТОР</dc:creator>
  <dc:description/>
  <cp:keywords/>
  <dc:language>en-US</dc:language>
  <cp:lastModifiedBy>ДИРЕКТОР</cp:lastModifiedBy>
  <cp:lastPrinted>2011-03-04T16:34:00Z</cp:lastPrinted>
  <dcterms:modified xsi:type="dcterms:W3CDTF">2011-03-04T13:36:00Z</dcterms:modified>
  <cp:revision>1</cp:revision>
  <dc:subject/>
  <dc:title>Муниципальное образовательное учреждение</dc:title>
</cp:coreProperties>
</file>