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с.Спешневка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Г.Д.Шаронова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 зимних каникул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</w:t>
      </w:r>
      <w:r>
        <w:rPr/>
        <w:t>27.12.2010-08.01.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ый год к нам в дом стучится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для 1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арафон» новогоднее представление для старшеклассников 7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досуг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й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6 классы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классы,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ред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А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зея, пополнение и обновление экспозиций. Инициативная группа   6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0.0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ий школьный двор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С 10.00 по 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ка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С 10.30 по 15.0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снежной креп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-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оровья и спорт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 Литературный салон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тератур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дос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-11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досуга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по ВР   М.А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5:00Z</dcterms:created>
  <dc:creator>Marina</dc:creator>
  <dc:description/>
  <cp:keywords/>
  <dc:language>en-US</dc:language>
  <cp:lastModifiedBy>Школа</cp:lastModifiedBy>
  <cp:lastPrinted>2010-12-02T13:07:00Z</cp:lastPrinted>
  <dcterms:modified xsi:type="dcterms:W3CDTF">2010-12-29T07:05:00Z</dcterms:modified>
  <cp:revision>2</cp:revision>
  <dc:subject/>
  <dc:title>Муниципальное образовательное учреждение средняя общеобразовательная школа с Спешневка</dc:title>
</cp:coreProperties>
</file>